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45529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35.8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pPr>
      <w:r>
        <w:rPr>
          <w:rStyle w:val="StrongEmphasis"/>
          <w:rFonts w:eastAsia="Calibri" w:cs="Cambria" w:ascii="Cambria" w:hAnsi="Cambria"/>
          <w:b w:val="false"/>
          <w:color w:val="000000"/>
          <w:sz w:val="24"/>
        </w:rPr>
        <w:t>Παρασκευή, 22 Αυγούστου 2025</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Heading1"/>
        <w:rPr>
          <w:rStyle w:val="StrongEmphasis"/>
          <w:rFonts w:ascii="Cambria" w:hAnsi="Cambria" w:eastAsia="Calibri" w:cs="Cambria"/>
          <w:color w:val="000000"/>
          <w:kern w:val="2"/>
          <w:sz w:val="24"/>
          <w:u w:val="none"/>
          <w:lang w:val="el-GR" w:eastAsia="zxx" w:bidi="zxx"/>
        </w:rPr>
      </w:pPr>
      <w:r>
        <w:rPr>
          <w:rStyle w:val="StrongEmphasis"/>
          <w:rFonts w:eastAsia="Calibri" w:cs="Cambria" w:ascii="Cambria" w:hAnsi="Cambria"/>
          <w:b/>
          <w:color w:val="000000"/>
          <w:kern w:val="2"/>
          <w:sz w:val="24"/>
          <w:u w:val="none"/>
          <w:lang w:val="el-GR" w:eastAsia="zxx" w:bidi="zxx"/>
        </w:rPr>
        <w:t>Συνέχεια ενημέρωσης σχετικά με τον θάνατο άντρα στον Πειραιά την 10.8.2025 - Θάνατος γυναίκας στη Ζέα - Θάνατος άντρα στο Σίγρι - Απαγόρευση απόπλου Ε/Γ-Ο/Γ πλοίου στη Ζάκυνθο - Εντοπισμός και διάσωση 52 αλλοδαπών και σύλληψη των 2 αλλοδαπών διακινητών τους στο Γύθειο - Ακυβερνησία Θ/Γ σκάφους στην Πρέβεζα</w:t>
      </w:r>
      <w:r>
        <w:rPr>
          <w:rStyle w:val="StrongEmphasis"/>
          <w:rFonts w:eastAsia="Calibri" w:cs="Cambria" w:ascii="Cambria" w:hAnsi="Cambria"/>
          <w:b/>
          <w:color w:val="000000"/>
          <w:kern w:val="2"/>
          <w:sz w:val="24"/>
          <w:lang w:eastAsia="zxx" w:bidi="zxx"/>
        </w:rPr>
        <w:t xml:space="preserve"> </w:t>
      </w:r>
    </w:p>
    <w:p>
      <w:pPr>
        <w:pStyle w:val="Web"/>
        <w:shd w:fill="FFFFFF" w:val="clear"/>
        <w:spacing w:before="0" w:after="0"/>
        <w:rPr>
          <w:rFonts w:ascii="Cambria" w:hAnsi="Cambria" w:cs="Cambria"/>
          <w:u w:val="single"/>
          <w:lang w:eastAsia="el-GR"/>
        </w:rPr>
      </w:pPr>
      <w:r>
        <w:rPr/>
        <w:br/>
      </w:r>
      <w:r>
        <w:rPr>
          <w:rFonts w:cs="Cambria" w:ascii="Cambria" w:hAnsi="Cambria"/>
          <w:lang w:eastAsia="el-GR"/>
        </w:rPr>
        <w:t xml:space="preserve"> </w:t>
        <w:tab/>
      </w:r>
      <w:r>
        <w:rPr>
          <w:rFonts w:cs="Cambria" w:ascii="Cambria" w:hAnsi="Cambria"/>
          <w:u w:val="single"/>
          <w:lang w:eastAsia="el-GR"/>
        </w:rPr>
        <w:t>Συνέχεια ενημέρωσης:</w:t>
      </w:r>
    </w:p>
    <w:p>
      <w:pPr>
        <w:pStyle w:val="Normal"/>
        <w:shd w:fill="FFFFFF" w:val="clear"/>
        <w:spacing w:lineRule="auto" w:line="240" w:before="0" w:after="0"/>
        <w:ind w:firstLine="720"/>
        <w:rPr/>
      </w:pPr>
      <w:r>
        <w:rPr>
          <w:rFonts w:eastAsia="Times New Roman" w:cs="Times New Roman" w:ascii="Cambria" w:hAnsi="Cambria"/>
          <w:sz w:val="24"/>
          <w:szCs w:val="24"/>
          <w:lang w:eastAsia="el-GR"/>
        </w:rPr>
        <w:t xml:space="preserve">Αναφορικά με τον θάνατο ενός άντρα αγνώστων λοιπών στοιχείων στη θαλάσσια περιοχή της Πύλης Ε10, εντός του κεντρικού λιμένα Πειραιά τις πρωινές ώρες την </w:t>
      </w:r>
      <w:r>
        <w:rPr>
          <w:rFonts w:cs="Times New Roman" w:ascii="Cambria" w:hAnsi="Cambria"/>
          <w:bCs/>
          <w:lang w:eastAsia="el-GR"/>
        </w:rPr>
        <w:t>10.8.2025</w:t>
      </w:r>
      <w:r>
        <w:rPr>
          <w:rFonts w:eastAsia="Times New Roman" w:cs="Times New Roman" w:ascii="Cambria" w:hAnsi="Cambria"/>
          <w:sz w:val="24"/>
          <w:szCs w:val="24"/>
          <w:lang w:eastAsia="el-GR"/>
        </w:rPr>
        <w:t>, αναγνωρίστηκε η σορός του άντρα από οικείους του. Πρόκειται για 68χρονο ημεδαπό.</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pPr>
      <w:r>
        <w:rPr/>
        <w:br/>
      </w:r>
      <w:r>
        <w:rPr>
          <w:rFonts w:eastAsia="Times New Roman" w:cs="Times New Roman" w:ascii="Cambria" w:hAnsi="Cambria"/>
          <w:sz w:val="24"/>
          <w:szCs w:val="24"/>
          <w:lang w:eastAsia="el-GR"/>
        </w:rPr>
        <w:t xml:space="preserve"> </w:t>
        <w:tab/>
        <w:t>Τις μεσημβρινές ώρες χθες, ενημερώθηκε η Λιμενική Αρχή της Ζέας ότι μία γυναίκα αγνώστων λοιπών στοιχείων είχε εντοπιστεί χωρίς τις αισθήσεις της στη θαλάσσια περιοχή μπροστά από την Σχολή Ναυτικών Δοκίμων. Η γυναίκα ανασύρθηκε από ένα Περιπολικό σκάφος Λ.Σ.-ΕΛ.ΑΚΤ. (ΠΛΣ) και μεταφέρθηκε στο λιμάνι του Πειραιά. Στο σημείο μετέβη πλήρωμα του ΕΚΑΒ, το οποίο διαπίστωσε ο θάνατός της. Στη συνέχεια, η σορός μεταφέρθηκε στο Γενικό Νοσοκομείο ¨ΑΣΚΛΗΠΙΕΙΟ¨ Βούλας, όπου μετά από αναγνώρισή της από οικείο πρόσωπο, διαπιστώθηκε ότι πρόκειται για 91χρονη αλλοδαπή (υπήκοος Ρωσίας). Από το Ε’ Λιμενικό Τμήμα Ζέας του Κεντρικού Λιμεναρχείου Πειραιά που διενεργεί τη προανάκριση, παραγγέλθηκε η διενέργεια νεκροψίας - νεκροτομής στην Ιατροδικαστική Υπηρεσία Πειραιά.</w:t>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pPr>
      <w:r>
        <w:rPr/>
        <w:br/>
      </w:r>
      <w:r>
        <w:rPr>
          <w:rFonts w:eastAsia="Times New Roman" w:cs="Times New Roman" w:ascii="Cambria" w:hAnsi="Cambria"/>
          <w:sz w:val="24"/>
          <w:szCs w:val="24"/>
          <w:lang w:eastAsia="el-GR"/>
        </w:rPr>
        <w:t xml:space="preserve"> </w:t>
        <w:tab/>
        <w:t>Τις μεσημβρινές ώρες χθες, ενημερώθηκε η Λιμενική Αρχή του Σιγρίου ότι ένας 73χρονος ημεδαπός ανασύρθηκε χωρίς τις αισθήσεις του, από τη θαλάσσια περιοχή της παραλίας ¨ΓΑΒΑΘΑ¨ Άντισσας. Ο 73χρονος διακομίστηκε με ασθενοφόρο όχημα του ΕΚΑΒ στο Κέντρο Υγείας Άντισσας Λέσβου, όπου διαπιστώθηκε ο θάνατός του, ενώ στη συνέχεια η σορός μεταφέρθηκε στο Γενικό Νοσοκομείο ¨ΒΟΣΤΑΝΕΙΟ¨. Από τον Λιμενικό Σταθμό Σιγρίου που διενεργεί την προανάκριση, παραγγέλθηκε η διενέργεια νεκροψίας – νεκροτομής στην Ιατροδικαστική Υπηρεσία Βορείου Αιγαίου.</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pPr>
      <w:r>
        <w:rPr>
          <w:rFonts w:cs="Cambria" w:ascii="Cambria" w:hAnsi="Cambria"/>
          <w:sz w:val="24"/>
          <w:szCs w:val="24"/>
        </w:rPr>
        <w:t>Τις απογευματινές ώρες χθες, ενημερώθηκε η Λιμενική Αρχή της Ζακύνθου από τον Πλοίαρχο του επιβατηγού-οχηματαγωγού (Ε/Γ-Ο/Γ) πλοίου ¨ΦΙΟΡ ΝΤΙ ΛΕΒΑΝΤΕ¨ Ν.Π. 12207, ότι το πλοίο παρουσίασε μηχανική βλάβη στην αριστερή κύρια μηχανή, πριν τον κατάπλου του στο λιμάνι της Ζακύνθου, προερχόμενο από το λιμάνι της Κυλλήνης με 428 επιβάτες, 107 Ε.Ι.Χ., 9 Φ/Γ, 3 Λ/Φ και 8 Δ/Κ. Το πλοίο κατέπλευσε αυτοδύναμα στο λιμάνι της Κυλλήνης και αποβίβασε με ασφάλεια τους επιβάτες. Από το Λιμεναρχείο Ζακύνθου απαγορεύτηκε ο απόπλους του πλοίου μέχρι την προσκόμιση του σχετικού βεβαιωτικού από τον νηογνώμονα που το παρακολουθεί, ενώ οι επιβάτες που προορίζονταν για την Κυλλήνη, προωθήθηκαν στον προορισμό τους με έτερο πλοίο της εταιρείας. Από το περιστατικό δεν αναφέρθηκε τραυματισμός και δεν παρατηρήθηκε θαλάσσια ρύπανση.</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pPr>
      <w:r>
        <w:rPr>
          <w:rFonts w:cs="Cambria" w:ascii="Cambria" w:hAnsi="Cambria"/>
          <w:sz w:val="24"/>
          <w:szCs w:val="24"/>
        </w:rPr>
        <w:t>Τις βραδινές ώρες την 20.08.2025, ενημερώθηκαν οι Λιμενικές Αρχές του Γυθείου, της Νεάπολης Βοιών και των Κυθήρων από το Ενιαίο Κέντρο Συντονισμού Έρευνας και Διάσωσης (Ε.Κ.Σ.Ε.Δ.) του Αρχηγείου Λ.Σ.-ΕΛ.ΑΚΤ. για ένα σκάφος με αλλοδαπούς επιβαίνοντες σε δυσχερή θέση στη θαλάσσια περιοχή 26 ν.μ. δυτικά των Κυθήρων. Ένα Περιπολικό σκάφος Λ.Σ.-ΕΛ.ΑΚΤ. (ΠΛΣ) εντόπισε το σκάφος και προέβη στην διάσωση 10 αλλοδαπών. Στη συνέχεια, στο σημείο μετέβη ένα παραπλέον φορτηγό (Φ/Γ) πλοίο σημαίας Ιταλίας, το οποίο περισυνέλεξε τους υπόλοιπους 42 αλλοδαπούς. Το ΠΛΣ κατέπλευσε στο λιμάνι του Γυθείου, όπου αποβίβασε με ασφάλεια τους 10 αλλοδαπούς και το Φ/Γ κατέπλευσε στο αγκυροβόλιο του Γυθείου, απ’ όπου οι 42 διασωθέντες μετεπιβιβάστηκαν στη λάντζα ¨ΤΟΛΜΗΡΟΣ¨ Ν.Π. 12407 και μεταφέρθηκαν με ασφάλεια στο λιμάνι. Συνολικά 52 αλλοδαποί (43 άνδρες, 5 γυναίκες και 4 ανήλικοι) μεταφέρθηκαν στο λιμάνι του Γυθείου, καλά στην υγεία τους. Σύμφωνα με δήλωση των αλλοδαπών, εκκίνησαν τις πρωινές ώρες την 18 ή 19-08-25 από την περιοχή της Μαρμαρίδας Τουρκίας, με προορισμό την Ιταλία. Από το Λιμεναρχείο Γυθείου που διενεργεί την προανάκριση, συνελήφθησαν δύο αλλοδαποί (υπήκοοι Αζερμπαϊτζάν) εκ των ανωτέρω, ηλικίας 35 και 36 ετών, για παράβαση του Ν. 3386/2005 ¨Παράνομη είσοδος στη χώρα¨, του Ν. 5038/2023 ¨Διευκόλυνση¨ και του άρθρου 306 Π.Κ. ¨Έκθεση¨ καθώς αναγνωρίστηκαν ως οι διακινητές των υπολοίπων.</w:t>
      </w:r>
    </w:p>
    <w:p>
      <w:pPr>
        <w:pStyle w:val="Normal"/>
        <w:shd w:fill="FFFFFF" w:val="clear"/>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pPr>
      <w:r>
        <w:rPr>
          <w:rFonts w:cs="Cambria" w:ascii="Cambria" w:hAnsi="Cambria"/>
          <w:sz w:val="24"/>
          <w:szCs w:val="24"/>
        </w:rPr>
        <w:t xml:space="preserve">Τις πρωινές ώρες χθες, ενημερώθηκαν οι Λιμενικές Αρχές της Πρέβεζας και της Λευκάδας, από το </w:t>
      </w:r>
      <w:r>
        <w:rPr>
          <w:rFonts w:cs="Segoe UI" w:ascii="Cambria" w:hAnsi="Cambria"/>
          <w:color w:val="222222"/>
          <w:sz w:val="24"/>
          <w:szCs w:val="24"/>
          <w:shd w:fill="FFFFFF" w:val="clear"/>
        </w:rPr>
        <w:t xml:space="preserve">Ενιαίο Κέντρο Συντονισμού Έρευνας και Διάσωσης (Ε.Κ.Σ.Ε.Δ.) του Λ.Σ.-ΕΛ.ΑΚΤ. </w:t>
      </w:r>
      <w:r>
        <w:rPr>
          <w:rFonts w:cs="Cambria" w:ascii="Cambria" w:hAnsi="Cambria"/>
          <w:sz w:val="24"/>
          <w:szCs w:val="24"/>
        </w:rPr>
        <w:t>για την ακυβερνησία, λόγω μηχανικής βλάβης, ενός θαλαμηγού (Θ/Γ) σκάφους σημαίας Ιταλίας με δέκα επιβαίνοντες, στη θαλάσσια περιοχή 13,5 ν.μ. βορειοδυτικά του Μύτικα Πρέβεζας. Αμέσως, στην περιοχή μετέβησαν ένα Περιπολικό σκάφος Λ.Σ.-ΕΛ.ΑΚΤ. (ΠΛΣ), η λάντζα ¨ΑΝΘΟΥΛΑ¨ Σ.Π.229 και το Τ/Χ ¨33¨ Λ.Π. 6983, προς παροχή συνδρομής. Με τη συνδρομή του ¨ΑΝΘΟΥΛΑ¨, το Θ/Γ κατέπλευσε με ασφάλεια στο λιμάνι της Πρέβεζας, με τη συνοδεία του ΠΛΣ. Από το Λιμεναρχείο Πρέβεζας απαγορεύτηκε ο απόπλους του Θ/Γ μέχρι την προσκόμιση βεβαιωτικού αξιοπλοΐας από τον νηογνώμονα που το παρακολουθεί. Από το περιστατικό δεν αναφέρθηκε τραυματισμός και δεν παρατηρήθηκε θαλάσσια ρύπανση.</w:t>
      </w:r>
    </w:p>
    <w:p>
      <w:pPr>
        <w:pStyle w:val="Normal"/>
        <w:spacing w:lineRule="auto" w:line="240" w:before="0" w:after="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226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4:54:00Z</dcterms:created>
  <dc:creator>Tziortzio</dc:creator>
  <dc:description/>
  <cp:keywords/>
  <dc:language>en-US</dc:language>
  <cp:lastModifiedBy>user</cp:lastModifiedBy>
  <cp:lastPrinted>2025-01-24T12:37:00Z</cp:lastPrinted>
  <dcterms:modified xsi:type="dcterms:W3CDTF">2025-08-22T05:27:00Z</dcterms:modified>
  <cp:revision>7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