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45529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35.8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pPr>
      <w:r>
        <w:rPr>
          <w:rStyle w:val="StrongEmphasis"/>
          <w:rFonts w:eastAsia="Calibri" w:cs="Cambria" w:ascii="Cambria" w:hAnsi="Cambria"/>
          <w:b w:val="false"/>
          <w:color w:val="000000"/>
          <w:sz w:val="24"/>
        </w:rPr>
        <w:t>Παρασκευή, 22 Αυγούστου 2025</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Heading1"/>
        <w:numPr>
          <w:ilvl w:val="0"/>
          <w:numId w:val="0"/>
        </w:numPr>
        <w:ind w:left="360" w:hanging="0"/>
        <w:rPr>
          <w:rStyle w:val="StrongEmphasis"/>
          <w:rFonts w:ascii="Cambria" w:hAnsi="Cambria" w:eastAsia="Calibri" w:cs="Cambria"/>
          <w:color w:val="000000"/>
          <w:kern w:val="2"/>
          <w:sz w:val="24"/>
          <w:u w:val="none"/>
          <w:lang w:val="el-GR" w:eastAsia="zxx" w:bidi="zxx"/>
        </w:rPr>
      </w:pPr>
      <w:r>
        <w:rPr>
          <w:rStyle w:val="StrongEmphasis"/>
          <w:rFonts w:eastAsia="Calibri" w:cs="Cambria" w:ascii="Cambria" w:hAnsi="Cambria"/>
          <w:b/>
          <w:color w:val="000000"/>
          <w:kern w:val="2"/>
          <w:sz w:val="24"/>
          <w:u w:val="none"/>
          <w:lang w:val="el-GR" w:eastAsia="zxx" w:bidi="zxx"/>
        </w:rPr>
        <w:t>Εντοπισμός και διάσωση 64 αλλοδαπών νότια της Γαύδου - Εντοπισμός αλλοδαπών στο Φαρμακονήσι - Σύγκρουση σκαφών στην Κέρκυρα - Προσάραξη Ι/Φ σκάφους στη Ρόδο - Απαγόρευση απόπλου Ι/Φ σκάφους στους Οθωνούς - Διακομιδές ασθενών</w:t>
      </w:r>
    </w:p>
    <w:p>
      <w:pPr>
        <w:pStyle w:val="Normal"/>
        <w:rPr>
          <w:rStyle w:val="StrongEmphasis"/>
          <w:rFonts w:ascii="Times New Roman" w:hAnsi="Times New Roman" w:eastAsia="Calibri" w:cs="Times New Roman"/>
          <w:color w:val="000000"/>
          <w:kern w:val="2"/>
          <w:sz w:val="24"/>
          <w:u w:val="none"/>
          <w:lang w:val="el-GR" w:eastAsia="zxx" w:bidi="zxx"/>
        </w:rPr>
      </w:pPr>
      <w:r>
        <w:rPr/>
      </w:r>
    </w:p>
    <w:p>
      <w:pPr>
        <w:pStyle w:val="Normal"/>
        <w:spacing w:lineRule="auto" w:line="240" w:before="0" w:after="0"/>
        <w:ind w:firstLine="720"/>
        <w:rPr/>
      </w:pPr>
      <w:r>
        <w:rPr>
          <w:rFonts w:cs="Cambria" w:ascii="Cambria" w:hAnsi="Cambria"/>
          <w:sz w:val="24"/>
          <w:szCs w:val="24"/>
        </w:rPr>
        <w:t>Τις μεσημβρινές ώρες χθες, ενημερώθηκαν οι Λιμενικές Αρχές της Παλαιόχωρας, της Χώρας Σφακίων, της Αγίας Γαλήνης και της Γαύδου από το Ενιαίο Κέντρο Συντονισμού Έρευνας και Διάσωσης (Ε.Κ.Σ.Ε.Δ.) του Αρχηγείου Λ.Σ.-ΕΛ.ΑΚΤ. για την ύπαρξη μίας λέμβου με αλλοδαπούς επιβαίνοντες στη θαλάσσια περιοχή 35 ν.μ. νότια της Γαύδου</w:t>
      </w:r>
      <w:r>
        <w:rPr>
          <w:rFonts w:cs="Segoe UI" w:ascii="Segoe UI" w:hAnsi="Segoe UI"/>
          <w:color w:val="222222"/>
          <w:sz w:val="15"/>
          <w:szCs w:val="15"/>
          <w:shd w:fill="FFFFFF" w:val="clear"/>
        </w:rPr>
        <w:t>.  </w:t>
      </w:r>
      <w:r>
        <w:rPr>
          <w:rFonts w:cs="Cambria" w:ascii="Cambria" w:hAnsi="Cambria"/>
          <w:sz w:val="24"/>
          <w:szCs w:val="24"/>
        </w:rPr>
        <w:t>Στο σημείο έσπευσε σκάφος της δύναμης FRONTEX, το οποίο εντόπισε μία ξύλινη λέμβο και περισυνέλεξε τους 64 αλλοδαπούς επιβαίνοντες (59 άντρες, 3 γυναίκες και 2 ανήλικοι). Οι αλλοδαποί μεταφέρθηκαν στο αγκυροβόλιο ¨ΤΗΓΑΝΙ¨ Παλαιόχωρας, ενώ στη συνέχεια, με τη συνδρομή ενός Περιπολικού σκάφους Λ.Σ.-ΕΛ.ΑΚΤ., αποβιβάστηκαν στο λιμάνι. Ακολούθως, με τη συνοδεία στελεχών του Κλιμακίου Ειδικών Αποστολών (ΚΕΑ) της Λιμενικής Αρχής των Χανίων, μεταφέρθηκαν με λεωφορεία σε προσωρινό χώρο φιλοξενίας στην Αγυιά Χανίων. Προανάκριση διενεργείται από το Κεντρικό Λιμεναρχείο Χανίων.</w:t>
      </w:r>
    </w:p>
    <w:p>
      <w:pPr>
        <w:pStyle w:val="Normal"/>
        <w:shd w:fill="FFFFFF" w:val="clear"/>
        <w:spacing w:lineRule="auto" w:line="240" w:before="0" w:after="0"/>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w:t>
      </w:r>
      <w:r>
        <w:rPr/>
        <w:br/>
      </w:r>
      <w:r>
        <w:rPr>
          <w:rFonts w:cs="Cambria" w:ascii="Cambria" w:hAnsi="Cambria"/>
          <w:lang w:eastAsia="el-GR"/>
        </w:rPr>
        <w:t xml:space="preserve"> </w:t>
        <w:tab/>
      </w:r>
      <w:r>
        <w:rPr>
          <w:rFonts w:cs="Cambria" w:ascii="Cambria" w:hAnsi="Cambria"/>
          <w:sz w:val="24"/>
          <w:szCs w:val="24"/>
        </w:rPr>
        <w:t>Τις πρώτες πρωινές ώρες χθες, ενημερώθηκε το Λιμεναρχείο Λέρου ότι μία πνευστή λέμβος προσέγγισε τις νότιες ακτές του Φαρμακονησίου, όπου αποβιβάστηκαν οι αλλοδαποί επιβαίνοντές της. Κατόπιν χερσαίων περιπολιών από τα στελέχη ΚΕΑ του Φαρμακονησίου, εντοπίστηκαν 53 άτομα (26 άντρες, 14 γυναίκες και 13 ανήλικοι), τα οποία παρελήφθησαν από ένα Περιπολικό σκάφος Λ.Σ.-ΕΛ.ΑΚΤ. και ένα Ναυαγοσωστικό σκάφος Λ.Σ.-ΕΛ.ΑΚΤ. και μεταφέρθηκαν στο λιμάνι της Λέρου, ενώ στη συνέχεια οδηγήθηκαν στην Κλειστή Ελεγχόμενη Δομή. Προανάκριση διενεργείται από τη Λιμενική Αρχή της Λέρου, ενώ η λέμβος μεταφοράς καταστράφηκε.</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χθες, ενημερώθηκε η Λιμενική Αρχή της Κέρκυρας ότι μία εκμισθούμενη μηχανοκίνητη λέμβος με δύο αλλοδαπούς επιβαίνοντες (υπήκοοι Μ. Βρετανίας), συγκρούστηκε με ένα επαγγελματικό-τουριστικό (Ε/Π-Τ/Ρ) σκάφος, με έξι επιβαίνοντες (4 υπήκοοι Μ. Βρετανίας και 2 μέλη πληρώματος) στη θαλάσσια περιοχή του Αγίου Στεφάνου Αυλιωτών. Το Ε/Π-Τ/Ρ κατέπλευσε στο λιμάνι του Αγίου Στεφάνου Σινιών όπου κατέπλευσε με ασφάλεια, με τη συνοδεία ενός Περιπολικού σκάφους Λ.Σ.-ΕΛ.ΑΚΤ., το οποίο έσπευσε προς παροχή συνδρομής. Από τη σύγκρουση προκλήθηκε ο ελαφρύς τραυματισμός της επιβαίνουσας της εκμισθούμενης λέμβου, καθώς και υλικές ζημιές σε αμφότερα τα σκάφη. Η τραυματίας μεταφέρθηκε σε ιδιωτική κλινική για παροχή ιατρικής περίθαλψης. Από το Κεντρικό Λιμεναρχείο Κέρκυρας που διενεργεί την προανάκριση, συνελήφθησαν ο 54χρονος κυβερνήτης της μηχανοκίνητης λέμβου και ο 62χρονος Κυβερνήτης του Ε/Π-Τ/Ρ σκάφους, για παράβαση του άρθρου 314 του Π.Κ. ¨Σωματική βλάβη από αμέλεια¨, ενώ απαγορεύτηκε ο απόπλους αμφότερων των σκαφών, μέχρι την προσκόμιση βεβαιωτικών αξιοπλοΐας από τους αρμόδιους οργανισμούς. Από το συμβάν δεν παρατηρήθηκε θαλάσσια ρύπανση.</w:t>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χθες, ενημερώθηκε η Λιμενική Αρχή της Ρόδου ότι ένα ιστιοφόρο (Ι/Φ) σκάφος αγνώστων λοιπών στοιχείων, είχε προσαράξει σε αβαθή στη θαλάσσια περιοχή μεταξύ των παραλιών Σορώνης και Φανών. Αμέσως, στο σημείο μετέβησαν ένα Περιπολικό σκάφος Λ.Σ.-ΕΛ.ΑΚΤ. και ένα Περιπολικό όχημα Λ.Σ.-ΕΛ.ΑΚΤ. από ξηράς, όπου διαπίστωσαν ότι το Ι/Φ ήταν προσαραγμένο σε απόσταση περίπου είκοσι μέτρων από την ακτή, άνευ επιβαινόντων. Από το περιστατικό δεν παρατηρήθηκε εισροή υδάτων, ούτε θαλάσσια ρύπανση.</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η Λιμενική Αρχή των Οθωνών ότι στη θαλάσσια περιοχή Πόρτο του λιμένα Ερεικούσας, λόγω των δυσμενών καιρικών συνθηκών ξέσυρε η άγκυρα ενός αγκυροβολημένου ιστιοφόρου (Ι/Φ) σκάφους σημαίας Γερμανίας, με αποτέλεσμα να επικαθήσει στον αμμώδη βυθό. Μετά από ενέργειες του ιδιοκτήτη του αποκολλήθηκε αυτοδύναμα και στη συνέχεια, κατέπλευσε στο λιμάνι της Ερεικούσας. Προανάκριση διενεργείται από τον Λιμενικό Σταθμό Οθωνών, ενώ από το περιστατικό δεν αναφέρθηκε τραυματισμός και δεν παρατηρήθηκε εισροή υδάτων, ούτε θαλάσσια ρύπανση.</w:t>
      </w:r>
    </w:p>
    <w:p>
      <w:pPr>
        <w:pStyle w:val="Normal"/>
        <w:spacing w:lineRule="auto" w:line="240" w:before="0" w:after="0"/>
        <w:jc w:val="left"/>
        <w:rPr>
          <w:rFonts w:ascii="Cambria" w:hAnsi="Cambria" w:cs="Cambria"/>
          <w:sz w:val="24"/>
          <w:szCs w:val="24"/>
        </w:rPr>
      </w:pPr>
      <w:r>
        <w:rPr>
          <w:rFonts w:cs="Cambria" w:ascii="Cambria" w:hAnsi="Cambria"/>
          <w:sz w:val="24"/>
          <w:szCs w:val="24"/>
        </w:rPr>
        <w:t xml:space="preserve">Διαθέσιμο φωτογραφικό υλικό έχει αναρτηθεί στην ιστοσελίδα </w:t>
      </w:r>
      <w:hyperlink r:id="rId4">
        <w:r>
          <w:rPr>
            <w:rStyle w:val="InternetLink"/>
            <w:rFonts w:eastAsia="Calibri" w:cs="Calibri" w:ascii="Cambria" w:hAnsi="Cambria"/>
            <w:sz w:val="24"/>
            <w:szCs w:val="24"/>
          </w:rPr>
          <w:t>www.hcg.gr</w:t>
        </w:r>
      </w:hyperlink>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pPr>
      <w:r>
        <w:rPr>
          <w:rFonts w:cs="Cambria" w:ascii="Cambria" w:hAnsi="Cambria"/>
          <w:sz w:val="24"/>
          <w:szCs w:val="24"/>
        </w:rPr>
        <w:t>Τις βραδινές ώρες χθες, στελέχη του Α’ Λιμενικού Τμήματος Τζελέπη του Κεντρικού Λιμεναρχείου Πειραιά, προέβησαν στη σύλληψη ενός 38χρονου αλλοδαπού (υπήκοος Αλβανίας) για παράβαση των άρθρων 169 ¨Απείθεια¨, 361 ¨Εξύβριση¨ και 333 ¨Απειλή¨ του Π.Κ. Συγκεκριμένα, ο 38χρονος ο οποίος επέβαινε σε επιβατηγό-οχηματαγωγό πλοίο (Ε/Γ-Ο/Γ) προερχόμενο από Αγκίστρι, προέβη σε εξύβριση των επιβατών και του πληρώματος του πλοίου, ενώ μετά την αποβίβασή του στο λιμάνι του Πειραιά, προέβη σε εξύβριση, απειλή και απείθεια κατά των στελεχών Λ.Σ.-ΕΛ.ΑΚΤ.. Προανάκριση διενεργείται από το Α’ Λιμενικό Τμήμα Τζελέπη.</w:t>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Fonts w:cs="Cambria" w:ascii="Cambria" w:hAnsi="Cambria"/>
          <w:sz w:val="24"/>
          <w:szCs w:val="24"/>
        </w:rPr>
        <w:t>-31χρονου, από το λιμάνι της Κέρκυρας στο λιμάνι της Ηγουμενίτσας, με Περιπολικό σκάφος Λ.Σ.-ΕΛ.ΑΚΤ.,</w:t>
      </w:r>
    </w:p>
    <w:p>
      <w:pPr>
        <w:pStyle w:val="Normal"/>
        <w:shd w:fill="FFFFFF" w:val="clear"/>
        <w:spacing w:lineRule="auto" w:line="240" w:before="0" w:after="0"/>
        <w:rPr/>
      </w:pPr>
      <w:r>
        <w:rPr>
          <w:rFonts w:cs="Cambria" w:ascii="Cambria" w:hAnsi="Cambria"/>
          <w:sz w:val="24"/>
          <w:szCs w:val="24"/>
        </w:rPr>
        <w:t>-55χρονης, από το λιμάνι της Τήνου στο λιμάνι της Σύρου, με Περιπολικό σκάφος Λ.Σ.-ΕΛ.ΑΚΤ.,</w:t>
      </w:r>
    </w:p>
    <w:p>
      <w:pPr>
        <w:pStyle w:val="Normal"/>
        <w:shd w:fill="FFFFFF" w:val="clear"/>
        <w:spacing w:lineRule="auto" w:line="240" w:before="0" w:after="0"/>
        <w:rPr/>
      </w:pPr>
      <w:r>
        <w:rPr>
          <w:rFonts w:cs="Cambria" w:ascii="Cambria" w:hAnsi="Cambria"/>
          <w:sz w:val="24"/>
          <w:szCs w:val="24"/>
        </w:rPr>
        <w:t xml:space="preserve">-35χρονης, από το λιμάνι της Νάξου, στο λιμάνι της Σύρου, με το Ε/Γ-Τ/Ρ ¨ΚΥΡΙΑΡΧΟΣ </w:t>
      </w:r>
      <w:r>
        <w:rPr>
          <w:rFonts w:cs="Cambria" w:ascii="Cambria" w:hAnsi="Cambria"/>
          <w:sz w:val="24"/>
          <w:szCs w:val="24"/>
          <w:lang w:val="en-US"/>
        </w:rPr>
        <w:t>V</w:t>
      </w:r>
      <w:r>
        <w:rPr>
          <w:rFonts w:cs="Cambria" w:ascii="Cambria" w:hAnsi="Cambria"/>
          <w:sz w:val="24"/>
          <w:szCs w:val="24"/>
        </w:rPr>
        <w:t>¨ Ν.Ν. 67,</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31χρονου, από το λιμάνι της Κέας στο λιμάνι του Λαυρίου, με το ιδιωτικό σκάφος ¨ΜΟΧΙΤΟ¨ Τ.Λ. 1647 και</w:t>
      </w:r>
    </w:p>
    <w:p>
      <w:pPr>
        <w:pStyle w:val="Normal"/>
        <w:spacing w:lineRule="auto" w:line="240" w:before="0" w:after="0"/>
        <w:jc w:val="left"/>
        <w:rPr/>
      </w:pPr>
      <w:r>
        <w:rPr>
          <w:rFonts w:cs="Cambria" w:ascii="Cambria" w:hAnsi="Cambria"/>
          <w:sz w:val="24"/>
          <w:szCs w:val="24"/>
        </w:rPr>
        <w:t>-65χρονης, από το λιμάνι της Κέας στο λιμάνι του Λαυρίου, με το Τ/Χ ¨ΣΗ ΣΟΣ 5¨ Τ.Λ. 462.</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226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4:54:00Z</dcterms:created>
  <dc:creator>Tziortzio</dc:creator>
  <dc:description/>
  <cp:keywords/>
  <dc:language>en-US</dc:language>
  <cp:lastModifiedBy>user</cp:lastModifiedBy>
  <cp:lastPrinted>2025-01-24T12:37:00Z</cp:lastPrinted>
  <dcterms:modified xsi:type="dcterms:W3CDTF">2025-08-22T06:36:00Z</dcterms:modified>
  <cp:revision>9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