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31242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24.6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Fonts w:cs="Cambria" w:ascii="Cambria" w:hAnsi="Cambria"/>
          <w:sz w:val="24"/>
          <w:szCs w:val="24"/>
        </w:rPr>
      </w:r>
    </w:p>
    <w:p>
      <w:pPr>
        <w:pStyle w:val="Normal"/>
        <w:tabs>
          <w:tab w:val="clear" w:pos="720"/>
          <w:tab w:val="left" w:pos="9180" w:leader="none"/>
        </w:tabs>
        <w:spacing w:lineRule="atLeast" w:line="100" w:before="0" w:after="0"/>
        <w:jc w:val="right"/>
        <w:rPr/>
      </w:pPr>
      <w:r>
        <w:rPr>
          <w:rStyle w:val="StrongEmphasis"/>
          <w:rFonts w:eastAsia="Calibri" w:cs="Cambria" w:ascii="Cambria" w:hAnsi="Cambria"/>
          <w:b w:val="false"/>
          <w:color w:val="000000"/>
          <w:sz w:val="24"/>
        </w:rPr>
        <w:t>Δευτέρα, 25 Αυγούστου 2025</w:t>
      </w:r>
    </w:p>
    <w:p>
      <w:pPr>
        <w:pStyle w:val="Normal"/>
        <w:spacing w:lineRule="auto" w:line="240" w:before="0" w:after="0"/>
        <w:jc w:val="left"/>
        <w:rPr>
          <w:rStyle w:val="StrongEmphasis"/>
          <w:rFonts w:ascii="Cambria" w:hAnsi="Cambria" w:eastAsia="Calibri" w:cs="Cambria"/>
          <w:b w:val="false"/>
          <w:b w:val="false"/>
          <w:color w:val="000000"/>
          <w:sz w:val="24"/>
        </w:rPr>
      </w:pPr>
      <w:r>
        <w:rPr/>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Heading1"/>
        <w:numPr>
          <w:ilvl w:val="0"/>
          <w:numId w:val="0"/>
        </w:numPr>
        <w:suppressAutoHyphens w:val="true"/>
        <w:ind w:left="0" w:hanging="431"/>
        <w:rPr>
          <w:rStyle w:val="InternetLink"/>
          <w:rFonts w:ascii="Cambria" w:hAnsi="Cambria" w:eastAsia="Arial Unicode MS" w:cs="Cambria"/>
          <w:color w:val="000000"/>
          <w:kern w:val="2"/>
          <w:sz w:val="24"/>
          <w:u w:val="none"/>
          <w:lang w:val="el-GR"/>
        </w:rPr>
      </w:pPr>
      <w:r>
        <w:rPr>
          <w:rStyle w:val="InternetLink"/>
          <w:rFonts w:eastAsia="Arial Unicode MS" w:cs="Cambria" w:ascii="Cambria" w:hAnsi="Cambria"/>
          <w:color w:val="000000"/>
          <w:kern w:val="2"/>
          <w:sz w:val="24"/>
          <w:u w:val="none"/>
          <w:lang w:val="el-GR"/>
        </w:rPr>
        <w:t>Σύλληψη ημεδαπών στη Ζάκυνθο - Προσάραξη Ι/Φ στη Σκιάθο - Σύλληψη αλλοδαπού για κλοπή ιχθύων στην Κόρινθο - Τραυματισμός ναυτικού εντός Θ/Γ σκάφους στην Κεφαλονιά - Αποβίβαση ασθενούς από Κ/Ζ πλοίο στη Μύκονο - Διακομιδές ασθενών</w:t>
      </w:r>
    </w:p>
    <w:p>
      <w:pPr>
        <w:pStyle w:val="Normal"/>
        <w:spacing w:lineRule="auto" w:line="240" w:before="0" w:after="0"/>
        <w:rPr>
          <w:rStyle w:val="InternetLink"/>
          <w:rFonts w:ascii="Cambria" w:hAnsi="Cambria" w:eastAsia="Arial Unicode MS" w:cs="Cambria"/>
          <w:b/>
          <w:b/>
          <w:color w:val="000000"/>
          <w:kern w:val="2"/>
          <w:sz w:val="24"/>
          <w:szCs w:val="24"/>
          <w:u w:val="none"/>
          <w:lang w:val="el-GR"/>
        </w:rPr>
      </w:pPr>
      <w:r>
        <w:rPr/>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μεσημβρινές ώρες χθες, ενημερώθηκε η Λιμενική Αρχή της Ζακύνθου για περιστατικό παρ’ ολίγον πνιγμού ενός 14χρονου ημεδαπού κοριτσιού, στη θαλάσσια περιοχή της παραλίας ¨ΚΑΛΑΜΑΚΙ¨. Συγκεκριμένα, η 14χρονη έχασε τις αισθήσεις της μέσα στη θάλασσα και της παρασχέθηκαν οι πρώτες βοήθειες, με θετικά αποτελέσματα. Στη συνέχεια, διακομίστηκε με ασθενοφόρο όχημα του ΕΚΑΒ στο Γενικό Νοσοκομείο Ζακύνθου. Ακολούθως, μεταφέρθηκε ακτοπλοϊκώς στην Κυλλήνη, από όπου διακομίστηκε στο παιδιατρικό Νοσοκομείο ¨ΚΑΡΑΜΑΝΔΑΝΕΙΟ¨. Από το Λιμεναρχείο Ζακύνθου συνελήφθησαν οι γονείς του κοριτσιού για παράβαση του άρθρου 306 του Π.Κ. (Έκθεση σε κίνδυνο).</w:t>
      </w:r>
    </w:p>
    <w:p>
      <w:pPr>
        <w:pStyle w:val="Normal"/>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rPr>
          <w:rFonts w:ascii="Cambria" w:hAnsi="Cambria" w:cs="Cambria"/>
          <w:sz w:val="24"/>
          <w:szCs w:val="24"/>
        </w:rPr>
      </w:pPr>
      <w:r>
        <w:rPr/>
        <w:tab/>
      </w:r>
      <w:r>
        <w:rPr>
          <w:rFonts w:cs="Cambria" w:ascii="Cambria" w:hAnsi="Cambria"/>
          <w:sz w:val="24"/>
          <w:szCs w:val="24"/>
        </w:rPr>
        <w:t>Τις πρωινές ώρες χθες, ενημερώθηκε η Λιμενική Αρχή της Σκιάθου από τον κυβερνήτη ενός ιστιοφόρου (Ι/Φ) σκάφους, σημαίας Νέας Ζηλανδίας ότι το σκάφος είχε προσαράξει σε βραχώδες σημείο, στη θαλάσσια περιοχή Καναπίτσας Σκιάθου. Επί του Ι/Φ επέβαιναν 5 αλλοδαποί (1 υπήκοος Νοτίου Αφρικής και 4 υπήκοοι Μεγάλης Βρετανίας), καλά στην υγεία τους. Στο σημείο μετέβη ένα Περιπολικό σκάφος Λ.Σ.-ΕΛ.ΑΚΤ. (ΠΛΣ) και το Ε/Γ-Τ/Ρ «ΚΑΛΥΨΩ» Ν.Σ. 28 με επιβαίνοντα δύτη. Οι τρεις από τους επιβαίνοντες του Ι/Φ μετεπιβιβάστηκαν στο ΠΛΣ και μεταφέρθηκαν στην παραλία της Καναπίτσας, χωρίς να χρήζουν ιατρικής περίθαλψης. Μετά την επιθεώρηση των υφάλων από τον δύτη, το Ι/Φ αποκολλήθηκε με τη συνδρομή του ¨ΚΑΛΥΨΩ¨ και κατέπλευσε με ασφάλεια στο λιμάνι της Σκιάθου. Από το Λιμεναρχείο Σκιάθου που διενεργεί την προανάκριση, απαγορεύτηκε ο απόπλους του Ι/Φ μέχρι την προσκόμιση του σχετικού βεβαιωτικού αξιοπλοΐα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μεσημβρινές ώρες χθες, στελέχη της Λιμενικής Αρχής της Κορίνθου προέβησαν στη σύλληψη ενός 27χρονου αλλοδαπού (υπήκοος Αιγύπτου) για παράβαση του άρθρου 372 του Π.Κ. (Κλοπή) και του άρθρου 374 του Π.Κ. (διακεκριμένη κλοπή). Συγκεκριμένα, ο αλλοδαπός εντοπίστηκε από στελέχη ΟΠΚΕ της Αστυνομικής Διεύθυνσης Κορινθίας να οδηγεί  Ε.Ι.Χ., εντός του οποίου βρέθηκαν 468 κιλά ιχθύων του είδους ¨ΤΣΙΠΟΥΡΑ¨. Από την διενεργούμενη προανάκριση  διαπιστώθηκε ότι τα αλιεύματα είχαν αφαιρεθεί από κλωβούς ιχθυοτροφείων στον όρμο Σελόντα Σαρωνικού Κόλπου, με σκοπό την πώλησή τους σε έναν ημεδαπό, ο οποίος διατηρεί κατάστημα πώλησης ιχθύων στην Κόρινθο. Από το Λιμεναρχείο Κορίνθου που διενεργεί την προανάκριση, κατασχέθηκαν το Ι.Χ.Ε. όχημα, δύο κινητά τηλέφωνα και τα ανευρεθέντα αλιεύματα, τα οποία παραδόθηκαν στον Δήμο Κορινθίων για την υγειονομική τους ταφή, ενώ κατά την αυτόφωρη διαδικασία, αναζητείται ο ανωτέρω ημεδαπός για παράβαση του άρθρου 394 του Π.Κ. (Αποδοχή και διάθεση προϊόντων εγκλήματος).</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βραδινές ώρες χθες, ενημερώθηκε η Λιμενική Αρχή της Κεφαλληνίας ότι ένας ημεδαπός ναυτικός (ειδικότητας Α’ Μηχανικού) μέλος του πληρώματος ενός θαλαμηγού (Θ/Γ) σκάφους σημαίας Μάλτας που βρισκόταν εν πλω, έχρηζε νοσοκομειακής περίθαλψης λόγω τραυματισμού του στο χέρι. Το Θ/Γ κατέπλευσε στην προβλήτα του Αργοστολίου, από όπου ο ναυτικός διακομίστηκε με ασθενοφόρο όχημα του ΕΚΑΒ για παροχή πρώτων βοηθειών στο Γενικό Νοσοκομείο Κεφαλληνίας όπου νοσηλεύεται. Προανάκριση διενεργείται από το Λιμεναρχείο Κεφαλληνίας.</w:t>
      </w:r>
    </w:p>
    <w:p>
      <w:pPr>
        <w:pStyle w:val="Normal"/>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rPr>
          <w:rFonts w:ascii="Cambria" w:hAnsi="Cambria" w:cs="Cambria"/>
          <w:sz w:val="24"/>
          <w:szCs w:val="24"/>
        </w:rPr>
      </w:pPr>
      <w:r>
        <w:rPr>
          <w:lang w:eastAsia="zxx" w:bidi="zxx"/>
        </w:rPr>
        <w:tab/>
      </w:r>
      <w:r>
        <w:rPr>
          <w:rFonts w:cs="Cambria" w:ascii="Cambria" w:hAnsi="Cambria"/>
          <w:sz w:val="24"/>
          <w:szCs w:val="24"/>
        </w:rPr>
        <w:t>Τις μεσημβρινές ώρες χθες, ενημερώθηκε το Λιμεναρχείο Μυκόνου ότι μια 57χρονη αλλοδαπή επιβάτιδα (υπήκοος Τουρκίας) κρουαζιερόπλοιου (Κ/Ζ) σημαίας Μπαχάμες, το οποίο βρισκόταν στο λιμάνι της Μυκόνου, έχρηζε άμεσης νοσοκομειακής περίθαλψης. Η 57χρονη διακομίστηκε σε ιδιωτική κλινική, ενώ το πλοίο απέπλευσε προς συνέχιση του δρομολογίου του.</w:t>
      </w:r>
    </w:p>
    <w:p>
      <w:pPr>
        <w:pStyle w:val="Normal"/>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Fonts w:ascii="Cambria" w:hAnsi="Cambria" w:cs="Cambria"/>
          <w:sz w:val="24"/>
          <w:szCs w:val="24"/>
        </w:rPr>
      </w:pPr>
      <w:r>
        <w:rPr>
          <w:rFonts w:cs="Cambria" w:ascii="Cambria" w:hAnsi="Cambria"/>
          <w:sz w:val="24"/>
          <w:szCs w:val="24"/>
        </w:rPr>
        <w:t>-80χρονης και 17χρονου, από το λιμάνι της Αλοννήσου στο λιμάνι του Βόλου, με το Ε/Γ-Τ/Ρ "ΑΞΙΟΝ ΕΣΤΙ" Ν.Π. 10001,</w:t>
      </w:r>
    </w:p>
    <w:p>
      <w:pPr>
        <w:pStyle w:val="Normal"/>
        <w:shd w:fill="FFFFFF" w:val="clear"/>
        <w:spacing w:lineRule="auto" w:line="240" w:before="0" w:after="0"/>
        <w:rPr/>
      </w:pPr>
      <w:r>
        <w:rPr>
          <w:rFonts w:cs="Cambria" w:ascii="Cambria" w:hAnsi="Cambria"/>
          <w:sz w:val="24"/>
          <w:szCs w:val="24"/>
        </w:rPr>
        <w:t>-25χρονης, από το λιμάνι της Μυκόνου στο λιμάνι της Σύρου, με το Ε/Γ-Τ/Ρ ¨ΔΗΛΟΣ ΕΞΠΡΕΣ¨ Ν.Π. 10032,</w:t>
      </w:r>
    </w:p>
    <w:p>
      <w:pPr>
        <w:pStyle w:val="Normal"/>
        <w:shd w:fill="FFFFFF" w:val="clear"/>
        <w:spacing w:lineRule="auto" w:line="240" w:before="0" w:after="0"/>
        <w:rPr/>
      </w:pPr>
      <w:r>
        <w:rPr>
          <w:rFonts w:cs="Cambria" w:ascii="Cambria" w:hAnsi="Cambria"/>
          <w:sz w:val="24"/>
          <w:szCs w:val="24"/>
        </w:rPr>
        <w:t>-2χρονου, από το λιμάνι της Σκιάθου στο λιμάνι του Βόλου, με το Ε/Π-Τ/Ρ ¨ΖΑΧΑΡΕΝΙΑ¨ Ν.Σ. 46 και</w:t>
      </w:r>
    </w:p>
    <w:p>
      <w:pPr>
        <w:pStyle w:val="Normal"/>
        <w:shd w:fill="FFFFFF" w:val="clear"/>
        <w:spacing w:lineRule="auto" w:line="240" w:before="0" w:after="0"/>
        <w:rPr/>
      </w:pPr>
      <w:r>
        <w:rPr>
          <w:rFonts w:cs="Cambria" w:ascii="Cambria" w:hAnsi="Cambria"/>
          <w:sz w:val="24"/>
          <w:szCs w:val="24"/>
        </w:rPr>
        <w:t>-9χρονου, από το λιμάνι της Κύθνου στο λιμάνι του Λαυρίου, με το Τ/Χ ¨ΣΗ ΣΟΣ 5¨ Τ.Λ. 462.</w:t>
      </w:r>
    </w:p>
    <w:p>
      <w:pPr>
        <w:pStyle w:val="Normal"/>
        <w:spacing w:lineRule="auto" w:line="240" w:before="0" w:after="0"/>
        <w:jc w:val="left"/>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82</w:t>
    </w:r>
    <w:r>
      <w:rPr>
        <w:shd w:fill="FFFFFF" w:val="clear"/>
        <w:lang w:val="en-US"/>
      </w:rPr>
      <w:t>5</w:t>
    </w:r>
    <w:r>
      <w:rPr>
        <w:shd w:fill="FFFFFF" w:val="clear"/>
      </w:rPr>
      <w:t>62</w:t>
    </w:r>
    <w:r>
      <w:rPr>
        <w:shd w:fill="FFFFFF" w:val="clear"/>
        <w:lang w:val="en-US"/>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libri"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mbria" w:hAnsi="Cambria" w:eastAsia="Calibri"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2:15:00Z</dcterms:created>
  <dc:creator>Tziortzio</dc:creator>
  <dc:description/>
  <cp:keywords/>
  <dc:language>en-US</dc:language>
  <cp:lastModifiedBy>user</cp:lastModifiedBy>
  <cp:lastPrinted>2025-01-24T10:37:00Z</cp:lastPrinted>
  <dcterms:modified xsi:type="dcterms:W3CDTF">2025-08-25T06:33:00Z</dcterms:modified>
  <cp:revision>3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b1998e58745edaf1c8847e7a14f79</vt:lpwstr>
  </property>
</Properties>
</file>