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ρίτη, 26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InternetLink"/>
          <w:rFonts w:ascii="Cambria" w:hAnsi="Cambria" w:eastAsia="Arial Unicode MS" w:cs="Cambria"/>
          <w:b/>
          <w:b/>
          <w:color w:val="000000"/>
          <w:kern w:val="2"/>
          <w:sz w:val="24"/>
          <w:szCs w:val="24"/>
          <w:u w:val="none"/>
        </w:rPr>
      </w:pPr>
      <w:r>
        <w:rPr>
          <w:rStyle w:val="InternetLink"/>
          <w:rFonts w:eastAsia="Arial Unicode MS" w:cs="Cambria" w:ascii="Cambria" w:hAnsi="Cambria"/>
          <w:b/>
          <w:color w:val="000000"/>
          <w:kern w:val="2"/>
          <w:sz w:val="24"/>
          <w:szCs w:val="24"/>
          <w:u w:val="none"/>
        </w:rPr>
        <w:t xml:space="preserve">Εντοπισμός αλλοδαπών και σύλληψη των 12 διακινητών τους στη Ρόδο – Ακυβερνησία Ε/Γ-Υ/Γ πλοίου στον Πειραιά – Ακυβερνησία λέμβου στην Κέρκυρα – Επακούμβηση </w:t>
      </w:r>
      <w:r>
        <w:rPr>
          <w:rFonts w:cs="Cambria" w:ascii="Cambria" w:hAnsi="Cambria"/>
          <w:b/>
          <w:sz w:val="24"/>
          <w:szCs w:val="24"/>
        </w:rPr>
        <w:t>Ε/Γ-Τ/Ρ σκάφους</w:t>
      </w:r>
      <w:r>
        <w:rPr>
          <w:rStyle w:val="InternetLink"/>
          <w:rFonts w:eastAsia="Arial Unicode MS" w:cs="Cambria" w:ascii="Cambria" w:hAnsi="Cambria"/>
          <w:b/>
          <w:color w:val="000000"/>
          <w:kern w:val="2"/>
          <w:sz w:val="24"/>
          <w:szCs w:val="24"/>
          <w:u w:val="none"/>
        </w:rPr>
        <w:t xml:space="preserve"> σε ερυθρό φανό ναυσιπλοΐας στην Πάρο – Πτώση τετράτροχου οχήματος στη θάλασσα στη Νάξο – Σύλληψη αλλοδαπών στη Λέρο – Διακομιδές ασθενών</w:t>
      </w:r>
    </w:p>
    <w:p>
      <w:pPr>
        <w:pStyle w:val="Web"/>
        <w:shd w:fill="FFFFFF" w:val="clear"/>
        <w:spacing w:before="0" w:after="0"/>
        <w:ind w:firstLine="720"/>
        <w:rPr>
          <w:rStyle w:val="InternetLink"/>
          <w:rFonts w:ascii="Cambria" w:hAnsi="Cambria" w:eastAsia="Arial Unicode MS" w:cs="Cambria"/>
          <w:b/>
          <w:b/>
          <w:color w:val="000000"/>
          <w:kern w:val="2"/>
          <w:sz w:val="24"/>
          <w:szCs w:val="24"/>
          <w:u w:val="none"/>
        </w:rPr>
      </w:pPr>
      <w:r>
        <w:rPr/>
      </w:r>
    </w:p>
    <w:p>
      <w:pPr>
        <w:pStyle w:val="Web"/>
        <w:shd w:fill="FFFFFF" w:val="clear"/>
        <w:spacing w:before="0" w:after="0"/>
        <w:ind w:firstLine="720"/>
        <w:rPr>
          <w:rFonts w:ascii="Cambria" w:hAnsi="Cambria" w:eastAsia="Calibri" w:cs="Calibri"/>
        </w:rPr>
      </w:pPr>
      <w:r>
        <w:rPr>
          <w:rFonts w:eastAsia="Calibri" w:cs="Calibri" w:ascii="Cambria" w:hAnsi="Cambria"/>
        </w:rPr>
        <w:t>Τις μεσημβρινές την 24.08.2025, ένα Περιπολικό σκάφος Λ.Σ.-ΕΛ.ΑΚΤ. (ΠΛΣ), το οποίο βρισκόταν σε προγραμματισμένη περιπολία, εντόπισε μία ξύλινη λέμβο σε δυσχερή θέση, στην οποία επέβαινε μεγάλος αριθμός αλλοδαπών, στη θαλάσσια περιοχή της Λίνδου Ρόδου. Η λέμβος με τη συνοδεία του ΠΛΣ, προσέδεσε με ασφάλεια στο λιμάνι της Λίνδου. Σε διενεργούμενο έλεγχο, διαπιστώθηκε ότι επί της λέμβου επέβαιναν 23 αλλοδαποί (12 άνδρες, 5 γυναίκες και 6 ανήλικοι), στερούμενοι νομιμοποιητικών εγγράφων. Ακολούθως, μετεπιβιβάστηκαν στο ΠΛΣ και μεταφέρθηκαν με ασφάλεια στο λιμάνι της Ρόδου. Κατά την προανακριτική διαδικασία, προέκυψε ότι 12 εκ των αλλοδαπών (όλοι άνδρες υπήκοοι Συρίας) πραγματοποίησαν από κοινού την αγορά, τον συντονισμό της μεταφοράς και τον χειρισμό της ξύλινης λέμβου, με σκοπό τη μεταφορά τους από τη Λαττάκεια Συρίας στην Ιταλία. Από το Κεντρικό Λιμεναρχείο Ρόδου που διενεργεί την προανάκριση, συνελήφθησαν οι 12 αλλοδαποί, για παράβαση του άρθρου 25 του Ν. 5038/23 “Υποχρεώσεις μεταφορέων-Κυρώσεις”.</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libri"/>
        </w:rPr>
      </w:pPr>
      <w:r>
        <w:rPr>
          <w:rFonts w:eastAsia="Calibri" w:cs="Calibri" w:ascii="Cambria" w:hAnsi="Cambria"/>
        </w:rPr>
        <w:t>Τις βραδινές ώρες χθες, ενημερώθηκαν οι Λιμενικές Αρχές του Πειραιά, του Σαρωνικού και της Αίγινας για ακυβερνησία λόγω μηχανικής βλάβης του επιβατηγού-υδροπτέρυγου (Ε/Γ-Υ/Γ) πλοίου “</w:t>
      </w:r>
      <w:r>
        <w:rPr>
          <w:rFonts w:eastAsia="Calibri" w:cs="Calibri" w:ascii="Cambria" w:hAnsi="Cambria"/>
          <w:lang w:val="en-US"/>
        </w:rPr>
        <w:t>FLYING</w:t>
      </w:r>
      <w:r>
        <w:rPr>
          <w:rFonts w:eastAsia="Calibri" w:cs="Calibri" w:ascii="Cambria" w:hAnsi="Cambria"/>
        </w:rPr>
        <w:t xml:space="preserve"> </w:t>
      </w:r>
      <w:r>
        <w:rPr>
          <w:rFonts w:eastAsia="Calibri" w:cs="Calibri" w:ascii="Cambria" w:hAnsi="Cambria"/>
          <w:lang w:val="en-US"/>
        </w:rPr>
        <w:t>DOLPHIN</w:t>
      </w:r>
      <w:r>
        <w:rPr>
          <w:rFonts w:eastAsia="Calibri" w:cs="Calibri" w:ascii="Cambria" w:hAnsi="Cambria"/>
        </w:rPr>
        <w:t xml:space="preserve"> </w:t>
      </w:r>
      <w:r>
        <w:rPr>
          <w:rFonts w:eastAsia="Calibri" w:cs="Calibri" w:ascii="Cambria" w:hAnsi="Cambria"/>
          <w:lang w:val="en-US"/>
        </w:rPr>
        <w:t>XIX</w:t>
      </w:r>
      <w:r>
        <w:rPr>
          <w:rFonts w:eastAsia="Calibri" w:cs="Calibri" w:ascii="Cambria" w:hAnsi="Cambria"/>
        </w:rPr>
        <w:t>” Ν.Π. 9523, στη θαλάσσια περιοχή 2 ν.μ. νότια του λιμένα Πειραιά. Το πλοίο είχε αποπλεύσει από την Αίγινα με προορισμό το λιμάνι του Πειραιά με 118 επιβάτες και 6 μέλη πληρώματος. Αμέσως για την περιοχή αναχώρησαν τρία Περιπολικά σκάφη Λ.Σ.-ΕΛ.ΑΚΤ. (ΠΛΣ) και το ρυμουλκό (Ρ/Κ) πλοίο “</w:t>
      </w:r>
      <w:r>
        <w:rPr>
          <w:rFonts w:eastAsia="Calibri" w:cs="Calibri" w:ascii="Cambria" w:hAnsi="Cambria"/>
          <w:lang w:val="en-US"/>
        </w:rPr>
        <w:t>SVS</w:t>
      </w:r>
      <w:r>
        <w:rPr>
          <w:rFonts w:eastAsia="Calibri" w:cs="Calibri" w:ascii="Cambria" w:hAnsi="Cambria"/>
        </w:rPr>
        <w:t xml:space="preserve"> </w:t>
      </w:r>
      <w:r>
        <w:rPr>
          <w:rFonts w:eastAsia="Calibri" w:cs="Calibri" w:ascii="Cambria" w:hAnsi="Cambria"/>
          <w:lang w:val="en-US"/>
        </w:rPr>
        <w:t>II</w:t>
      </w:r>
      <w:r>
        <w:rPr>
          <w:rFonts w:eastAsia="Calibri" w:cs="Calibri" w:ascii="Cambria" w:hAnsi="Cambria"/>
        </w:rPr>
        <w:t>”, προς παροχή συνδρομής. Το “</w:t>
      </w:r>
      <w:r>
        <w:rPr>
          <w:rFonts w:eastAsia="Calibri" w:cs="Calibri" w:ascii="Cambria" w:hAnsi="Cambria"/>
          <w:lang w:val="en-US"/>
        </w:rPr>
        <w:t>FLYING</w:t>
      </w:r>
      <w:r>
        <w:rPr>
          <w:rFonts w:eastAsia="Calibri" w:cs="Calibri" w:ascii="Cambria" w:hAnsi="Cambria"/>
        </w:rPr>
        <w:t xml:space="preserve"> </w:t>
      </w:r>
      <w:r>
        <w:rPr>
          <w:rFonts w:eastAsia="Calibri" w:cs="Calibri" w:ascii="Cambria" w:hAnsi="Cambria"/>
          <w:lang w:val="en-US"/>
        </w:rPr>
        <w:t>DOLPHIN</w:t>
      </w:r>
      <w:r>
        <w:rPr>
          <w:rFonts w:eastAsia="Calibri" w:cs="Calibri" w:ascii="Cambria" w:hAnsi="Cambria"/>
        </w:rPr>
        <w:t xml:space="preserve"> </w:t>
      </w:r>
      <w:r>
        <w:rPr>
          <w:rFonts w:eastAsia="Calibri" w:cs="Calibri" w:ascii="Cambria" w:hAnsi="Cambria"/>
          <w:lang w:val="en-US"/>
        </w:rPr>
        <w:t>XIX</w:t>
      </w:r>
      <w:r>
        <w:rPr>
          <w:rFonts w:eastAsia="Calibri" w:cs="Calibri" w:ascii="Cambria" w:hAnsi="Cambria"/>
        </w:rPr>
        <w:t>’ ρυμουλκήθηκε από το “</w:t>
      </w:r>
      <w:r>
        <w:rPr>
          <w:rFonts w:eastAsia="Calibri" w:cs="Calibri" w:ascii="Cambria" w:hAnsi="Cambria"/>
          <w:lang w:val="en-US"/>
        </w:rPr>
        <w:t>SVS</w:t>
      </w:r>
      <w:r>
        <w:rPr>
          <w:rFonts w:eastAsia="Calibri" w:cs="Calibri" w:ascii="Cambria" w:hAnsi="Cambria"/>
        </w:rPr>
        <w:t xml:space="preserve"> </w:t>
      </w:r>
      <w:r>
        <w:rPr>
          <w:rFonts w:eastAsia="Calibri" w:cs="Calibri" w:ascii="Cambria" w:hAnsi="Cambria"/>
          <w:lang w:val="en-US"/>
        </w:rPr>
        <w:t>II</w:t>
      </w:r>
      <w:r>
        <w:rPr>
          <w:rFonts w:eastAsia="Calibri" w:cs="Calibri" w:ascii="Cambria" w:hAnsi="Cambria"/>
        </w:rPr>
        <w:t>” στο κεντρικό λιμάνι του Πειραιά, όπου προσέδεσε με ασφάλεια και αποβίβασε τους επιβαίνοντές του. Από το Λιμενικό Φυλάκιο Αργοσαρωνικού του Α΄ Λιμενικού Τμήματος Τζελέπη απαγορεύτηκε ο απόπλους του πλοίου μέχρι την προσκόμιση κατάλληλου πιστοποιητικού από τον νηογνώμονα που το παρακολουθεί. Προανάκριση διενεργείται από το Α΄ Λιμενικό Τμήμα Τζελέπη του Κεντρικού Λιμεναρχείου Πειραιά.</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libri"/>
        </w:rPr>
      </w:pPr>
      <w:r>
        <w:rPr>
          <w:rFonts w:eastAsia="Calibri" w:cs="Calibri" w:ascii="Cambria" w:hAnsi="Cambria"/>
        </w:rPr>
        <w:t xml:space="preserve">Τις απογευματινές ώρες χθες, ενημερώθηκε η Λιμενική Αρχή της Κέρκυρας για ακυβερνησία λόγω έλλειψης καυσίμων μίας εκμισθούμενης λέμβου, με 5 αλλοδαπούς επιβαίνοντες (υπηκόους Ιταλίας) στη θαλάσσια περιοχή “ΝΗΣΑΚΙ” βορειοανατολικά της Κέρκυρας. Στο σημείο μετέβη ένα Περιπολικό σκάφος Λ.Σ.-ΕΛ.ΑΚΤ. (ΠΛΣ), προς παροχή συνδρομής. Με μέριμνα του εκμισθωτή χορηγήθηκαν καύσιμα στη λέμβο, η οποία στη συνέχεια κατέπλευσε αυτοδύναμα στο λιμάνι του “ΥΨΟΥ”, όπου προσέδεσε με ασφάλεια με τους επιβαίνοντες καλά στην υγεία τους. Από το Κεντρικό Λιμεναρχείο Κέρκυρας απαγορεύτηκε ο απόπλους της λέμβου μέχρι την αποκατάσταση της ζημιάς μετά από έκτακτη επιθεώρηση του τοπικού κλιμακίου επιθεώρησης της Λιμενικής Αρχής, ενώ παράλληλα κινήθηκε η διαδικασία επιβολής των προβλεπόμενων κυρώσεων. Από το περιστατικό δεν παρατηρήθηκε θαλάσσια ρύπανση. </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libri"/>
        </w:rPr>
      </w:pPr>
      <w:r>
        <w:rPr>
          <w:rFonts w:eastAsia="Calibri" w:cs="Calibri" w:ascii="Cambria" w:hAnsi="Cambria"/>
        </w:rPr>
        <w:t xml:space="preserve">Τις μεσημβρινές ώρες χθες, ενημερώθηκε η Λιμενική Αρχή της Πάρου ότι ένα επιβατηγό-τουριστικό (Ε/Γ-Τ/Ρ) πλοίο ελληνικής σημαίας, κατά τη διαδικασία πρόσδεσης του στη θέση “ΒΙΝΤΣΙ” πλησίον του λιμένα Παροικιάς Πάρου, επακούμβησε με την πασαρέλα του στον ερυθρό φανό ναυσιπλοΐας, με αποτέλεσμα τη στρέβλωσή της βάσης του φανού. Στη συνέχεια, το Ε/Γ-Τ/Ρ προσέδεσε με ασφάλεια ανατολικά της κεντρικής προβλήτας του λιμένα Παροικίας, χωρίς να διαπιστωθεί κάποια δυσλειτουργία στην πρυμναία σκάλα του. Από το περιστατικό δεν αναφέρθηκε τραυματισμός. Από το Λιμεναρχείο Πάρου που διενεργεί την προανάκριση, ενημερώθηκαν οι αρμόδιες Υπηρεσίες για τις δικές τους ενέργειες. </w:t>
      </w:r>
    </w:p>
    <w:p>
      <w:pPr>
        <w:pStyle w:val="Normal"/>
        <w:shd w:fill="FFFFFF" w:val="clear"/>
        <w:spacing w:lineRule="auto" w:line="240" w:before="0" w:after="0"/>
        <w:jc w:val="center"/>
        <w:rPr>
          <w:rFonts w:ascii="Cambria" w:hAnsi="Cambria" w:eastAsia="Calibri" w:cs="Franklin Gothic Book"/>
          <w:b/>
          <w:b/>
          <w:bCs/>
          <w:sz w:val="24"/>
          <w:szCs w:val="24"/>
        </w:rPr>
      </w:pPr>
      <w:r>
        <w:rPr>
          <w:rFonts w:eastAsia="Calibri" w:cs="Franklin Gothic Book" w:ascii="Cambria" w:hAnsi="Cambria"/>
          <w:b/>
          <w:bCs/>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libri" w:cs="Calibri" w:ascii="Cambria" w:hAnsi="Cambria"/>
        </w:rPr>
        <w:t xml:space="preserve">Τις απογευματινές ώρες χθες, ενημερώθηκε η Λιμενική Αρχή της Νάξου για την πτώση ενός τετράτροχου οχήματος (γουρούνα) στη θάλασσα στη νότια πλευρά της μαρίνας Νάξου. Αμέσως στο σημείο μετέβησαν στελέχη της Λιμενικής Αρχής, όπου διαπίστωσαν την ύπαρξη του οχήματος εντός της θάλασσας, χωρίς επιβαίνοντες. Το όχημα ανελκύστηκε στην ξηρά από γερανοφόρο όχημα, με τη συνδρομή δύτη, ενώ από το περιστατικό δεν αναφέρθηκε τραυματισμός και δεν παρατηρήθηκε θαλάσσια ρύπανση. </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libri" w:cs="Calibri" w:ascii="Cambria" w:hAnsi="Cambria"/>
        </w:rPr>
        <w:t>Τις βραδινές ώρες χθες, στελέχη της Λιμενικής Αρχής της Λέρου προέβησαν στη σύλληψη τριών αλλοδαπών (υπηκόων Τουρκίας), ηλικίας 48, 36 και 29 ετών, για παράβαση του άρθρου 217 Π.Κ. (Πλαστογραφία), του άρθρου 83 του Ν. 3386/05 (Παράνομη είσοδος και έξοδος από τη χώρα) και του άρθρου 29 παρ.7 του Ν. 4251/2014 (Κατοχή πλαστών εγγράφων), όπως τροποποιήθηκε και ισχύει. Συγκεκριμένα, σε έλεγχο που διενεργήθηκε, κατά τον κατάπλου-απόπλου ενός επιβατηγού-οχηματαγωγού (Ε/Γ-Ο/Γ) πλοίου στο λιμάνι της Λέρου, διαπιστώθηκε ότι οι ανωτέρω κατείχαν και επέδειξαν ταξιδιωτικά έγγραφα αμφιβόλου γνησιότητας και δεν κατείχαν τις νόμιμες διατυπώσεις εισόδου στη χώρα. Προανάκριση διενεργείται από το Λιμεναρχείο Λέρου.</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libri"/>
        </w:rPr>
      </w:pPr>
      <w:r>
        <w:rPr>
          <w:rFonts w:eastAsia="Calibri" w:cs="Calibri" w:ascii="Cambria" w:hAnsi="Cambri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eastAsia="Calibri" w:cs="Calibri"/>
        </w:rPr>
      </w:pPr>
      <w:r>
        <w:rPr>
          <w:rFonts w:eastAsia="Calibri" w:cs="Calibri" w:ascii="Cambria" w:hAnsi="Cambria"/>
        </w:rPr>
        <w:t>-25χρονης, από το λιμάνι του Πίσω Αετού Ιθάκης στο λιμάνι της Σάμης Κεφαλληνίας, με Περιπολικό σκάφος Λ.Σ.-ΕΛ.ΑΚΤ. και</w:t>
      </w:r>
    </w:p>
    <w:p>
      <w:pPr>
        <w:pStyle w:val="Web"/>
        <w:shd w:fill="FFFFFF" w:val="clear"/>
        <w:spacing w:before="0" w:after="0"/>
        <w:rPr/>
      </w:pPr>
      <w:r>
        <w:rPr>
          <w:rFonts w:eastAsia="Calibri" w:cs="Calibri" w:ascii="Cambria" w:hAnsi="Cambria"/>
        </w:rPr>
        <w:t>-67χρονου, από το λιμάνι της Σκύρου στο λιμάνι της Κύμης, με το Ε/Π-Τ/Ρ “ΚΥΜΟΘΟΗ” Ν.Ρ. 7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66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19:00Z</dcterms:created>
  <dc:creator>Tziortzio</dc:creator>
  <dc:description/>
  <cp:keywords/>
  <dc:language>en-US</dc:language>
  <cp:lastModifiedBy>user</cp:lastModifiedBy>
  <cp:lastPrinted>2025-01-24T10:37:00Z</cp:lastPrinted>
  <dcterms:modified xsi:type="dcterms:W3CDTF">2025-08-26T07:53: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