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ετάρτη, 27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InternetLink"/>
          <w:rFonts w:ascii="Cambria" w:hAnsi="Cambria" w:eastAsia="Calibri" w:cs="Cambria"/>
          <w:b/>
          <w:b/>
          <w:bCs/>
          <w:color w:val="333333"/>
          <w:kern w:val="2"/>
          <w:sz w:val="24"/>
          <w:u w:val="none"/>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Style w:val="InternetLink"/>
          <w:rFonts w:ascii="Cambria" w:hAnsi="Cambria" w:eastAsia="Calibri" w:cs="Cambria"/>
          <w:b/>
          <w:b/>
          <w:bCs/>
          <w:color w:val="333333"/>
          <w:kern w:val="2"/>
          <w:sz w:val="24"/>
          <w:szCs w:val="24"/>
          <w:u w:val="none"/>
          <w:lang w:eastAsia="zxx" w:bidi="zxx"/>
        </w:rPr>
      </w:pPr>
      <w:r>
        <w:rPr/>
      </w:r>
    </w:p>
    <w:p>
      <w:pPr>
        <w:pStyle w:val="Normal"/>
        <w:tabs>
          <w:tab w:val="clear" w:pos="720"/>
          <w:tab w:val="left" w:pos="9180" w:leader="none"/>
        </w:tabs>
        <w:spacing w:lineRule="auto" w:line="240" w:before="0" w:after="0"/>
        <w:contextualSpacing/>
        <w:jc w:val="center"/>
        <w:rPr>
          <w:rFonts w:ascii="Cambria" w:hAnsi="Cambria" w:cs="Cambria"/>
          <w:b/>
          <w:b/>
          <w:sz w:val="24"/>
          <w:szCs w:val="24"/>
        </w:rPr>
      </w:pPr>
      <w:r>
        <w:rPr>
          <w:rFonts w:cs="Cambria" w:ascii="Cambria" w:hAnsi="Cambria"/>
          <w:b/>
          <w:sz w:val="24"/>
          <w:szCs w:val="24"/>
        </w:rPr>
        <w:t>Συνέχεια ενημέρωσης αναφορικά με τη σύλληψη αλλοδαπού για λαθραία τσιγάρα στην Ηγουμενίτσα την 26-08-2025 – Θάνατος αλλοδαπού στο Νέο Μαρμαρά – Παροχή συνδρομής σε τρία άτομα στη Μύρινα - Σύλληψη πλοιάρχου Θ/Γ σκάφους στην Κω – Σύλληψη κυβερνήτη Ε/Γ -Τ/Ρ σκάφους στην Κέρκυρα –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left"/>
        <w:rPr/>
      </w:pPr>
      <w:r>
        <w:rPr/>
        <w:tab/>
      </w:r>
      <w:r>
        <w:rPr>
          <w:rFonts w:cs="Cambria" w:ascii="Cambria" w:hAnsi="Cambria"/>
          <w:sz w:val="24"/>
          <w:szCs w:val="24"/>
          <w:u w:val="single"/>
        </w:rPr>
        <w:t>Συνέχεια ενημέρωσης</w:t>
      </w:r>
      <w:r>
        <w:rPr/>
        <w:t>:</w:t>
      </w:r>
    </w:p>
    <w:p>
      <w:pPr>
        <w:pStyle w:val="Normal"/>
        <w:spacing w:lineRule="auto" w:line="240" w:before="0" w:after="0"/>
        <w:rPr/>
      </w:pPr>
      <w:r>
        <w:rPr>
          <w:lang w:eastAsia="ar-SA"/>
        </w:rPr>
        <w:tab/>
      </w:r>
      <w:r>
        <w:rPr>
          <w:rFonts w:eastAsia="Calibri" w:cs="Calibri"/>
          <w:sz w:val="24"/>
          <w:szCs w:val="24"/>
        </w:rPr>
        <w:t>Αναφορικά με τη σύλληψη αλλοδαπού για λαθραία  τσιγάρα στην Ηγουμενίτσα την 26-08-2025, γνωρίζεται ότι οι διαφυγόντες δασμοί των κατασχεθέντων τσιγάρων ανέρχονται στο χρηματικό ποσό των δώδεκα χιλιάδων πεντακοσίων ογδόντα πέντε ευρώ (12.585 €).</w:t>
      </w:r>
    </w:p>
    <w:p>
      <w:pPr>
        <w:pStyle w:val="Normal"/>
        <w:spacing w:lineRule="auto" w:line="240" w:before="0" w:after="0"/>
        <w:jc w:val="left"/>
        <w:rPr>
          <w:rFonts w:ascii="Calibri" w:hAnsi="Calibri" w:eastAsia="Calibri" w:cs="Calibri"/>
          <w:sz w:val="24"/>
          <w:szCs w:val="24"/>
        </w:rPr>
      </w:pPr>
      <w:r>
        <w:rPr>
          <w:rFonts w:eastAsia="Calibri" w:cs="Calibri"/>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cs="Cambria"/>
          <w:sz w:val="24"/>
          <w:szCs w:val="24"/>
          <w:lang w:eastAsia="el-GR"/>
        </w:rPr>
      </w:pPr>
      <w:r>
        <w:rPr>
          <w:rFonts w:cs="Cambria"/>
          <w:sz w:val="24"/>
          <w:szCs w:val="24"/>
          <w:lang w:eastAsia="el-GR"/>
        </w:rPr>
        <w:t>Τις απογευματινές ώρες χθες, ενημερώθηκε η Λιμενική Αρχή του Νέου Μαρμαρά ότι ένας 73χρονος αλλοδαπός (υπήκοος Σερβίας) ανασύρθηκε χωρίς τις αισθήσεις του, από τη θαλάσσια περιοχή της παραλίας «ΠΑΡΑΔΕΙΣΟΣ» Ν. Μαρμαρά Χαλκιδικής. Ο 73χρονος διακομίστηκε με ασθενοφόρο όχημα του ΕΚΑΒ στο Κέντρο Υγείας Αγίου Νικολάου, όπου διαπιστώθηκε ο θάνατός του. Από το Γ’ Λιμενικό Τμήμα Νέου Μαρμαρά του Λιμεναρχείου Ιερισσού που διενεργεί την προανάκριση, παραγγέλθηκε η διενέργεια νεκροψίας – νεκροτομής στην Ιατροδικαστική Υπηρεσία Θεσσαλονίκης.</w:t>
      </w:r>
    </w:p>
    <w:p>
      <w:pPr>
        <w:pStyle w:val="Normal"/>
        <w:spacing w:lineRule="auto" w:line="240" w:before="0" w:after="0"/>
        <w:jc w:val="left"/>
        <w:rPr>
          <w:rFonts w:cs="Cambria"/>
          <w:sz w:val="24"/>
          <w:szCs w:val="24"/>
          <w:lang w:eastAsia="el-GR"/>
        </w:rPr>
      </w:pPr>
      <w:r>
        <w:rPr>
          <w:rFonts w:cs="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cs="Cambria"/>
          <w:sz w:val="24"/>
          <w:szCs w:val="24"/>
          <w:lang w:eastAsia="el-GR"/>
        </w:rPr>
      </w:pPr>
      <w:r>
        <w:rPr>
          <w:rFonts w:cs="Cambria"/>
          <w:sz w:val="24"/>
          <w:szCs w:val="24"/>
          <w:lang w:eastAsia="el-GR"/>
        </w:rPr>
        <w:t>Τις απογευματινές ώρες χθες, ενημερώθηκε η Λιμενική Αρχή της Μύρινας από μία 52χρονη, ότι μετά από πολύωρη πεζοπορία με τα δύο ανήλικα τέκνα της (12 και 9 ετών) βρίσκονται σε δυσχερή θέση, στη δύσβατη παραλία Μωρασίτη της ν. Λήμνου. Αμέσως ενεργοποιήθηκε το τοπικό σχέδιο έκτακτης ανάγκης και στην περιοχή έσπευσε ένα Περιπολικό σκάφος Λ.Σ.-ΕΛ.ΑΚΤ. (ΠΛΣ), το οποίο εντόπισε, περισυνέλεξε και μετέφερε τα τρία άτομα με ασφάλεια στο λιμάνι της Μύρινας, καλά στην υγεία τους.</w:t>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lang w:eastAsia="el-GR"/>
        </w:rPr>
        <w:t>Τις πρωινές ώρες σήμερα, συνελήφθη από στελέχη του Λιμεναρχείου Κω ο  αλλοδαπός πλοίαρχος (υπήκοος Τουρκίας) ενός θαλαμηγού (Θ/Γ) σκάφους, ηλικίας 35 ετών, για παράβαση του άρθρου 216 του Π.Κ. «Πλαστογραφία» και άρθρο 19 του Ν. 4926/2022. Συγκεκριμένα, κατά τον έλεγχο των πιστοποιητικών του σκάφους στη Λιμενική Αρχή διαπιστώθηκε η προσκόμιση πλαστού πιστοποιητικού εθνικότητας, με το οποίο είχε συναφθεί ναυλοσύμφωνο για περίοδο ναύλου από 15.08-2025 έως και 26.08.2025. Από το Λιμεναρχείο Κω που διενεργεί την προανάκριση, απαγορεύτηκε ο απόπλους του σκάφους και κινήθηκε και η διαδικασία επιβολής των προβλεπόμενων διοικητικών κυρώσεων.</w:t>
      </w:r>
    </w:p>
    <w:p>
      <w:pPr>
        <w:pStyle w:val="Normal"/>
        <w:spacing w:lineRule="auto" w:line="240" w:before="0" w:after="0"/>
        <w:jc w:val="left"/>
        <w:rPr>
          <w:rFonts w:ascii="Cambria" w:hAnsi="Cambria" w:cs="Cambria"/>
          <w:sz w:val="24"/>
          <w:szCs w:val="24"/>
          <w:lang w:eastAsia="el-GR"/>
        </w:rPr>
      </w:pPr>
      <w:r>
        <w:rPr>
          <w:rFonts w:cs="Cambria"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lang w:eastAsia="el-GR"/>
        </w:rPr>
        <w:t>Τις μεσημβρινές ώρες χθες, συνελήφθη από στελέχη του Κεντρικού Λιμεναρχείου Κέρκυρας ο 77χρονος πλοίαρχος ενός επιβατηγού – τουριστικού (Ε/Γ – Τ/Ρ) πλοίου, για παράβαση των άρθρων 180, 229, 234, 235 του Κ.Δ.Ν.Δ. (Φ.Ε.Κ. 261/1973 Α΄). Συγκεκριμένα, σε έλεγχο που διενεργήθηκε από το πλήρωμα Περιπολικού σκάφους Λ.Σ.-ΕΛ.ΑΚΤ. στη θαλάσσια περιοχή Αγνή Κέρκυρας, διαπιστώθηκε ότι το πλοίο δεν έφερε ημερολόγιο γέφυρας και ναυτολόγιο, δεν είχε λάβει άδεια απόπλου από τη Λιμενική Αρχή και εκτελούσε πλου υπό ελλιπή σύνθεση πληρώματος. Από τη Λιμενική Αρχή της Κω που διενεργεί την προανάκριση, κινήθηκε και η διαδικασία επιβολής των προβλεπόμενων διοικητικών κυρώσεων.</w:t>
      </w:r>
    </w:p>
    <w:p>
      <w:pPr>
        <w:pStyle w:val="Normal"/>
        <w:spacing w:lineRule="auto" w:line="240" w:before="0" w:after="0"/>
        <w:jc w:val="left"/>
        <w:rPr>
          <w:rFonts w:ascii="Cambria" w:hAnsi="Cambria" w:cs="Cambria"/>
          <w:sz w:val="24"/>
          <w:szCs w:val="24"/>
          <w:lang w:eastAsia="el-GR"/>
        </w:rPr>
      </w:pPr>
      <w:r>
        <w:rPr>
          <w:rFonts w:cs="Cambria"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24χρονου, από το λιμάνι της Σκιάθου στο λιμάνι του Βόλου, με το Ε/Π-Τ/Ρ “ΖΑΧΑΡΕΝΙΑ” Ν.ΣΚ. 46,</w:t>
      </w:r>
    </w:p>
    <w:p>
      <w:pPr>
        <w:pStyle w:val="Normal"/>
        <w:spacing w:lineRule="auto" w:line="240" w:before="0" w:after="0"/>
        <w:ind w:firstLine="720"/>
        <w:rPr/>
      </w:pPr>
      <w:r>
        <w:rPr>
          <w:rFonts w:cs="Cambria" w:ascii="Cambria" w:hAnsi="Cambria"/>
          <w:sz w:val="24"/>
          <w:szCs w:val="24"/>
          <w:lang w:eastAsia="el-GR"/>
        </w:rPr>
        <w:t>-63χρονης, από το λιμάνι της Ιθάκης στο λιμάνι του Αστακού, με περιπολικό σκάφος ΛΣ.-ΕΛ.ΑΚΤ.,</w:t>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71χρονης, 20χρονης, 36χρονου, 63χρονου και 81χρονου, από το λιμάνι της Τήνου στο λιμάνι της Σύρου, με το Ε/Γ-Τ/Ρ “ΝΗΣΟΣ ΤΗΝΟΣ” Ν.Τ. 25,</w:t>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38χρονου, από το λιμάνι της Αγίας Πελαγίας Κυθήρων στο λιμάνι της Νεάπολης Βοιών, με το Ε/Γ – Τ/Ρ “ΚΟΥΝΑΡΑ” Ν.Π. 11828 και</w:t>
      </w:r>
    </w:p>
    <w:p>
      <w:pPr>
        <w:pStyle w:val="Normal"/>
        <w:spacing w:lineRule="auto" w:line="240" w:before="0" w:after="0"/>
        <w:ind w:firstLine="720"/>
        <w:rPr/>
      </w:pPr>
      <w:r>
        <w:rPr>
          <w:rFonts w:cs="Cambria" w:ascii="Cambria" w:hAnsi="Cambria"/>
          <w:sz w:val="24"/>
          <w:szCs w:val="24"/>
          <w:lang w:eastAsia="el-GR"/>
        </w:rPr>
        <w:t>-90χρονου, από το λιμάνι της Δονούσας στο λιμάνι της Νάξου, με το Ε/Γ-Τ/Ρ “ΚΥΡΙΑΡΧΟΣ I</w:t>
      </w:r>
      <w:r>
        <w:rPr>
          <w:rFonts w:cs="Cambria" w:ascii="Cambria" w:hAnsi="Cambria"/>
          <w:sz w:val="24"/>
          <w:szCs w:val="24"/>
          <w:lang w:val="en-US" w:eastAsia="el-GR"/>
        </w:rPr>
        <w:t>V</w:t>
      </w:r>
      <w:r>
        <w:rPr>
          <w:rFonts w:cs="Cambria" w:ascii="Cambria" w:hAnsi="Cambria"/>
          <w:sz w:val="24"/>
          <w:szCs w:val="24"/>
          <w:lang w:eastAsia="el-GR"/>
        </w:rPr>
        <w:t>” Ν.Ν. 6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76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earchfiltersareafiltertitle">
    <w:name w:val="search-filters-area__filter-title"/>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earchfiltersareaparagraph">
    <w:name w:val="search-filters-area__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15:00Z</dcterms:created>
  <dc:creator>Tziortzio</dc:creator>
  <dc:description/>
  <cp:keywords/>
  <dc:language>en-US</dc:language>
  <cp:lastModifiedBy>user</cp:lastModifiedBy>
  <cp:lastPrinted>2025-01-24T09:37:00Z</cp:lastPrinted>
  <dcterms:modified xsi:type="dcterms:W3CDTF">2025-08-27T07:41: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