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ετάρτη, 27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InternetLink"/>
          <w:rFonts w:ascii="Cambria" w:hAnsi="Cambria" w:eastAsia="Calibri" w:cs="Cambria"/>
          <w:b/>
          <w:b/>
          <w:bCs/>
          <w:color w:val="333333"/>
          <w:kern w:val="2"/>
          <w:sz w:val="24"/>
          <w:u w:val="none"/>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Style w:val="InternetLink"/>
          <w:rFonts w:ascii="Cambria" w:hAnsi="Cambria" w:eastAsia="Calibri" w:cs="Cambria"/>
          <w:b/>
          <w:b/>
          <w:bCs/>
          <w:color w:val="333333"/>
          <w:kern w:val="2"/>
          <w:sz w:val="24"/>
          <w:szCs w:val="24"/>
          <w:u w:val="none"/>
          <w:lang w:eastAsia="zxx" w:bidi="zxx"/>
        </w:rPr>
      </w:pPr>
      <w:r>
        <w:rPr/>
      </w:r>
    </w:p>
    <w:p>
      <w:pPr>
        <w:pStyle w:val="Normal"/>
        <w:tabs>
          <w:tab w:val="clear" w:pos="720"/>
          <w:tab w:val="left" w:pos="9180" w:leader="none"/>
        </w:tabs>
        <w:spacing w:lineRule="auto" w:line="240" w:before="0" w:after="0"/>
        <w:contextualSpacing/>
        <w:jc w:val="center"/>
        <w:rPr>
          <w:rFonts w:ascii="Cambria" w:hAnsi="Cambria" w:cs="Cambria"/>
          <w:b/>
          <w:b/>
          <w:sz w:val="24"/>
          <w:szCs w:val="24"/>
        </w:rPr>
      </w:pPr>
      <w:r>
        <w:rPr>
          <w:rFonts w:cs="Cambria" w:ascii="Cambria" w:hAnsi="Cambria"/>
          <w:b/>
          <w:sz w:val="24"/>
          <w:szCs w:val="24"/>
        </w:rPr>
        <w:t>Θάνατος άντρα στο Κορωπί - Εντοπισμός 23 αλλοδαπών στο Φαρμακονήσι - Θάνατος αλλοδαπής επιβαίνουσας σε Ι/Φ στην Πύλο - Θάνατος άντρα στον Πολύγυρο Χαλκιδικής - Ελαφρύς τραυματισμός επιβάτιδας σε Ε/Γ-Ο/Γ στην Πάρο</w:t>
      </w:r>
    </w:p>
    <w:p>
      <w:pPr>
        <w:pStyle w:val="Normal"/>
        <w:spacing w:lineRule="auto" w:line="240" w:before="0" w:after="0"/>
        <w:rPr>
          <w:rFonts w:ascii="Cambria" w:hAnsi="Cambria" w:cs="Cambria"/>
          <w:b/>
          <w:b/>
          <w:sz w:val="24"/>
          <w:szCs w:val="24"/>
          <w:lang w:eastAsia="el-GR"/>
        </w:rPr>
      </w:pPr>
      <w:r>
        <w:rPr>
          <w:rFonts w:cs="Cambria" w:ascii="Cambria" w:hAnsi="Cambria"/>
          <w:b/>
          <w:sz w:val="24"/>
          <w:szCs w:val="24"/>
          <w:lang w:eastAsia="el-G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ενημερώθηκε η Λιμενική Αρχή της Βουλιαγμένης ότι ένας 65χρονος ημεδαπός ανασύρθηκε χωρίς τις αισθήσεις του από τη θαλάσσια περιοχή της Λομβάρδας Κορωπίου. Στον 65χρονο παρασχέθηκαν οι πρώτες βοήθειες από τον ναυαγοσώστη, ενώ στη συνέχεια διακομίστηκε με ασθενοφόρο όχημα του ΕΚΑΒ στο Γενικό Νοσοκομείο Ασκληπιείο Βούλας, όπου διαπιστώθηκε ο θάνατός του. Από το Β’ Λιμενικό Τμήμα Βουλιαγμένης του Λιμεναρχείου Σαρωνικού που διενεργεί την προανάκριση παραγγέλθηκε η διενέργεια νεκροψίας – νεκροτομής στο Εργαστήριο Ιατροδικαστικής και Τοξικολογίας Ιατρικής Σχολής ΕΚΠΑ.</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ind w:firstLine="72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στελέχη του Κλιμακίου Ειδικών Αποστολών (ΚΕΑ) Λ.Σ.-ΕΛ.ΑΚΤ. εντόπισαν στις νοτιοανατολικές ακτές του Φαρμακονησίου 23 αλλοδαπούς (10 άντρες, 7 γυναίκες, 6 ανήλικοι). Οι αλλοδαποί παρελήφθησαν από Ναυαγοσωστικό σκάφος Λ.Σ.-ΕΛ.ΑΚΤ. και μεταφέρθηκαν στην ΚΕΔΝ Λέρου, ενώ ένας 55χρονος και μία 24χρονη διακομίστηκαν στο Κέντρο Υγείας για διενέργεια εξετάσεων, από όπου εξήλθαν. Προανάκριση διενεργείται από το Λιμεναρχείο Λέρου.</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Cambria" w:ascii="Cambria" w:hAnsi="Cambria"/>
          <w:sz w:val="24"/>
          <w:szCs w:val="24"/>
        </w:rPr>
        <w:t>Τις πρωινές ώρες σήμερα, ενημερώθηκε η Λιμενική Αρχή της Πύλου από το Ενιαίο Κέντρο Συντονισμού Έρευνας και Διάσωσης (Ε.Κ.Σ.Ε.Δ.) Λ.Σ.-ΕΛ.ΑΚΤ. για την ύπαρξη μίας 63χρονης αλλοδαπής (υπήκοος Ελβετίας), χωρίς τις αισθήσεις της, εντός ενός ιστιοφόρου (Ι/Φ) σκάφους σημαίας Ελβετίας, το οποίο ήταν αγκυροβολημένο πλησίον της νήσου Πρώτης Μαραθόπολης. Στελέχη της Λιμενικής Αρχής έσπευσαν στον λιμένα Μαραθόπολης, όπου κατέπλευσε το Ι/Φ με τη συνδρομή ενός Α/Κ σκάφους με επιβαίνοντες στελέχη της Λιμενικής Αρχής. Η 63χρονη παρελήφθη από ασθενοφόρο όχημα του ΕΚΑΒ και διακομίστηκε στο Νοσοκομείο Κυπαρισσίας, όπου διαπιστώθηκε ο θάνατός της. Η σορός πρόκειται να μεταφερθεί στην Ιατροδικαστική Υπηρεσία Πελοποννήσου για τη διενέργεια νεκροψίας – νεκροτομής. Προανάκριση διενεργείται από το Λιμεναρχείο Πύλου.</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Segoe UI" w:ascii="Cambria" w:hAnsi="Cambria"/>
          <w:color w:val="222222"/>
          <w:sz w:val="24"/>
          <w:szCs w:val="24"/>
          <w:shd w:fill="FFFFFF" w:val="clear"/>
        </w:rPr>
        <w:t xml:space="preserve">Τις πρωινές ώρες σήμερα, ενημερώθηκε η Λιμενική Αρχή των Μουδανιών ότι ένας 75χρονος ημεδαπός ανασύρθηκε χωρίς τις αισθήσεις του από την παραλία των Καλυβών του δήμου Πολύγυρου. Ο 75χρονος διακομίστηκε με ασθενοφόρο όχημα του ΕΚΑΒ στο Γενικό Νοσοκομείο Χαλκιδικής, όπου διαπιστώθηκε ο θάνατός του. </w:t>
      </w:r>
      <w:r>
        <w:rPr>
          <w:rFonts w:cs="Cambria" w:ascii="Cambria" w:hAnsi="Cambria"/>
          <w:sz w:val="24"/>
          <w:szCs w:val="24"/>
        </w:rPr>
        <w:t>Η σορός πρόκειται να μεταφερθεί στην Ιατροδικαστική Υπηρεσία Θεσσαλονίκης για τη διενέργεια νεκροψίας – νεκροτομής. Προανάκριση διενεργείται από το Β’ Λιμενικό Τμήμα Νέων Μουδανιών του Κεντρικού Λιμεναρχείου Θεσσαλονίκης.</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ind w:firstLine="720"/>
        <w:rPr/>
      </w:pPr>
      <w:r>
        <w:rPr>
          <w:rFonts w:cs="Cambria" w:ascii="Cambria" w:hAnsi="Cambria"/>
          <w:sz w:val="24"/>
          <w:szCs w:val="24"/>
        </w:rPr>
        <w:t>Τις πρωινές ώρες σήμερα, κατά την επιβίβαση στο επιβατηγό – οχηματαγωγό (Ε/Γ-Ο/Γ) «ΜΠΛΟΥ ΣΤΑΡ 1» Ν.Π. 10744 στο λιμάνι της Πάρου, μία 81χρονη επιβάτιδα παραπάτησε επί του καταπέλτη, με αποτέλεσμα την πτώση και τον ελαφρύ τραυματισμό της στην αριστερή μετωπιαία χώρα. Στελέχη του Λιμεναρχείου και μέλη του πληρώματος του πλοίου της παρείχαν τις πρώτες βοήθειες, ενώ στη συνέχεια παρελήφθη από ασθενοφόρο όχημα του ΕΚΑΒ και διεκομίσθη στο Κέντρο Υγείας Πάρου. Προανάκριση διενεργείται από το Λιμεναρχείο Πάρ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764</w:t>
    </w:r>
    <w:r>
      <w:rPr>
        <w:shd w:fill="FFFFFF" w:val="clea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earchfiltersareafiltertitle">
    <w:name w:val="search-filters-area__filter-titl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earchfiltersareaparagraph">
    <w:name w:val="search-filters-area__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8:00Z</dcterms:created>
  <dc:creator>Tziortzio</dc:creator>
  <dc:description/>
  <cp:keywords/>
  <dc:language>en-US</dc:language>
  <cp:lastModifiedBy>user</cp:lastModifiedBy>
  <cp:lastPrinted>2025-08-27T09:48:00Z</cp:lastPrinted>
  <dcterms:modified xsi:type="dcterms:W3CDTF">2025-08-27T13:29: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