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2768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527685"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99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990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19710</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17.3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έμπτη, 28 Αυγούστου 2025</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Style w:val="StrongEmphasis"/>
          <w:rFonts w:ascii="Cambria" w:hAnsi="Cambria" w:cs="Cambria"/>
          <w:bCs w:val="false"/>
          <w:color w:val="000000"/>
          <w:kern w:val="2"/>
          <w:sz w:val="24"/>
          <w:szCs w:val="24"/>
        </w:rPr>
      </w:pPr>
      <w:r>
        <w:rPr>
          <w:rStyle w:val="StrongEmphasis"/>
          <w:rFonts w:eastAsia="Calibri" w:cs="Cambria" w:ascii="Cambria" w:hAnsi="Cambria"/>
          <w:color w:val="000000"/>
          <w:kern w:val="2"/>
          <w:sz w:val="24"/>
          <w:shd w:fill="FFFFFF" w:val="clear"/>
        </w:rPr>
        <w:t>Συνέχεια ενημέρωσης αναφορικά με την ανεύρεση σορού γυναίκας αγνώστων λοιπών στοιχείων στο Φλοίσβο την 13.08.2025 – Τραυματισμός επιβάτιδας Ε/Γ-Ο/Γ πλοίου στην Τήνο – Βύθιση Α/Κ σκάφους στον Πόρο – Ακυβερνησία Α/Κ σκάφους στην Καβάλα – Αδυναμία προσέγγισης Ε/Γ-Ο/Γ-Τ/Χ πλοίου στην Ηρακλειά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cs="Cambria"/>
          <w:bCs w:val="false"/>
          <w:color w:val="000000"/>
          <w:kern w:val="2"/>
          <w:sz w:val="24"/>
          <w:szCs w:val="24"/>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u w:val="single"/>
        </w:rPr>
        <w:t>Συνέχεια ενημέρωσης</w:t>
      </w:r>
      <w:r>
        <w:rPr>
          <w:rStyle w:val="StrongEmphasis"/>
          <w:rFonts w:eastAsia="Calibri" w:cs="Cambria" w:ascii="Cambria" w:hAnsi="Cambria"/>
          <w:b w:val="false"/>
          <w:color w:val="000000"/>
          <w:sz w:val="24"/>
          <w:szCs w:val="24"/>
        </w:rPr>
        <w:t>:</w:t>
      </w:r>
    </w:p>
    <w:p>
      <w:pPr>
        <w:pStyle w:val="TextBody"/>
        <w:spacing w:lineRule="atLeast" w:line="200" w:before="0" w:after="0"/>
        <w:ind w:firstLine="720"/>
        <w:rPr>
          <w:rStyle w:val="StrongEmphasis"/>
          <w:rFonts w:ascii="Cambria" w:hAnsi="Cambria" w:cs="Cambria"/>
          <w:b w:val="false"/>
          <w:b w:val="false"/>
          <w:color w:val="000000"/>
          <w:kern w:val="2"/>
          <w:sz w:val="24"/>
          <w:shd w:fill="FFFFFF" w:val="clear"/>
          <w:lang w:val="el-GR"/>
        </w:rPr>
      </w:pPr>
      <w:r>
        <w:rPr>
          <w:rStyle w:val="StrongEmphasis"/>
          <w:rFonts w:cs="Cambria" w:ascii="Cambria" w:hAnsi="Cambria"/>
          <w:b w:val="false"/>
          <w:color w:val="000000"/>
          <w:kern w:val="2"/>
          <w:sz w:val="24"/>
          <w:shd w:fill="FFFFFF" w:val="clear"/>
          <w:lang w:val="el-GR"/>
        </w:rPr>
        <w:t>Αναφορικά με την ανεύρεση σορού γυναίκας αγνώστων λοιπών στοιχείων στη</w:t>
      </w:r>
      <w:r>
        <w:rPr>
          <w:rStyle w:val="StrongEmphasis"/>
          <w:rFonts w:cs="Cambria" w:ascii="Cambria" w:hAnsi="Cambria"/>
          <w:b w:val="false"/>
          <w:color w:val="000000"/>
          <w:kern w:val="2"/>
          <w:sz w:val="24"/>
          <w:lang w:val="el-GR"/>
        </w:rPr>
        <w:t xml:space="preserve"> θαλάσσια περιοχή παραλίας Παλαιού Φαλήρου</w:t>
      </w:r>
      <w:r>
        <w:rPr>
          <w:rStyle w:val="StrongEmphasis"/>
          <w:rFonts w:cs="Cambria" w:ascii="Cambria" w:hAnsi="Cambria"/>
          <w:b w:val="false"/>
          <w:color w:val="000000"/>
          <w:kern w:val="2"/>
          <w:sz w:val="24"/>
          <w:shd w:fill="FFFFFF" w:val="clear"/>
          <w:lang w:val="el-GR"/>
        </w:rPr>
        <w:t>, τις βραδινές ώρες την 13.08.2025, γνωρίζεται ότι αναγνωρίστηκε η σορός από τους οικείους της. Πρόκειται για 78χρονη ημεδαπή.</w:t>
      </w:r>
    </w:p>
    <w:p>
      <w:pPr>
        <w:pStyle w:val="TextBody"/>
        <w:spacing w:lineRule="atLeast" w:line="200" w:before="0" w:after="0"/>
        <w:ind w:firstLine="720"/>
        <w:rPr>
          <w:rStyle w:val="StrongEmphasis"/>
          <w:rFonts w:ascii="Cambria" w:hAnsi="Cambria" w:cs="Cambria"/>
          <w:b w:val="false"/>
          <w:b w:val="false"/>
          <w:color w:val="000000"/>
          <w:kern w:val="2"/>
          <w:sz w:val="24"/>
          <w:shd w:fill="FFFFFF" w:val="clear"/>
          <w:lang w:val="el-GR"/>
        </w:rPr>
      </w:pPr>
      <w:r>
        <w:rPr/>
      </w:r>
    </w:p>
    <w:p>
      <w:pPr>
        <w:pStyle w:val="Normal"/>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pacing w:lineRule="atLeast" w:line="100" w:before="0" w:after="0"/>
        <w:jc w:val="center"/>
        <w:rPr>
          <w:rStyle w:val="StrongEmphasis"/>
          <w:rFonts w:ascii="Cambria" w:hAnsi="Cambria" w:eastAsia="Calibri" w:cs="Cambria"/>
          <w:color w:val="000000"/>
          <w:sz w:val="24"/>
          <w:szCs w:val="24"/>
        </w:rPr>
      </w:pPr>
      <w:r>
        <w:rPr/>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color w:val="000000"/>
          <w:sz w:val="24"/>
          <w:szCs w:val="24"/>
        </w:rPr>
        <w:tab/>
      </w: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Τήνου για τον τραυματισμό μίας 49χρονης ημεδαπής επιβάτιδας, ενός επιβατηγού – οχηματαγωγού πλοίου. Συγκεκριμένα, η 49χρονη επιβάτιδα παραπάτησε ενώ βρισκόταν εντός του πλοίου με αποτέλεσμα την πτώση και τον τραυματισμό της στο δεξί γόνατο. Αρχικά παρασχέθηκαν </w:t>
      </w:r>
      <w:r>
        <w:rPr>
          <w:rStyle w:val="StrongEmphasis"/>
          <w:rFonts w:eastAsia="Calibri" w:cs="Cambria"/>
          <w:b w:val="false"/>
          <w:color w:val="000000"/>
          <w:sz w:val="24"/>
          <w:szCs w:val="24"/>
        </w:rPr>
        <w:t xml:space="preserve">στην τραυματία </w:t>
      </w:r>
      <w:r>
        <w:rPr>
          <w:rStyle w:val="StrongEmphasis"/>
          <w:rFonts w:eastAsia="Calibri" w:cs="Cambria" w:ascii="Cambria" w:hAnsi="Cambria"/>
          <w:b w:val="false"/>
          <w:color w:val="000000"/>
          <w:sz w:val="24"/>
          <w:szCs w:val="24"/>
        </w:rPr>
        <w:t>οι πρώτες βοήθειες, ενώ στη συνέχεια διακομίστηκε με ασθενοφόρο όχημα του ΕΚΑΒ στο Κέντρο Υγείας Τήνου για περαιτέρω ιατρική περίθαλψη. Προανάκριση διενεργείται από το Λιμεναρχείο Τήνου.</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hd w:fill="FFFFFF" w:val="clear"/>
        <w:suppressAutoHyphens w:val="false"/>
        <w:spacing w:lineRule="auto" w:line="240" w:before="0" w:after="0"/>
        <w:rPr>
          <w:rStyle w:val="StrongEmphasis"/>
          <w:rFonts w:ascii="Cambria" w:hAnsi="Cambria" w:eastAsia="Times New Roman" w:cs="Cambria"/>
          <w:b/>
          <w:b/>
          <w:color w:val="000000"/>
          <w:sz w:val="24"/>
          <w:szCs w:val="24"/>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μεσημβρινές ώρες σήμερα, ενημερώθηκε η Λιμενική Αρχή του Πόρου για τη βύθιση ενός αλιευτικού (Α/Κ) σκάφους άνευ επιβαιβόντων, το οποίο ελλιμενιζόταν στο λιμάνι του Γαλατά. Το σκάφος ανελκύθηκε από γερανοφόρο όχημα με μέριμνα του ιδιοκτήτη και μεταφέρθηκε σε τοπικό καρνάγιο. Από το Λιμεναρχείο Πόρου που διενεργεί την προανάκριση, απαγορεύτηκε ο απόπλους του Α/Κ σκάφους. </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σήμερα, ενημερώθηκε η Λιμενική Αρχή της Καβάλας για ακυβερνησία λόγω μηχανικής βλάβης, ενός αλιευτικού σκάφους (Α/Κ) σκάφους με έναν ημεδαπό επιβαίνοντα, 0,5 ν.μ. από το λιμάνι Ελευθερών Καβάλας, εντός του κόλπου της Νέας Περάμου. Το Α/Κ σκάφος προσέδεσε με ασφάλεια στο λιμάνι Ελευθερών, με τη συνδρομή του επαγγελματικού σκάφους «ΑΓΑΠΗ» Σ.Θ. 1546 Α’, που είχε σπεύσει στο σημείο. Από το Κεντρικό Λιμεναρχείο Καβάλας που διενεργεί την προανάκριση, απαγορεύτηκε ο απόπλους του Α/Κ μέχρι την αποκατάσταση της βλάβης και την προσκόμιση βεβαιωτικού αξιοπλοΐας, ενώ κινήθηκε η διαδικασία επιβολής των διοικητικών κυρώσεων. Από το συμβάν δεν υπήρξε τραυματισμός και δεν παρατηρήθηκε θαλάσσια ρύπανση.</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πρωινές ώρες σήμερα, ενημερώθηκε η Λιμενική Αρχή της Νάξου ότι το επιβατικό-οχηματαγωγό-ταχύπλοο (Ε/Γ-Ο/Γ-Τ/Χ) ¨TERA JET 2¨ σημαίας Κύπρου στο πλαίσιο εκτέλεσης του δρομολογίου από Πειραιά προς Πάρο-Νάξο-Κουφονήσι-Σχοινούσα-Ηρακλειά-Νάξο-Πάρο-Πειραιά δεν θα προσέγγιζε το λιμάνι της Ηρακλειάς, λόγω των δυσμενών καιρικών συνθηκών. Στο πλοίο ανέμεναν να επιβιβαστούν εννέα επιβάτες και ένα Ε.Ι.Χ., οι οποίοι προωθήθηκαν στους προορισμούς τους με μέριμνα της εταιρείας, ενώ δεν υπήρχαν επιβάτες προς αποβίβαση.</w:t>
      </w:r>
    </w:p>
    <w:p>
      <w:pPr>
        <w:pStyle w:val="Normal"/>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w:t>
      </w:r>
    </w:p>
    <w:p>
      <w:pPr>
        <w:pStyle w:val="Normal"/>
        <w:suppressAutoHyphens w:val="false"/>
        <w:spacing w:lineRule="auto" w:line="240" w:before="0" w:after="0"/>
        <w:jc w:val="left"/>
        <w:rPr>
          <w:rStyle w:val="StrongEmphasis"/>
          <w:rFonts w:ascii="Cambria" w:hAnsi="Cambria" w:eastAsia="Calibri" w:cs="Cambria"/>
          <w:color w:val="000000"/>
          <w:sz w:val="24"/>
          <w:szCs w:val="24"/>
          <w:lang w:eastAsia="ar-SA"/>
        </w:rPr>
      </w:pPr>
      <w: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70χρονου, από το λιμάνι της Αλοννήσου στο λιμάνι του Βόλου, με το Ε/Π-Τ/Ρ “ΑΞΙΟΝ ΕΣΤΙ” Ν.Π. 10001,</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0χρονου, από το λιμάνι Καυσοκαλυβίων στο λιμάνι της Ουρανούπολης, με το Ε/Γ-Ο/Γ «ΑΓΙΑ ΑΝΝΑ» Ν.Θ. 228,</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6χρονου από το λιμάνι Λιβαδιών Τήλου στο λιμάνι Καμείρου Σκάλας Ρόδου, με Περιπολικό σκάφος Λ.Σ.-ΕΛ.ΑΚΤ.</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828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2:00Z</dcterms:created>
  <dc:creator>Tziortzio</dc:creator>
  <dc:description/>
  <cp:keywords/>
  <dc:language>en-US</dc:language>
  <cp:lastModifiedBy>user</cp:lastModifiedBy>
  <cp:lastPrinted>2024-02-28T10:23:00Z</cp:lastPrinted>
  <dcterms:modified xsi:type="dcterms:W3CDTF">2025-08-28T18:12: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b944a5db24adf9a42b07951e0f0f7</vt:lpwstr>
  </property>
</Properties>
</file>