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30 Αυγούστου 2025</w:t>
      </w:r>
    </w:p>
    <w:p>
      <w:pPr>
        <w:pStyle w:val="Normal"/>
        <w:tabs>
          <w:tab w:val="clear" w:pos="720"/>
          <w:tab w:val="left" w:pos="9180" w:leader="none"/>
        </w:tabs>
        <w:spacing w:lineRule="auto" w:line="360" w:before="0" w:after="0"/>
        <w:contextualSpacing/>
        <w:jc w:val="center"/>
        <w:rPr>
          <w:rFonts w:ascii="Cambria" w:hAnsi="Cambria" w:cs="Cambria"/>
          <w:b/>
          <w:b/>
          <w:bCs/>
          <w:color w:val="333333"/>
          <w:kern w:val="2"/>
          <w:sz w:val="28"/>
          <w:szCs w:val="28"/>
          <w:lang w:eastAsia="zxx" w:bidi="zxx"/>
        </w:rPr>
      </w:pPr>
      <w:r>
        <w:rPr>
          <w:rStyle w:val="StrongEmphasis"/>
          <w:rFonts w:eastAsia="Calibri"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Arial"/>
          <w:b/>
          <w:b/>
          <w:bCs/>
          <w:color w:val="000000"/>
          <w:sz w:val="24"/>
          <w:szCs w:val="24"/>
        </w:rPr>
      </w:pPr>
      <w:r>
        <w:rPr>
          <w:rFonts w:eastAsia="Arial Unicode MS" w:cs="Segoe UI" w:ascii="Cambria" w:hAnsi="Cambria"/>
          <w:b/>
          <w:bCs/>
          <w:color w:val="222222"/>
          <w:sz w:val="24"/>
          <w:szCs w:val="24"/>
          <w:shd w:fill="FFFFFF" w:val="clear"/>
        </w:rPr>
        <w:t>Έρευνες προς εντοπισμό αγνοούμενης κολυμβήτριας και εντοπισμός της σορού της στη Θεσσαλονίκη</w:t>
      </w:r>
      <w:r>
        <w:rPr>
          <w:rFonts w:cs="Arial" w:ascii="Cambria" w:hAnsi="Cambria"/>
          <w:b/>
          <w:bCs/>
          <w:color w:val="000000"/>
          <w:sz w:val="24"/>
          <w:szCs w:val="24"/>
        </w:rPr>
        <w:t xml:space="preserve"> – Θάνατος λουόμενου στη Λευκάδα – Αποβίβαση ασθενούς από Ε/Γ-Ο/Γ πλοίο στο Ηράκλειο – Εκδήλωση μικρής έκτασης </w:t>
      </w:r>
      <w:r>
        <w:rPr>
          <w:rStyle w:val="StrongEmphasis"/>
          <w:rFonts w:eastAsia="Calibri" w:cs="Cambria" w:ascii="Cambria" w:hAnsi="Cambria"/>
          <w:color w:val="000000"/>
          <w:sz w:val="24"/>
        </w:rPr>
        <w:t>πυρκαγιάς σε Ε/Π-Τ/Ρ σκάφος στον Φλοίσβο</w:t>
      </w:r>
    </w:p>
    <w:p>
      <w:pPr>
        <w:pStyle w:val="Normal"/>
        <w:shd w:fill="FFFFFF" w:val="clear"/>
        <w:spacing w:lineRule="auto" w:line="240" w:before="0" w:after="0"/>
        <w:rPr>
          <w:rFonts w:ascii="Cambria" w:hAnsi="Cambria" w:eastAsia="Arial Unicode MS" w:cs="Segoe UI"/>
          <w:b/>
          <w:b/>
          <w:bCs/>
          <w:color w:val="222222"/>
          <w:sz w:val="24"/>
          <w:szCs w:val="24"/>
          <w:shd w:fill="FFFFFF" w:val="clear"/>
        </w:rPr>
      </w:pPr>
      <w:r>
        <w:rPr>
          <w:rFonts w:eastAsia="Arial Unicode MS" w:cs="Segoe UI" w:ascii="Cambria" w:hAnsi="Cambria"/>
          <w:b/>
          <w:bCs/>
          <w:color w:val="222222"/>
          <w:sz w:val="24"/>
          <w:szCs w:val="24"/>
          <w:shd w:fill="FFFFFF" w:val="clear"/>
        </w:rPr>
      </w:r>
    </w:p>
    <w:p>
      <w:pPr>
        <w:pStyle w:val="Normal"/>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t>Τις βραδινές ώρες χθες, ενημερώθηκαν οι Λιμενικές Αρχές της Θεσσαλονίκης και της Νέας Μηχανιώνας από το Ενιαίο Κέντρο Συντονισμού Έρευνας και Διάσωσης (Ε.Κ.Σ.Ε.Δ.) του Αρχηγείου Λ.Σ.-ΕΛ.ΑΚΤ., ότι μία 76χρονη αλλοδαπή (υπήκοος Σερβίας) είχε μεταβεί για διενέργεια θαλάσσιου λουτρού τις απογευματινές ώρες χθες στη θαλάσσια περιοχή της παραλίας Αγίας Τριάδας Περαίας Θερμαϊκού κόλπου και έκτοτε αγνο</w:t>
      </w:r>
      <w:r>
        <w:rPr>
          <w:rFonts w:cs="Cambria"/>
          <w:color w:val="222222"/>
          <w:sz w:val="24"/>
          <w:szCs w:val="24"/>
          <w:shd w:fill="FFFFFF" w:val="clear"/>
        </w:rPr>
        <w:t>ούνταν</w:t>
      </w:r>
      <w:r>
        <w:rPr>
          <w:rFonts w:cs="Cambria" w:ascii="Cambria" w:hAnsi="Cambria"/>
          <w:color w:val="222222"/>
          <w:sz w:val="24"/>
          <w:szCs w:val="24"/>
          <w:shd w:fill="FFFFFF" w:val="clear"/>
        </w:rPr>
        <w:t>. Υπό το συντονισμό του ΕΚΣΕΔ ξεκίνησαν έρευνες με τη συμμετοχή τριών Περιπολικών σκαφών Λ.Σ.-ΕΛ.ΑΚΤ. (ΠΛΣ), ενός σκάφους της Ελληνικής Ομάδας Διάσωσης (Ε.Ο.Δ.), ενός σκάφους της Ομάδας Φίλων Κυνηγών Ακτής Θερμαϊκού (Ο.Φ.Κ.Α.Θ.), καθώς και δύο Περιπολικών οχημάτων Λ.Σ.-ΕΛ.ΑΚΤ. από ξηράς, ενώ απογειώθηκε και ένα ελικόπτερο Λ.Σ.-ΕΛ.ΑΚΤ. Τις πρωινές ώρες σήμερα, η 76χρονη εντοπίστηκε χωρίς τις αισθήσεις της, από το ελικόπτερο Λ.Σ.-ΕΛ.ΑΚΤ. και ανασύρθηκε από το πλήρωμα ενός ΠΛΣ στην ακτή. Στη συνέχεια, παρελήφθη από ασθενοφόρο όχημα του ΕΚΑΒ και μεταφέρθηκε στο Γενικό Νοσοκομείο Θεσσαλονίκης “ΑΓΙΟΣ ΠΑΥΛΟΣ”, όπου διαπιστώθηκε ο θάνατός της. Από το Κεντρικό Λιμεναρχείο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pacing w:lineRule="auto" w:line="240" w:before="0" w:after="0"/>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pacing w:lineRule="auto" w:line="240" w:before="0" w:after="0"/>
        <w:ind w:firstLine="720"/>
        <w:rPr/>
      </w:pPr>
      <w:r>
        <w:rPr>
          <w:rFonts w:eastAsia="Times New Roman" w:cs="Times New Roman" w:ascii="Cambria" w:hAnsi="Cambria"/>
          <w:sz w:val="24"/>
          <w:szCs w:val="24"/>
          <w:lang w:eastAsia="el-GR"/>
        </w:rPr>
        <w:t>Τις πρωινές ώρες σήμερα, ενημερώθηκε η Λιμενική Αρχή του Νυδρίου ότι ένας 73χρονος ημεδαπός ανασύρθηκε χωρίς τις αισθήσεις του, από την παραλία Βασιλικής Λευκάδας. Στον 73χρονο, παρασχέθηκαν οι πρώτες βοήθειες με τη μέθοδο της καρδιοπνευμονικής αναζωογόνησης (ΚΑΡΠΑ) από ναυαγοσώστη, με αρνητικά αποτελέσματα. Στη συνέχεια, διακομίστηκε με ασθενοφόρο όχημα του ΕΚΑΒ στο Κέντρο Υγείας Βασιλικής, όπου διαπιστώθηκε ο θάνατός του. Η σορός πρόκειται να μεταφερθεί στην Ιατροδικαστική Υπηρεσία Πατρών για τη διενέργεια νεκροψίας-νεκροτομής. Προανάκριση διενεργείται από το Α’ Λιμενικό Τμήμα Νυδρίου του Λιμεναρχείου Λευκάδας.</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hd w:fill="FFFFFF" w:val="clear"/>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t xml:space="preserve">Τις πρωινές ώρες σήμερα, ενημερώθηκε η Λιμενική Αρχή του Ηρακλείου ότι ένας 82χρονος ημεδαπός επιβάτης του επιβατηγού-οχηματαγωγού (Ε/Γ-Ο/Γ) “ΦΑΙΣΤΟΣ ΠΑΛΑΣ” Ν.Η. 44, αισθάνθηκε αδιαθεσία και έχρηζε άμεσης νοσοκομειακής περίθαλψης, πριν τον απόπλου του πλοίου για την εκτέλεση του προγραμματισμένου δρομολογίου του για Μήλο-Πειραιά. Ο ανωτέρω παρελήφθη από ασθενοφόρο όχημα του ΕΚΑΒ και μεταφέρθηκε στο Γενικό Νοσοκομείο Ηρακλείου Βενιζέλειο για παροχή των πρώτων βοηθειών, </w:t>
      </w:r>
      <w:r>
        <w:rPr>
          <w:rFonts w:eastAsia="Times New Roman" w:cs="Times New Roman" w:ascii="Cambria" w:hAnsi="Cambria"/>
          <w:sz w:val="24"/>
          <w:szCs w:val="24"/>
          <w:lang w:eastAsia="el-GR"/>
        </w:rPr>
        <w:t>απ’ όπου και εξήλθε.</w:t>
      </w:r>
      <w:r>
        <w:rPr>
          <w:rFonts w:cs="Cambria" w:ascii="Cambria" w:hAnsi="Cambria"/>
          <w:color w:val="222222"/>
          <w:sz w:val="24"/>
          <w:szCs w:val="24"/>
          <w:shd w:fill="FFFFFF" w:val="clear"/>
        </w:rPr>
        <w:t xml:space="preserve"> </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ab/>
      </w:r>
    </w:p>
    <w:p>
      <w:pPr>
        <w:pStyle w:val="Normal"/>
        <w:spacing w:lineRule="auto" w:line="240" w:before="0" w:after="0"/>
        <w:ind w:firstLine="720"/>
        <w:rPr/>
      </w:pPr>
      <w:r>
        <w:rPr>
          <w:rFonts w:cs="Cambria" w:ascii="Cambria" w:hAnsi="Cambria"/>
          <w:sz w:val="24"/>
          <w:szCs w:val="24"/>
        </w:rPr>
        <w:t xml:space="preserve">Τις πρωινές ώρες σήμερα, ενημερώθηκε η Λιμενική Αρχή του Φλοίσβου για περιστατικό εκδήλωσης μικρής έκτασης φωτιάς σε ένα επαγγελματικό-τουριστικό (Ε-Π-Τ/Ρ) σκάφος, το οποίο </w:t>
      </w:r>
      <w:r>
        <w:rPr>
          <w:rFonts w:cs="Cambria"/>
          <w:sz w:val="24"/>
          <w:szCs w:val="24"/>
        </w:rPr>
        <w:t xml:space="preserve">ελλιμενίζεται στη μαρίνα Αλίμου. </w:t>
      </w:r>
      <w:r>
        <w:rPr>
          <w:rFonts w:cs="Cambria" w:ascii="Cambria" w:hAnsi="Cambria"/>
          <w:sz w:val="24"/>
          <w:szCs w:val="24"/>
        </w:rPr>
        <w:t>Στο σημείο μετέβησαν στελέχη Λ.Σ.-ΕΛ.ΑΚΤ., τα οποία διαπίστωσαν την ύπαρξη μικρής ποσότητας καπνού, χωρίς την ύπαρξη φλόγας, που κατασβέστηκε άμεσα με χρήση πυροσβεστήρα. Από το συμβάν δεν αναφέρθηκε τραυματισμός και δεν παρατηρήθηκε θαλάσσια ρύπανση. Από το Α’ Λιμενικό τμήμα Φλοίσβου του Λιμεναρχείου Σαρωνικού που διενεργεί τη προανάκριση, απαγορεύτηκε ο απόπλους του Ε/Π-Τ/Ρ σκάφου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306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6:14:00Z</dcterms:created>
  <dc:creator>Tziortzio</dc:creator>
  <dc:description/>
  <dc:language>en-US</dc:language>
  <cp:lastModifiedBy>user</cp:lastModifiedBy>
  <cp:lastPrinted>2025-01-24T12:37:00Z</cp:lastPrinted>
  <dcterms:modified xsi:type="dcterms:W3CDTF">2025-08-30T16:14: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40c6ba1e4c39958ea0cfc7a1213e</vt:lpwstr>
  </property>
</Properties>
</file>