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942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218" t="4448862" r="4357218" b="4448862"/>
                    <a:stretch>
                      <a:fillRect/>
                    </a:stretch>
                  </pic:blipFill>
                  <pic:spPr bwMode="auto">
                    <a:xfrm>
                      <a:off x="0" y="0"/>
                      <a:ext cx="439420" cy="431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1315" cy="49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971" t="2548453" r="2395971" b="2548453"/>
                    <a:stretch>
                      <a:fillRect/>
                    </a:stretch>
                  </pic:blipFill>
                  <pic:spPr bwMode="auto">
                    <a:xfrm>
                      <a:off x="0" y="0"/>
                      <a:ext cx="361315" cy="492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8310" cy="970915"/>
                <wp:effectExtent l="0" t="0" r="109855" b="109855"/>
                <wp:wrapNone/>
                <wp:docPr id="3" name="Frame1"/>
                <a:graphic xmlns:a="http://schemas.openxmlformats.org/drawingml/2006/main">
                  <a:graphicData uri="http://schemas.microsoft.com/office/word/2010/wordprocessingShape">
                    <wps:wsp>
                      <wps:cNvSpPr txBox="1"/>
                      <wps:spPr>
                        <a:xfrm>
                          <a:off x="0" y="0"/>
                          <a:ext cx="5638165" cy="10807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95pt;height:85.1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Σάββατο</w:t>
      </w:r>
      <w:r>
        <w:rPr>
          <w:rFonts w:cs="Cambria" w:ascii="Cambria" w:hAnsi="Cambria"/>
          <w:sz w:val="24"/>
          <w:szCs w:val="24"/>
        </w:rPr>
        <w:t>, 26 Ιουν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ημεδαπού για κατασκοπεία στην Σάμο καθώς και για διευκόλυνση παράνομης εισόδου υπηκόων τρίτων χωρών - Συλλήψεις αλλοδαπών στην Ηγουμενίτσα - Θάνατος ημεδαπών στην Πάτρα και στη Λάρυμνα – Μηχανική βλάβη Ε/Γ-Υ/Γ στον Πειραιά – Διακομιδές ασθενών</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νας  43χρονος ημεδαπός συνελήφθη πρωινές ώρες χθες από τη Λιμενική Αρχή Σάμου, για κατασκοπεία και διευκόλυνση παράνομης εισόδου υπηκόων τρίτων χωρών.</w:t>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γκεκριμένα ο 43χρονος εντοπίστηκε από στελέχη της ΕΛ.ΑΣ. να βιντεοσκοπεί – φωτογραφίζει στην περιοχή ''Ζεστό'' Κοντακαίικων ν. Σάμου,  περιπολικά σκάφη του Λιμενικού Σώματος – Ελληνικής Ακτοφυλακής, κατά τη διάρκεια επιχείρησής τους στην θαλάσσια περιοχή Κουρούντερε, μετά από εντοπισμό έντεκα μεταναστών στην ακτή της περιοχής  Κουρούντερε ν. Σάμου.</w:t>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 Λιμενική Αρχή Σάμου που διενεργεί προανάκριση, κατασχέθηκαν δύο κινητά τηλέφωνα καθώς και μία συσκευή γεωγραφικού στίγματος.</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left"/>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9180" w:leader="none"/>
        </w:tabs>
        <w:spacing w:lineRule="atLeast" w:line="100" w:before="0" w:after="0"/>
        <w:jc w:val="left"/>
        <w:rPr/>
      </w:pPr>
      <w:r>
        <w:rPr/>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 σύλληψη τεσσάρων (04) αλλοδαπών, ηλικίας 29, 46, 33 και 42 ετών προέβησαν, βραδινές ώρες χθες, στελέχη της Λιμενικής Αρχής Ηγουμενίτσα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Συγκεκριμέν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ε έλεγχο που διενεργήθηκε από στελέχη του Γραφείου Ασφάλειας της οικείας Λιμενικής Αρχής, στον επιβατικό σταθμό του λιμένα εξωτερικού Ηγουμενίτσ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διαπιστώθηκε ότι ο 33χρονος και 42χρονος κατείχαν και επέδειξαν πλαστά ταξιδιωτικά έγγραφα με σκοπό να μεταβούν παράνομα στο εξωτερικό.</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Παράλληλα, στελέχη του Κλιμακίου Ειδικών Αποστολών και του Γραφείου Ασφάλειας της οικείας Λιμενικής Αρχής πραγματοποίησαν έλεγχο σε  Ι.Χ.Ε. όχημα όπου  διαπίστωσαν ότι ο 29χρονος οδηγός και ο 46χρονος συνοδηγός του, διευκόλυναν από κοινού την παράνομη έξοδο των ανωτέρω, δίνοντάς τους πλαστές άδειες διαμονής στην αλλοδαπή και επιπλέον ότι λειτουργούσαν ως προπομποί τους προκειμένου να αποφύγουν αστυνομικούς ελέγχους. Ακόμη, διαπιστώθηκε από τα παραπάνω στελέχη ότι ο 46χρονος κατείχε στα προσωπικά του αντικείμενα δεκατρία γραμμάρια και σαράντα εκατοστά (13,40</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gr)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ακατέργαστη ινδική κάνναβη καθώς και ότι όλοι είχαν απαγόρευση εισόδου σε έδα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Shengen.</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ε το ανωτέρω Ι.Χ.Ε. όχημα, τα ταξιδιωτικά έγγραφα και οι ναρκωτική ουσία.</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πρωινές ώρες σήμερα, 81χρονος, από</w:t>
      </w:r>
      <w:r>
        <w:rPr>
          <w:rStyle w:val="StrongEmphasis"/>
          <w:rFonts w:eastAsia="Calibri" w:cs="Cambria" w:ascii="Cambria" w:hAnsi="Cambria"/>
          <w:b w:val="false"/>
          <w:bCs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  θαλάσσια περιοχή παραλίας “ΒΛΥΧΑΔΑ” Μαλεσίν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Ο ανωτέρω διεκομίσθη με ασθενοφόρο όχημα του ΕΚΑΒ στο Κέντρο Υγείας Αταλάντης, όπου διαπιστώθηκε ο θάνατός του.</w:t>
      </w:r>
    </w:p>
    <w:p>
      <w:pPr>
        <w:pStyle w:val="Normal"/>
        <w:shd w:fill="FFFFFF" w:val="clear"/>
        <w:tabs>
          <w:tab w:val="clear" w:pos="720"/>
          <w:tab w:val="left" w:pos="750" w:leader="none"/>
        </w:tabs>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Γ΄ Λιμενικό Τμήμα Λάρυμνας του Κεντρικού Λιμεναρχείου Χαλκίδας, που διενεργεί την προανάκριση, παραγγέλθηκε η διενέργεια νεκροψίας-νεκροτομής από την Ιατροδικαστική Υπηρεσία Λαμίας.</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Χωρίς τις αισθήσεις του ανασύρθηκε, πρωινές ώρες σήμερα, 71χρονος, από</w:t>
      </w:r>
      <w:r>
        <w:rPr>
          <w:rStyle w:val="StrongEmphasis"/>
          <w:rFonts w:eastAsia="Calibri" w:cs="Cambria" w:ascii="Cambria" w:hAnsi="Cambria"/>
          <w:b w:val="false"/>
          <w:bCs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  θαλάσσια περιοχή του Μονοδενδρίου Πατρών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Ο ανωτέρω διεκομίσθη με ασθενοφόρο όχημα του ΕΚΑΒ στο Πανεπιστημιακό Γενικό Νοσοκομείο Πατρών, όπου διαπιστώθηκε ο θάνατός του.</w:t>
      </w:r>
    </w:p>
    <w:p>
      <w:pPr>
        <w:pStyle w:val="Normal"/>
        <w:shd w:fill="FFFFFF" w:val="clear"/>
        <w:tabs>
          <w:tab w:val="clear" w:pos="720"/>
          <w:tab w:val="left" w:pos="75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παραγγέλθηκε η διενέργεια νεκροψίας-νεκροτομής από την Ιατροδικαστική Υπηρεσία Πατρών.</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πρωινές ώρες σήμερα, η Λιμενική Αρχή Πειραιά, από τον Πλοίαρχο του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 xml:space="preserve">Ε/Γ-Υ/Γ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ΦΛΑΙΝΓΚ ΝΤΟΛΦΙΝ ΑΘΗΝΑ</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 xml:space="preserve"> Ν.Π. 9864</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ότι προ του απόπλου του από τον λιμένα Πειραιά για λιμένες Αίγινας και Αγκιστρίου παρουσίασε δυσλειτουργία στην αριστερή κύρια μηχανή.</w:t>
      </w:r>
    </w:p>
    <w:p>
      <w:pPr>
        <w:pStyle w:val="TextBody"/>
        <w:widowControl/>
        <w:tabs>
          <w:tab w:val="clear" w:pos="720"/>
          <w:tab w:val="left" w:pos="660" w:leader="none"/>
          <w:tab w:val="left" w:pos="9180" w:leader="none"/>
        </w:tabs>
        <w:kinsoku w:val="true"/>
        <w:overflowPunct w:val="true"/>
        <w:autoSpaceDE w:val="true"/>
        <w:snapToGrid w:val="false"/>
        <w:spacing w:lineRule="atLeast" w:line="2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ο ανωτέρω πλοίο είχαν επιβιβαστεί 116 επιβάτες, οι οποίοι προωθήθηκαν στον προορισμό τους με τα λοιπά δρομολόγι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νώ από την Λιμενική Αρχή Αργοσαρωνικού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ΦΛΑΙΝΓΚ ΝΤΟΛΦΙΝ ΑΘΗΝΑ</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έχρι τη διαπίστωση αποκατάστασης της βλάβης και την προσκόμιση βεβαιωτικού διατήρησης κλάσης και αξιοπλοΐας από τον παρακολουθούντα νηογνώμονα.</w:t>
      </w:r>
    </w:p>
    <w:p>
      <w:pPr>
        <w:pStyle w:val="Normal"/>
        <w:tabs>
          <w:tab w:val="clear" w:pos="720"/>
          <w:tab w:val="left" w:pos="660" w:leader="none"/>
          <w:tab w:val="left" w:pos="9180" w:leader="none"/>
        </w:tabs>
        <w:kinsoku w:val="true"/>
        <w:overflowPunct w:val="true"/>
        <w:autoSpaceDE w:val="true"/>
        <w:snapToGrid w:val="false"/>
        <w:spacing w:lineRule="atLeast" w:line="100" w:before="0" w:after="0"/>
        <w:rPr/>
      </w:pPr>
      <w:r>
        <w:rPr/>
      </w:r>
    </w:p>
    <w:p>
      <w:pPr>
        <w:pStyle w:val="Normal"/>
        <w:tabs>
          <w:tab w:val="clear" w:pos="720"/>
          <w:tab w:val="left" w:pos="660" w:leader="none"/>
          <w:tab w:val="left" w:pos="9180" w:leader="none"/>
        </w:tabs>
        <w:kinsoku w:val="true"/>
        <w:overflowPunct w:val="true"/>
        <w:autoSpaceDE w:val="true"/>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4χρονης, από τον λιμένα ν. Αίγινας στη μαρίνα Ζέας, με περιπολικό σκάφος Λ.Σ.-ΕΛ.ΑΚΤ.</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59χρονου, από τον λιμένα Πρίνου ν. Θάσου στον λιμένα Καβάλας, με περιπολικό σκάφος Λ.Σ.-ΕΛ.ΑΚΤ.,</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93χρονου, από τον λιμένα ν. Κιμώλου στον λιμένα ν. Σύρου, με περιπολικό σκάφος Λ.Σ.-ΕΛ.ΑΚΤ.,</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83χρονης, από τον λιμένα ν. Αλοννήσου στο λιμένα Βόλου, με το Ε/Π-Τ/Ρ ''ΑΞΙΟΝ ΕΣΤΙ'' Ν.Π. 10001, </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0χρονης αλλοδαπής, από το λιμένα ν. Μυκόνου στον λιμένα ν. Σύρου με το Ε/Γ-Τ/Ρ ''ΔΗΛΟΣ ΕΞΠΡΕΣ'' ΝΠ 10032 και</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48χρονου, από τον λιμένα ν. Μήλου στον λιμένα ν. Σύρου, με το Ε/Γ-Τ/Ρ ''ΚΥΡΙΑΡΧΟΣ'' Ν.Ν. 53.,</w:t>
      </w:r>
    </w:p>
    <w:p>
      <w:pPr>
        <w:pStyle w:val="Normal"/>
        <w:tabs>
          <w:tab w:val="clear" w:pos="720"/>
          <w:tab w:val="left" w:pos="660" w:leader="none"/>
          <w:tab w:val="left" w:pos="918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31χρονος από το λιμένα Κουκουναριών ν.Σκιάθου στο λιμένα Βόλου με το Ε/Γ-Τ/Ρ ''ΑΡΧΑΓΓΕΛΟΣ'' Ν.Σ. 148.</w:t>
      </w:r>
    </w:p>
    <w:p>
      <w:pPr>
        <w:pStyle w:val="Normal"/>
        <w:tabs>
          <w:tab w:val="clear" w:pos="720"/>
          <w:tab w:val="left" w:pos="660" w:leader="none"/>
          <w:tab w:val="left" w:pos="9180" w:leader="none"/>
        </w:tabs>
        <w:kinsoku w:val="true"/>
        <w:overflowPunct w:val="true"/>
        <w:autoSpaceDE w:val="true"/>
        <w:snapToGrid w:val="false"/>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6</w:t>
    </w:r>
    <w:r>
      <w:rPr>
        <w:lang w:val="en-US"/>
      </w:rPr>
      <w:t>39</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6-24T19:03:24Z</dcterms:modified>
  <cp:revision>6</cp:revision>
  <dc:subject/>
  <dc:title>ΔΦΔΦΔΦΔΦ</dc:title>
</cp:coreProperties>
</file>