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1242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24.6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Fonts w:cs="Cambria" w:ascii="Cambria" w:hAnsi="Cambria"/>
          <w:sz w:val="24"/>
          <w:szCs w:val="24"/>
        </w:rPr>
      </w:r>
    </w:p>
    <w:p>
      <w:pPr>
        <w:pStyle w:val="Normal"/>
        <w:tabs>
          <w:tab w:val="clear" w:pos="720"/>
          <w:tab w:val="left" w:pos="9180" w:leader="none"/>
        </w:tabs>
        <w:spacing w:lineRule="atLeast" w:line="100" w:before="0" w:after="0"/>
        <w:jc w:val="right"/>
        <w:rPr/>
      </w:pPr>
      <w:r>
        <w:rPr>
          <w:rStyle w:val="StrongEmphasis"/>
          <w:rFonts w:eastAsia="Calibri" w:cs="Cambria" w:ascii="Cambria" w:hAnsi="Cambria"/>
          <w:b w:val="false"/>
          <w:color w:val="000000"/>
          <w:sz w:val="24"/>
        </w:rPr>
        <w:t>Δευτέρα, 08 Σεπτεμβρίου 2025</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shd w:fill="FFFFFF" w:val="clear"/>
        <w:spacing w:lineRule="auto" w:line="240" w:before="0" w:after="0"/>
        <w:jc w:val="center"/>
        <w:rPr>
          <w:rStyle w:val="StrongEmphasis"/>
          <w:rFonts w:ascii="Cambria" w:hAnsi="Cambria" w:eastAsia="Calibri" w:cs="Cambria"/>
          <w:sz w:val="24"/>
          <w:szCs w:val="24"/>
          <w:lang w:val="en-US"/>
        </w:rPr>
      </w:pPr>
      <w:r>
        <w:rPr>
          <w:rStyle w:val="StrongEmphasis"/>
          <w:rFonts w:eastAsia="Calibri" w:cs="Cambria" w:ascii="Cambria" w:hAnsi="Cambria"/>
          <w:sz w:val="24"/>
          <w:szCs w:val="24"/>
        </w:rPr>
        <w:t>Διάσωση 4 αλλοδαπών στο Άγιο Όρος – Προσάραξη Ι/Φ σκάφους στην Πάτμο – Τραυματισμός αλλοδαπού ναυτικού στο Κερατσίνι – Σύλληψη 2 αλλοδαπών στη Σάμο – Διακομιδές ασθενών</w:t>
      </w:r>
    </w:p>
    <w:p>
      <w:pPr>
        <w:pStyle w:val="Normal"/>
        <w:shd w:fill="FFFFFF" w:val="clear"/>
        <w:spacing w:lineRule="auto" w:line="240" w:before="0" w:after="0"/>
        <w:jc w:val="center"/>
        <w:rPr>
          <w:rStyle w:val="StrongEmphasis"/>
          <w:rFonts w:ascii="Cambria" w:hAnsi="Cambria" w:eastAsia="Calibri" w:cs="Cambria"/>
          <w:sz w:val="24"/>
          <w:szCs w:val="24"/>
          <w:lang w:val="en-US"/>
        </w:rPr>
      </w:pPr>
      <w:r>
        <w:rPr/>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 xml:space="preserve">Τις απογευματινές ώρες χθες, ενημερώθηκαν οι Λιμενικές Αρχές της Ιερισσού, της Ουρανούπολης, της Δάφνης και του Νέου Μαρμαρά από το Ενιαίο Κέντρο Συντονισμού Έρευνας και Διάσωσης (Ε.Κ.Σ.Ε.Δ.) του Λ.Σ.-ΕΛ.ΑΚΤ. ότι ένα σκάφος με τέσσερις αλλοδαπούς επιβαίνοντες (υπήκοοι Αυστρίας) βυθίζεται στη θαλάσσια περιοχή μεταξύ ν. Αμμουλιανής και Καλαμιτσίου Σιθωνίας Αγίου Όρους. Αμέσως, ενεργοποιήθηκε το τοπικό σχέδιο έκτακτης ανάγκης και υπό τον συντονισμό του Ε.Κ.Σ.Ε.Δ. ξεκίνησαν έρευνες από δύο Περιπολικά σκάφη Λ.Σ.-ΕΛ.ΑΚΤ. (ΠΛΣ), ενώ απογειώθηκε και ελικόπτερο της Πολεμικής Αεροπορίας.  Οι τέσσερις αλλοδαποί (2 άνδρες και 2 γυναίκες) εντοπίστηκαν στη θαλάσσια περιοχή νοτιοδυτικά ν. Αμμουλιανής και περισυλλέγησαν από τα δύο ΠΛΣ, καλά στην υγεία τους. Στη συνέχεια, μεταφέρθηκαν με ασφάλεια στο λιμάνι της Ουρανούπολης. </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 xml:space="preserve">Διαθέσιμο φωτογραφικό υλικό έχει αναρτηθεί στην ιστοσελίδα </w:t>
      </w:r>
      <w:hyperlink r:id="rId4">
        <w:r>
          <w:rPr>
            <w:rStyle w:val="InternetLink"/>
            <w:rFonts w:eastAsia="Calibri" w:cs="Cambria" w:ascii="Cambria" w:hAnsi="Cambria"/>
            <w:sz w:val="24"/>
            <w:szCs w:val="24"/>
            <w:lang w:val="en-US"/>
          </w:rPr>
          <w:t>www</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hcg</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gr</w:t>
        </w:r>
      </w:hyperlink>
      <w:r>
        <w:rPr>
          <w:rStyle w:val="StrongEmphasis"/>
          <w:rFonts w:eastAsia="Calibri" w:cs="Cambria" w:ascii="Cambria" w:hAnsi="Cambria"/>
          <w:b w:val="false"/>
          <w:color w:val="000000"/>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pPr>
      <w:r>
        <w:rPr>
          <w:rFonts w:cs="Cambria" w:ascii="Cambria" w:hAnsi="Cambria"/>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Fonts w:cs="Cambria" w:ascii="Cambria" w:hAnsi="Cambria"/>
          <w:sz w:val="24"/>
          <w:szCs w:val="24"/>
        </w:rPr>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απογευματινές ώρες χθες, ενημερώθηκε η Λιμενική Αρχή της Πάτμου για την προσάραξη ενός ιστιοφόρου (Ι/Φ) σκάφους σημαίας Ελβετίας, με δύο  αλλοδαπούς επιβαίνοντες (υπήκοοι Ελβετίας), στη θαλάσσια περιοχή του όρμου «ΜΕΛΟΥ» της Πάτμου. Αμέσως, ενεργοποιήθηκε το τοπικό σχέδιο έκτακτης ανάγκης και για την περιοχή απέπλευσαν ένα Περιπολικό σκάφος Λ.Σ.-ΕΛ.ΑΚΤ. (ΠΛΣ), το Επιβατικό–Λάντζα (Ε/Γ-Λάντζα) «ΕΙΡΗΝΗ» Ν. Πάτμου 14 και το ταχύπλοο (Τ/Χ) σκάφος «ΑΖΖΟΥΡΡΟ» Τ.Σ. 5091 με επιβαίνοντα έναν επαγγελματία δύτη, ενώ μετέβη και ένα Περιπολικό όχημα Λ.Σ.-ΕΛ.ΑΚΤ. από ξηράς. Το Ι/Φ επιθεωρήθηκε από τον δύτη και δεν διαπιστώθηκε εισροή υδάτων και στη συνέχεια αποκολλήθηκε και οδηγήθηκε με τη συνδρομή του «ΕΙΡΗΝΗ», συνοδεία του ΠΛΣ στον εμπορικό προβλήτα «ΠΟΥΝΤΟ ΤΟΥ ΦΤΕΡΗ» της Πάτμου, όπου προσέδεσε με ασφάλεια. Από το Λιμεναρχείο Πάτμου, που διενεργεί την προανάκριση, απαγορεύτηκε ο απόπλους του Ι/Φ μέχρι την προσκόμιση βεβαιωτικού αξιοπλοΐας από τον νηογνώμονα που το παρακολουθεί. Από το περιστατικό δεν παρατηρήθηκε θαλάσσια ρύπανση.</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pPr>
      <w:r>
        <w:rPr>
          <w:rFonts w:cs="Cambria" w:ascii="Cambria" w:hAnsi="Cambria"/>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Fonts w:cs="Cambria" w:ascii="Cambria" w:hAnsi="Cambria"/>
          <w:sz w:val="24"/>
          <w:szCs w:val="24"/>
        </w:rPr>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 xml:space="preserve">Τις μεσημβρινές ώρες χθες, ενημερώθηκε η Λιμενική Αρχή του Κερατσινίου για τον τραυματισμό ενός 23χρονου αλλοδαπού (υπήκοο Αιγύπτου) ναυτικού (ειδικότητα ναύτης) ενός φορτηγού (Φ/Γ) πλοίου σημαίας Μπαρμπάντος, το οποίο ήταν αγκυροβολημένο στο αγκυροβόλιο του λιμένα Πειραιά. </w:t>
      </w:r>
      <w:r>
        <w:rPr>
          <w:rStyle w:val="StrongEmphasis"/>
          <w:rFonts w:eastAsia="Calibri" w:cs="Cambria" w:ascii="Cambria" w:hAnsi="Cambria"/>
          <w:b w:val="false"/>
          <w:color w:val="000000"/>
          <w:sz w:val="24"/>
          <w:szCs w:val="24"/>
          <w:lang w:val="en-US"/>
        </w:rPr>
        <w:t>O</w:t>
      </w:r>
      <w:r>
        <w:rPr>
          <w:rStyle w:val="StrongEmphasis"/>
          <w:rFonts w:eastAsia="Calibri" w:cs="Cambria" w:ascii="Cambria" w:hAnsi="Cambria"/>
          <w:b w:val="false"/>
          <w:color w:val="000000"/>
          <w:sz w:val="24"/>
          <w:szCs w:val="24"/>
        </w:rPr>
        <w:t xml:space="preserve"> 23χρονος, τραυματίστηκε κατά τη διάρκεια εκτέλεσης εργασιών βαφής και καθαρισμού, όταν έχασε την ισορροπία του και έπεσε από ύψος. Στη συνέχεια, μεταφέρθηκε με Περιπολικό σκάφος Λ.Σ.-ΕΛ.ΑΚΤ. (ΠΛΣ) στο λιμάνι του Πειραιά και από εκεί με ασθενοφόρο όχημα του ΕΚΑΒ στο Γενικό Νοσοκομείο Πειραιά «ΤΖΑΝΕΙΟ», όπου παρέμεινε για νοσηλεία. </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pPr>
      <w:r>
        <w:rPr>
          <w:rFonts w:cs="Cambria" w:ascii="Cambria" w:hAnsi="Cambria"/>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Fonts w:cs="Cambria" w:ascii="Cambria" w:hAnsi="Cambria"/>
          <w:sz w:val="24"/>
          <w:szCs w:val="24"/>
        </w:rPr>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μεσημβρινές ώρες χθες, στελέχη του Γραφείου Ασφάλειας της Λιμενικής Αρχής της Σάμου  προέβησαν στη σύλληψη δύο αλλοδαπών (υπήκοοι Αιγύπτου), ηλικίας 16 και 17 ετών, για παράβαση του άρθρου 24 παρ. 6 του Ν. 5038/2023 (κατοχή και χρήση πλαστού ταξιδιωτικού εγγράφου). Συγκεκριμένα, κατόπιν αξιοποίησης πληροφοριών εντοπίστηκαν οι δύο αλλοδαποί στον λιμένα Καρλοβασίου της Σάμου να κατέχουν πλαστά δελτία αιτούντος άσυλου, τα οποία είχαν παραλάβει από κρύπτη που βρισκόταν σε χώρο φύτευσης (παρτέρι). Από το Λιμεναρχείο Σάμου που διενεργεί την προανάκριση, κατασχέθηκαν τα πλαστά έγγραφα.</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pPr>
      <w:r>
        <w:rPr>
          <w:rFonts w:cs="Cambria" w:ascii="Cambria" w:hAnsi="Cambria"/>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Fonts w:cs="Cambria" w:ascii="Cambria" w:hAnsi="Cambria"/>
          <w:sz w:val="24"/>
          <w:szCs w:val="24"/>
        </w:rPr>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75χρονης, από το λιμάνι των Οθωνών στη μαρίνα Γουβιών Κέρκυρας, με Περιπολικό σκάφος Λ.Σ.-ΕΛ.ΑΚΤ.,</w:t>
      </w:r>
    </w:p>
    <w:p>
      <w:pPr>
        <w:pStyle w:val="Normal"/>
        <w:shd w:fill="FFFFFF" w:val="clear"/>
        <w:spacing w:lineRule="auto" w:line="240" w:before="0" w:after="0"/>
        <w:rPr/>
      </w:pPr>
      <w:r>
        <w:rPr>
          <w:rStyle w:val="StrongEmphasis"/>
          <w:rFonts w:eastAsia="Calibri" w:cs="Cambria" w:ascii="Cambria" w:hAnsi="Cambria"/>
          <w:b w:val="false"/>
          <w:color w:val="000000"/>
          <w:sz w:val="24"/>
          <w:szCs w:val="24"/>
        </w:rPr>
        <w:t>-6χρονου, 74χρονου και 73χρονης, από το λιμάνι της Τήνου στο λιμάνι της Σύρου, με το Ε/Γ-Τ/Ρ «ΝΗΣΟΣ ΤΗΝΟΣ» Ν.Τ. 25.</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9086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8:04:00Z</dcterms:created>
  <dc:creator>Tziortzio</dc:creator>
  <dc:description/>
  <cp:keywords/>
  <dc:language>en-US</dc:language>
  <cp:lastModifiedBy>user</cp:lastModifiedBy>
  <cp:lastPrinted>2025-01-24T09:37:00Z</cp:lastPrinted>
  <dcterms:modified xsi:type="dcterms:W3CDTF">2025-09-08T08:25:00Z</dcterms:modified>
  <cp:revision>1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