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37515" cy="42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7029" t="4448669" r="4357029" b="4448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59410" cy="490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5867" t="2548342" r="2395867" b="2548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26405" cy="9690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0788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8pt;height:84.9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Κυριακή</w:t>
      </w:r>
      <w:r>
        <w:rPr>
          <w:rFonts w:cs="Cambria" w:ascii="Cambria" w:hAnsi="Cambria"/>
          <w:sz w:val="24"/>
          <w:szCs w:val="24"/>
        </w:rPr>
        <w:t>, 27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Συνέχεια ενημέρωσης αναφορικά με τις έρευνες προς εντοπισμό αγνοούμενου υποβρύχιου αλιέα στην Πρέβεζα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Έρευνες προς εντοπισμό αγνοούμενου ανήλικου αγοριού στην Αλεξανδρούπολη και εντοπισμός της σορού του - 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Θάνατοι λουόμενων στη Θεσσαλονίκη, στα Νέα Μουδανιά και στη Μύρινα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1C1C1C"/>
          <w:spacing w:val="0"/>
          <w:sz w:val="24"/>
          <w:szCs w:val="24"/>
          <w:u w:val="none"/>
          <w:shd w:fill="FFFFFF" w:val="clear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shd w:fill="FFFFFF" w:val="clear"/>
          <w:lang w:val="el-GR" w:eastAsia="el-GR" w:bidi="ar-SA"/>
        </w:rPr>
        <w:t>Συνέχεια ενημέρωσης:</w:t>
      </w:r>
    </w:p>
    <w:p>
      <w:pPr>
        <w:pStyle w:val="Normal"/>
        <w:widowControl/>
        <w:spacing w:lineRule="atLeast" w:line="200" w:before="0" w:after="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Αναφορικά με τις έρευνες προς εντοπισμό του αγνοούμενου υποβρύχιου αλιέα στην Πρέβεζα, γνωρίζεται ότι, μεσημβρινές ώρες σήμερα, εντοπίστηκε ο ανωτέρω χωρίς τις αισθήσεις του σε βραχώδη περιοχή στη θαλάσσια περιοχή ''ΡΙΖΩΝ'' Πρέβεζας και ανασύρθηκε από ιδιώτη δύτη.</w:t>
      </w:r>
    </w:p>
    <w:p>
      <w:pPr>
        <w:pStyle w:val="Normal"/>
        <w:widowControl/>
        <w:spacing w:lineRule="atLeast" w:line="200" w:before="0" w:after="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Ο ανωτέρω μεταφέρθηκε με περιπολικό σκάφος Λ.Σ.-ΕΛ.ΑΚΤ. στο λιμένα Πρέβεζας, απ' όπου παρελήφθη από ασθενοφόρο όχημα του ΕΚΑΒ και διεκομίσθη στο Γενικό Νοσοκομείο Πρέβεζας, όπου διαπιστώθηκε ο θάνατός του.</w:t>
      </w:r>
    </w:p>
    <w:p>
      <w:pPr>
        <w:pStyle w:val="Normal"/>
        <w:widowControl/>
        <w:spacing w:lineRule="atLeast" w:line="200" w:before="0" w:after="0"/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Από το Λιμεναρχείο Πρέβεζας που διενεργεί την προανάκριση, παραγγέλθηκε η διενέργεια νεκροψίας-νεκροτομής στο Ιατροδικαστικό Τμήμα του Γενικού Νοσοκομείου Άρτας.</w:t>
      </w:r>
    </w:p>
    <w:p>
      <w:pPr>
        <w:pStyle w:val="Normal"/>
        <w:widowControl/>
        <w:spacing w:lineRule="atLeast" w:line="200" w:before="0" w:after="0"/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pacing w:lineRule="atLeast" w:line="200" w:before="0" w:after="0"/>
        <w:ind w:left="0" w:right="0" w:hanging="147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, απογευματινές ώρες σήμερα, η Λιμενική Αρχή Αλεξανδρούπολης από το Λιμενικό Φυλάκιο Μαρώνειας, για περιστατικό αγνοούμενου ανήλικου αγοριού στην παραλία κόλπου ''ΙΜΕΡΟΥ'' Ροδόπ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Άμεσα στην περιοχή μετέβησαν περιπολικό σκάφος Λ.Σ.-ΕΛ.ΑΚΤ., τέσσερα (04) ιδιωτικά σκάφη και ένα περιπολικό όχημα Λ.Σ.-ΕΛ.ΑΚΤ. από ξηρά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Το αγόρι, ηλικίας έξι (06) ετών, εντοπίστηκε και ανασύρθηκε χωρίς τις αισθήσεις του από λουόμενους και στη συνέχεια μεταφέρθηκε με ασθενοφόρο όχημα του ΕΚΑΒ στο Γενικό Νοσοκομείο Κομοτηνής ''ΣΙΣΜΑΝΟΓΛΕΙΟ'', όπου διαπιστώθηκε ο θάνατός του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Κεντρικό Λιμεναρχείο Αλεξανδρούπολης που διενεργεί την προανάκριση, παραγγέλθηκε η διενέργεια νεκροψίας - νεκροτομής στην Ιατροδικαστική Υπηρεσία Θράκης.</w:t>
      </w:r>
    </w:p>
    <w:p>
      <w:pPr>
        <w:pStyle w:val="Normal"/>
        <w:widowControl/>
        <w:spacing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ab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2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Χωρίς τις αισθήσεις του ανασύρθηκε, μεσημβρινές ώρες σήμερα, από τη θαλάσσια περιοχή ''ΝΕΩΝ ΕΠΙΒΑΤΩΝ'' Θεσσαλονίκης, 73χρονος ημεδαπός.</w:t>
      </w:r>
    </w:p>
    <w:p>
      <w:pPr>
        <w:pStyle w:val="Normal"/>
        <w:spacing w:lineRule="atLeast" w:line="2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Ο ανωτέρω διεκομίσθη με ασθενοφόρο όχημα του ΕΚΑΒ στο Γενικό Νοσοκομείο Θεσσαλονίκης ''ΠΑΠΑΓΕΩΡΓΙΟΥ'', όπου διαπιστώθηκε ο θάνατός του.</w:t>
      </w:r>
    </w:p>
    <w:p>
      <w:pPr>
        <w:pStyle w:val="Normal"/>
        <w:spacing w:lineRule="atLeast" w:line="200" w:before="0" w:after="0"/>
        <w:ind w:left="0" w:right="0" w:hanging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Κεντρικό Λιμεναρχείο Θεσσαλονίκης που διενεργεί την προανάκριση, παραγγέλθηκε η διενέργεια νεκροψίας - νεκροτομής.</w:t>
      </w:r>
    </w:p>
    <w:p>
      <w:pPr>
        <w:pStyle w:val="Normal"/>
        <w:spacing w:lineRule="atLeast" w:line="2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2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Χωρίς τις αισθήσεις του ανασύρθηκε, πρωινές ώρες σήμερα, από τη θαλάσσια περιοχή ''ΚΑΛΥΒΕΣ'' του Δήμου Πολύγυρου Χαλκιδικής, 78χρονος αλλοδαπός.</w:t>
      </w:r>
    </w:p>
    <w:p>
      <w:pPr>
        <w:pStyle w:val="Normal"/>
        <w:spacing w:lineRule="atLeast" w:line="2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Ο ανωτέρω διεκομίσθη με ασθενοφόρο όχημα στο Γενικό Νοσοκομείο Χαλκιδικής, όπου διαπιστώθηκε ο θάνατός του, ενώ η σορός πρόκειται να μεταφερθεί στην Ιατροδικαστική Υπηρεσία Θεσσαλονίκης για τη διενέργεια νεκροψίας – νεκροτομής.</w:t>
      </w:r>
    </w:p>
    <w:p>
      <w:pPr>
        <w:pStyle w:val="Normal"/>
        <w:spacing w:lineRule="atLeast" w:line="200" w:before="0" w:after="0"/>
        <w:ind w:left="0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Προανάκριση διενεργείται από το Β' Λιμενικό Τμήμα Ν. Μουδανιών του  Κεντρικού Λιμεναρχείου Θεσσαλονίκης.</w:t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2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Χωρίς τις αισθήσεις του ανασύρθηκε, απογευματινές ώρες σήμερα, από τη θαλάσσια περιοχή ''ΡΩΜΕΪΚΟΣ ΓΥΑΛΟΣ'' ν. Λήμνου, 72χρονος ημεδαπός.</w:t>
      </w:r>
    </w:p>
    <w:p>
      <w:pPr>
        <w:pStyle w:val="Normal"/>
        <w:spacing w:lineRule="atLeast" w:line="2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Ο ανωτέρω διεκομίσθη με ασθενοφόρο όχημα του ΕΚΑΒ στο Γενικό Νοσοκομείο - Κέντρο Υγείας Λήμνου, όπου διαπιστώθηκε ο θάνατός του.</w:t>
      </w:r>
    </w:p>
    <w:p>
      <w:pPr>
        <w:pStyle w:val="Normal"/>
        <w:spacing w:lineRule="atLeast" w:line="200" w:before="0" w:after="0"/>
        <w:ind w:left="0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Προανάκριση διενεργείται από το Λιμεναρχείο Μύρινας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627</w:t>
    </w:r>
    <w:r>
      <w:rPr>
        <w:lang w:val="en-US"/>
      </w:rPr>
      <w:t>39</w:t>
    </w:r>
    <w:r>
      <w:rPr>
        <w:lang w:val="el-GR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/>
  <cp:lastPrinted>1995-11-21T17:41:00Z</cp:lastPrinted>
  <dcterms:modified xsi:type="dcterms:W3CDTF">2021-06-24T19:03:24Z</dcterms:modified>
  <cp:revision>6</cp:revision>
  <dc:subject/>
  <dc:title>ΔΦΔΦΔΦΔΦ</dc:title>
</cp:coreProperties>
</file>