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5920" cy="30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3690" cy="363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40045" cy="9124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0223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7pt;height:80.5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28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hi-IN"/>
        </w:rPr>
        <w:t>Ακυβερνησία ερασιτεχνικών σκαφών στη Νέα Μηχανιώνα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και στη Θεσσαλονίκη - Θάνατος λουόμενης στη ν. Σύρο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ποβίβαση ασθενούς από Φ/Γ πλοίο στην Πύλο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- Διακομιδές ασθενών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ind w:left="0" w:right="0" w:hanging="14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Ενημερώθηκε, μεσημβρινές ώρες χθες, η Λιμενική Αρχή Ν. Μηχανιώνας από ιδιώτη, για ακυβερνησία του υπό ιδιοκτησίας του ερασιτεχνικού σκάφους ''ΛΑΓΙ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Λ.Θ. 6166 λόγω μηχανικής βλάβης, στη θαλάσσια περιοχή Αγγελοχωρίου του Δήμου Θερμαϊκού, με δύο (02) ημεδαπούς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στην περιοχή μετέβησαν περιπολικό όχημα Λ.Σ.-ΕΛ.ΑΚΤ. και το ιδιωτικό σκάφος ''ΣΩΣΤΙΚΟ 2'' Σ.Θ. 2762, το οποίο εντόπισε και ρυμούλκησε το ''ΛΑΓΙ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το αλιευτικό καταφύγιο Αγγελοχωρίου, με τους επιβαίνοντες καλά στην υγεία τους, οι οποίοι κατά δήλωσή τους δε χρήζουν ιατρικής παρακολούθησ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Α' Λιμενικό Τμήμα Ν. Μηχανιώνας του Κεντρικού Λιμεναρχείου Θεσσαλονίκης που διενεργεί την προανάκριση, επιβλήθηκαν οι προβλεπόμενες διοικητικές κυρώσει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απογευματινές ώρες χθες, η Λιμενική Αρχή Θεσσαλονίκης για ακυβερνησία του ερασιτεχνικού σκάφους ''ΣΤΑΥΡ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Λ.Ν.Μ 1271 λόγω μηχανικής βλάβης, στη θαλάσσια περιοχή ''ΑΓΙΑΣ ΤΡΙΑΔΑΣ΄΄ του Δήμου Θερμαϊκού, με τρεις (03) ημεδαπούς επιβαίνοντε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στην περιοχή μετέβησαν περιπολικό σκάφος Λ.Σ.-ΕΛ.ΑΚΤ., περιπολικό όχημα Λ.Σ.-ΕΛ.ΑΚΤ. και το ιδιωτικό σκάφος ''ΡΙΑ ΙΙ'' Σ.Θ. 4350, το οποίο ρυμούλκησε το ''ΣΤΑΥΡ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και κατέπλευσαν με ασφάλεια στην παραλιακή περιοχή ''ΑΓΙΑ ΤΡΙΑΔΑ'', με τους επιβαίνοντες καλά στην υγεία τους, οι οποίοι κατά δήλωσή τους δε χρήζουν ιατρικής παρακολούθησ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Θεσσαλονίκης που διενεργεί την προανάκριση, επιβλήθηκαν οι προβλεπόμενες διοικητικές κυρώσει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Χωρίς τις αισθήσεις της ανασύρθηκε, απογευματινές ώρες χθες, από την παραλία ''ΒΑΡΗ'' ν. Σύρου, 74χρονη ημεδαπ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Η ανωτέρω διεκομίσθη με ασθενοφόρο όχημα του ΕΚΑΒ στο Γενικό Νοσοκομείο Σύρου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ανάκριση διενεργείται από το Λιμεναρχείο Σύρ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Ενημερώθηκε, απογευματινές ώρες χθες, η Λιμενική Αρχή Πύλου, από το Ενιαίο Κέντρο Συντονισμού Έρευνας και Διάσωσης Λ.Σ.-ΕΛ.ΑΚΤ, ότι 34χρονος αλλοδαπός μέλος πληρώματος του Φ/Γ πλοί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 xml:space="preserve">''HARINGVLIET''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σημαίας Ολλανδίας, το οποίο έπλεε στη θαλάσσια περιοχή 71ν.μ. νοτιοδυτικά Πύλου, έχρηζε άμεσης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 στο σημείο μετέβη περιπολικό σκάφος Λ.Σ.-ΕΛ.ΑΚΤ., το οποίο παρέλαβε τον ανωτέρω και τον μετέφερε στον λιμένα Πύλου, απ΄ όπου παρελήφθη από ασθενοφόρο όχημα και διεκομίσθη στο Κέντρο Υγείας Πύλου για την παροχή των πρώτων βοηθειών, απ΄ όπου κι εξήλθε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, μεσημβρ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ές και βραδινές ώρες χθ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 οι παρακάτω διακομιδές ασθενών, οι οποίοι έχρηζαν άμεσης νοσοκομειακής περίθαλψ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52χρονης,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από το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 Τήνου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στο λιμένα ν. Σύρο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, </w:t>
      </w:r>
      <w:r>
        <w:rPr>
          <w:rStyle w:val="StrongEmphasis"/>
          <w:rFonts w:eastAsia="Calibri" w:cs="Cambria;serif" w:ascii="Cambria;serif" w:hAnsi="Cambria;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με περιπολικό σκάφος Λ.Σ.-ΕΛ.ΑΚΤ. κα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86χρονου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ό το λιμενίσκο ''ΚΟΥΚΟΥΝΑΡΙΩΝ'' ν. Σκιάθου στο λιμένα Βόλου, με το Ε/Π-Τ/Ρ ''ΑΡΧΑΓΓΕΛΟΣ'' Ν.Σ. 148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283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1">
      <w:start w:val="1"/>
      <w:numFmt w:val="bullet"/>
      <w:lvlText w:val="◦"/>
      <w:lvlJc w:val="left"/>
      <w:pPr>
        <w:tabs>
          <w:tab w:val="num" w:pos="1186"/>
        </w:tabs>
        <w:ind w:left="11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6"/>
        </w:tabs>
        <w:ind w:left="15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6"/>
        </w:tabs>
        <w:ind w:left="190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4">
      <w:start w:val="1"/>
      <w:numFmt w:val="bullet"/>
      <w:lvlText w:val="◦"/>
      <w:lvlJc w:val="left"/>
      <w:pPr>
        <w:tabs>
          <w:tab w:val="num" w:pos="2266"/>
        </w:tabs>
        <w:ind w:left="22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6"/>
        </w:tabs>
        <w:ind w:left="26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6"/>
        </w:tabs>
        <w:ind w:left="298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7">
      <w:start w:val="1"/>
      <w:numFmt w:val="bullet"/>
      <w:lvlText w:val="◦"/>
      <w:lvlJc w:val="left"/>
      <w:pPr>
        <w:tabs>
          <w:tab w:val="num" w:pos="3346"/>
        </w:tabs>
        <w:ind w:left="33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6"/>
        </w:tabs>
        <w:ind w:left="37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02-14T09:23:00Z</cp:lastPrinted>
  <dcterms:modified xsi:type="dcterms:W3CDTF">2019-11-27T08:14:00Z</dcterms:modified>
  <cp:revision>3</cp:revision>
  <dc:subject/>
  <dc:title>ΔΦΔΦΔΦΔΦ</dc:title>
</cp:coreProperties>
</file>