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Σάββατο, 13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jc w:val="center"/>
        <w:rPr/>
      </w:pPr>
      <w:r>
        <w:rPr>
          <w:rFonts w:cs="Cambria" w:ascii="Cambria" w:hAnsi="Cambria"/>
          <w:b/>
          <w:bCs/>
          <w:sz w:val="24"/>
          <w:szCs w:val="24"/>
        </w:rPr>
        <w:t xml:space="preserve">Εντοπισμός και διάσωση 57 αλλοδαπών και σύλληψη των 2 αλλοδαπών διακινητών τους στην Αγία Γαλήνη - Συνέχεια ενημέρωσης αναφορικά με τον εντοπισμό και διάσωση 59 αλλοδαπών νότια της Γαύδου - Συνέχεια ενημέρωσης αναφορικά με τον εντοπισμό 129 αλλοδαπών στη Γαύδο – Εντοπισμός 36 αλλοδαπών στη Γαύδο – Εντοπισμός πυρομαχικού υλικού στην Κέρκυρα – Σύλληψη 2 αλλοδαπών στη Λέρο - Διακομιδή ασθενών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Fonts w:ascii="Cambria" w:hAnsi="Cambria" w:cs="Segoe UI"/>
          <w:spacing w:val="12"/>
        </w:rPr>
      </w:pPr>
      <w:r>
        <w:rPr>
          <w:rFonts w:cs="Segoe UI" w:ascii="Cambria" w:hAnsi="Cambria"/>
          <w:color w:val="222222"/>
          <w:sz w:val="24"/>
          <w:szCs w:val="24"/>
        </w:rPr>
        <w:t xml:space="preserve">Τις μεσημβρινές ώρες </w:t>
      </w:r>
      <w:r>
        <w:rPr>
          <w:rFonts w:eastAsia="Times New Roman" w:cs="Cambria" w:ascii="Cambria" w:hAnsi="Cambria"/>
          <w:color w:val="222222"/>
          <w:sz w:val="24"/>
          <w:szCs w:val="24"/>
          <w:lang w:eastAsia="el-GR"/>
        </w:rPr>
        <w:t>χθες</w:t>
      </w:r>
      <w:r>
        <w:rPr>
          <w:rFonts w:cs="Segoe UI" w:ascii="Cambria" w:hAnsi="Cambria"/>
          <w:color w:val="222222"/>
          <w:sz w:val="24"/>
          <w:szCs w:val="24"/>
        </w:rPr>
        <w:t xml:space="preserve">, ενημερώθηκαν οι Λιμενικές Αρχές της Αγίας Γαλήνης, των Καλών Λιμένων, </w:t>
      </w:r>
      <w:r>
        <w:rPr>
          <w:rFonts w:eastAsia="Times New Roman" w:cs="Cambria" w:ascii="Cambria" w:hAnsi="Cambria"/>
          <w:color w:val="222222"/>
          <w:sz w:val="24"/>
          <w:szCs w:val="24"/>
          <w:lang w:eastAsia="el-GR"/>
        </w:rPr>
        <w:t xml:space="preserve">του Κόκκινου Πύργου, </w:t>
      </w:r>
      <w:r>
        <w:rPr>
          <w:rFonts w:cs="Segoe UI" w:ascii="Cambria" w:hAnsi="Cambria"/>
          <w:color w:val="222222"/>
          <w:sz w:val="24"/>
          <w:szCs w:val="24"/>
        </w:rPr>
        <w:t>της Παλαιόχωρας και της Χώρας Σφακίων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0 ν.μ. νοτιοανατολικά της Γαύδου. Οι πενήντα εννέα (59) αλλοδαποί (όλοι άνδρες), περισυλλέγησαν από το φορτηγό (Φ/Γ) πλοίο «</w:t>
      </w:r>
      <w:r>
        <w:rPr>
          <w:rFonts w:cs="Segoe UI" w:ascii="Cambria" w:hAnsi="Cambria"/>
          <w:color w:val="222222"/>
          <w:sz w:val="24"/>
          <w:szCs w:val="24"/>
          <w:lang w:val="en-US"/>
        </w:rPr>
        <w:t>G</w:t>
      </w:r>
      <w:r>
        <w:rPr>
          <w:rFonts w:cs="Segoe UI" w:ascii="Cambria" w:hAnsi="Cambria"/>
          <w:color w:val="222222"/>
          <w:sz w:val="24"/>
          <w:szCs w:val="24"/>
        </w:rPr>
        <w:t xml:space="preserve"> </w:t>
      </w:r>
      <w:r>
        <w:rPr>
          <w:rFonts w:cs="Segoe UI" w:ascii="Cambria" w:hAnsi="Cambria"/>
          <w:color w:val="222222"/>
          <w:sz w:val="24"/>
          <w:szCs w:val="24"/>
          <w:lang w:val="en-US"/>
        </w:rPr>
        <w:t>ATLANTIC</w:t>
      </w:r>
      <w:r>
        <w:rPr>
          <w:rFonts w:cs="Segoe UI" w:ascii="Cambria" w:hAnsi="Cambria"/>
          <w:color w:val="222222"/>
          <w:sz w:val="24"/>
          <w:szCs w:val="24"/>
        </w:rPr>
        <w:t xml:space="preserve">» σημαίας Νήσων Μάρσαλ, το οποίο ακολούθως προσέγγισε στον κόλπο Μεσσαράς. Από εκεί, οι αλλοδαποί μετεπιβιβάστηκαν σε Ναυαγοσωστικό σκάφος (Ν/Γ) Λ.Σ.-ΕΛ.ΑΚΤ. και μεταφέρθηκαν με ασφάλεια στο λιμάνι της Αγίας Γαλήνης. Στη συνέχεια, οδηγήθηκαν με λεωφορείο σε χώρο φιλοξενίας στο </w:t>
      </w:r>
      <w:r>
        <w:rPr>
          <w:rFonts w:cs="Segoe UI" w:ascii="Cambria" w:hAnsi="Cambria"/>
          <w:sz w:val="24"/>
          <w:szCs w:val="24"/>
        </w:rPr>
        <w:t xml:space="preserve">Ρέθυμνο, συνοδεία στελεχών Λ.Σ.-ΕΛ.ΑΚΤ. Από το Λιμεναρχείο Ρεθύμνου που διενεργεί την προανάκριση, συνελήφθησαν ένας 17χρονος και ένας 29χρόνος αλλοδαπός (υπήκοοι Αιγύπτου), ως οι διακινητές των υπολοίπων κατά παράβαση του άρθρου 83 του Ν. 3386/2005 (Παράνομη είσοδος στη χώρα), του άρθρου 25 του Ν. 5038/2023 (Διευκόλυνση) και του άρθρου 306 Π.Κ. (Έκθεση) και του άρθρου 45 Π.Κ. (Συναυτουργία). Σύμφωνα με τους  αλλοδαπούς, εκκίνησαν </w:t>
      </w:r>
      <w:r>
        <w:rPr>
          <w:rFonts w:cs="Segoe UI"/>
          <w:sz w:val="24"/>
          <w:szCs w:val="24"/>
        </w:rPr>
        <w:t>τις</w:t>
      </w:r>
      <w:r>
        <w:rPr>
          <w:rFonts w:cs="Segoe UI" w:ascii="Cambria" w:hAnsi="Cambria"/>
          <w:sz w:val="24"/>
          <w:szCs w:val="24"/>
        </w:rPr>
        <w:t xml:space="preserve"> βραδινές ώρες την 10.09.25 από παραλία στο Τομπρούκ της Λιβύης, καταβάλλοντας  χρηματικά ποσά από 2.500 έως 4.000 ευρώ για τη μεταφορά τους στην Ελλάδα.</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Segoe UI"/>
          <w:color w:val="222222"/>
          <w:sz w:val="24"/>
          <w:szCs w:val="24"/>
          <w:u w:val="single"/>
        </w:rPr>
      </w:pPr>
      <w:r>
        <w:rPr>
          <w:rFonts w:cs="Segoe UI" w:ascii="Cambria" w:hAnsi="Cambria"/>
          <w:color w:val="222222"/>
          <w:sz w:val="24"/>
          <w:szCs w:val="24"/>
          <w:u w:val="single"/>
        </w:rPr>
        <w:t>Συνέχεια ενημέρωσης:</w:t>
      </w:r>
    </w:p>
    <w:p>
      <w:pPr>
        <w:pStyle w:val="Normal"/>
        <w:shd w:fill="FFFFFF" w:val="clear"/>
        <w:spacing w:lineRule="auto" w:line="240" w:before="0" w:after="0"/>
        <w:rPr/>
      </w:pPr>
      <w:r>
        <w:rPr>
          <w:rFonts w:cs="Segoe UI" w:ascii="Cambria" w:hAnsi="Cambria"/>
          <w:color w:val="222222"/>
          <w:sz w:val="24"/>
          <w:szCs w:val="24"/>
        </w:rPr>
        <w:t>Αναφορικά με τον εντοπισμό και διάσωση 89 αλλοδαπών νότια της Γαύδου τις πρωινές ώρες χθες, δύο αλλοδαποί, ηλικίας 18 και 25 ετών (υπήκοοι Ν. Σουδάν και Αιγύπτου αντίστοιχα) αναγνωρίστηκαν από τους επιβαίνοντες της λέμβου ως οι διακινητές που τους μετέφεραν έναντι χρηματικής αμοιβής από το Τομπρούκ της Λιβύης στην Ελλάδα και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w:t>
      </w:r>
      <w:r>
        <w:rPr>
          <w:rFonts w:cs="Segoe UI" w:ascii="Segoe UI" w:hAnsi="Segoe UI"/>
          <w:color w:val="222222"/>
          <w:sz w:val="18"/>
          <w:szCs w:val="18"/>
          <w:shd w:fill="FFFFFF" w:val="clear"/>
        </w:rPr>
        <w:t xml:space="preserve"> </w:t>
      </w:r>
      <w:r>
        <w:rPr>
          <w:rFonts w:cs="Segoe UI" w:ascii="Cambria" w:hAnsi="Cambria"/>
          <w:color w:val="222222"/>
          <w:sz w:val="24"/>
          <w:szCs w:val="24"/>
        </w:rPr>
        <w:t>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Segoe UI"/>
          <w:color w:val="222222"/>
          <w:sz w:val="24"/>
          <w:szCs w:val="24"/>
          <w:u w:val="single"/>
        </w:rPr>
      </w:pPr>
      <w:r>
        <w:rPr>
          <w:rFonts w:cs="Segoe UI" w:ascii="Cambria" w:hAnsi="Cambria"/>
          <w:color w:val="222222"/>
          <w:sz w:val="24"/>
          <w:szCs w:val="24"/>
          <w:u w:val="single"/>
        </w:rPr>
        <w:t>Συνέχεια ενημέρωσ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Αναφορικά με τον εντοπισμό 73 αλλοδαπών στην παραλία Τρυπητή της Γαύδου, τις πρώτες πρωινές ώρες χθες, από τη Λιμενική Αρχή των Χανίων που διενεργεί την προανάκριση, συνελήφθη ένας 18χρονος αλλοδαπός (υπήκοος Ν. Σουδά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 Επιπρόσθετα, κατασχέθηκε μία συσκευή κινητής τηλεφωνία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u w:val="single"/>
        </w:rPr>
        <w:t>Επίσης,</w:t>
      </w:r>
      <w:r>
        <w:rPr/>
        <w:t xml:space="preserve"> </w:t>
      </w:r>
      <w:r>
        <w:rPr>
          <w:rFonts w:cs="Segoe UI" w:ascii="Cambria" w:hAnsi="Cambria"/>
          <w:color w:val="222222"/>
          <w:sz w:val="24"/>
          <w:szCs w:val="24"/>
        </w:rPr>
        <w:t>αναφορικά με τον εντοπισμό 56 αλλοδαπών στη Γαύδο, τις πρωινές ώρες χθες, από τη Λιμενική Αρχή των Χανίων που διενεργεί την προανάκριση, συνελήφθη ένας 19χρονος αλλοδαπός (υπήκοος Ν. Σουδά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μεσημβρινές ώρες χθες, ενημερώθηκε η Λιμενική Αρχή της Παλαιόχωρας ότι ένα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περισυνέλεξε τριάντα έξι (36) αλλοδαπούς (όλοι άνδρες), τους όποιους μετέφερε έξω από το λιμάνι Καραβέ της Γαύδου. Από εκεί, μετεπιβιβάστηκαν σε έτερο σκάφος της </w:t>
      </w:r>
      <w:r>
        <w:rPr>
          <w:rFonts w:cs="Segoe UI" w:ascii="Cambria" w:hAnsi="Cambria"/>
          <w:color w:val="222222"/>
          <w:sz w:val="24"/>
          <w:szCs w:val="24"/>
          <w:lang w:val="en-US"/>
        </w:rPr>
        <w:t>FRONTEX</w:t>
      </w:r>
      <w:r>
        <w:rPr>
          <w:rFonts w:cs="Segoe UI" w:ascii="Cambria" w:hAnsi="Cambria"/>
          <w:color w:val="222222"/>
          <w:sz w:val="24"/>
          <w:szCs w:val="24"/>
        </w:rPr>
        <w:t xml:space="preserve"> και αποβιβάστηκαν με ασφάλεια στη Γαύδο και στη συνέχεια οδηγήθηκαν σε χώρο προσωρινής φιλοξενίας του Δήμου Γαύδου. Τις πρωινές ώρες σήμερα,</w:t>
      </w:r>
      <w:r>
        <w:rPr>
          <w:rFonts w:cs="Segoe UI"/>
          <w:color w:val="222222"/>
          <w:sz w:val="24"/>
          <w:szCs w:val="24"/>
        </w:rPr>
        <w:t xml:space="preserve"> οι αλλ</w:t>
      </w:r>
      <w:r>
        <w:rPr>
          <w:rFonts w:cs="Segoe UI" w:ascii="Cambria" w:hAnsi="Cambria"/>
          <w:color w:val="222222"/>
          <w:sz w:val="24"/>
          <w:szCs w:val="24"/>
        </w:rPr>
        <w:t>οδαποί μεταφέρθηκαν με Περιπολικό σκάφος Λ.Σ.-ΕΛ.ΑΚΤ. (ΠΛΣ) στο λιμάνι της Παλαιόχωρας, ενώ πρόκειται να οδηγηθούν σε προσωρινό χώρο φύλαξης στην Αγυιά Χανίων. Προανάκριση διενεργείται από το Κεντρικό Λιμεναρχείο Χανίω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Style w:val="StrongEmphasis"/>
          <w:rFonts w:eastAsia="Calibri" w:cs="Cambria" w:ascii="Cambria" w:hAnsi="Cambria"/>
          <w:b w:val="false"/>
          <w:color w:val="000000"/>
          <w:kern w:val="2"/>
          <w:sz w:val="24"/>
          <w:szCs w:val="24"/>
        </w:rPr>
        <w:t>Τις απογευματινές ώρες χθες, ενημερώθηκε η Λιμενική Αρχή της Κέρκυρας για τον εντοπισμό ενός πυρομαχικού υλικού (πιθανόν οβίδα), στη θαλάσσια περιοχή του όρμου Γαριτσάς. Από Περιπολικό σκάφος Λ.Σ-ΕΛ.ΑΚΤ (ΠΛΣ) πραγματοποιήθηκε σήμανση του σημείου, το οποίο επιτηρείται με συνεχείς περιπολίες. Από το Κεντρικό Λιμεναρχείο Κέρκυρας ενημερώθηκε η αρμόδια Υπηρεσία για τις δικές της ενέργειε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rPr>
      </w:pPr>
      <w:r>
        <w:rPr>
          <w:rFonts w:cs="Cambria" w:ascii="Cambria" w:hAnsi="Cambria"/>
          <w:b/>
          <w:sz w:val="24"/>
          <w:szCs w:val="24"/>
        </w:rPr>
      </w:r>
    </w:p>
    <w:p>
      <w:pPr>
        <w:pStyle w:val="Normal"/>
        <w:spacing w:lineRule="auto" w:line="240" w:before="0" w:after="0"/>
        <w:ind w:firstLine="720"/>
        <w:rPr/>
      </w:pPr>
      <w:r>
        <w:rPr>
          <w:rFonts w:eastAsia="Times New Roman" w:cs="Times New Roman" w:ascii="Cambria" w:hAnsi="Cambria"/>
          <w:sz w:val="24"/>
          <w:szCs w:val="24"/>
          <w:lang w:eastAsia="el-GR"/>
        </w:rPr>
        <w:t>Τις μεσημβρινές ώρες σήμερα, κατόπιν αξιοποίησης πληροφοριών, στελέχη της Λιμενικής Αρχής της Λέρου προέβησαν στη σύλληψη δύο 43χρονων αλλοδαπών (υπήκοοι Τουρκίας) για παράβαση του άρθρου 83 του Ν. 3386/05 «Παράνομη είσοδος στη χώρα», του Ν. 5038/2023 (παρ. 6 του άρθρου 24) «Παράνομη κατοχή ταξιδιωτικού εγγράφου άλλου προσώπου» και του άρθρου 217 Π.Κ. «Πλαστογραφία». Συγκεκριμένα, πριν τον απόπλου ενός Ε/Γ-Ο/Γ πλοίου από το λιμάνι της Λέρου με προορισμό το λιμάνι της Καλύμνου, διαπιστώθηκε ότι κατείχαν και επέδειξαν τέσσερα (4) ταξιδιωτικά έγγραφα αμφιβόλου γνησιότητας και  τέσσερα (4) εισιτήρια, ενώ στερούνταν εγγράφων που να δικαιολογούν τη νόμιμη είσοδο και παραμονή τους στη χώρα. Προανάκριση διενεργείται από το Λιμεναρχείο Λέρ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rPr>
        <w:t>Με μέριμνα του Κέντρου Επιχειρήσεων του Λιμενικού Σώματος – Ελληνικής Ακτοφυλακής διακομίστηκαν</w:t>
      </w:r>
      <w:r>
        <w:rPr>
          <w:rFonts w:cs="Segoe UI" w:ascii="Cambria" w:hAnsi="Cambria"/>
          <w:b/>
          <w:color w:val="222222"/>
          <w:sz w:val="24"/>
          <w:szCs w:val="24"/>
          <w:shd w:fill="FFFFFF" w:val="clear"/>
        </w:rPr>
        <w:t xml:space="preserve"> </w:t>
      </w:r>
      <w:r>
        <w:rPr>
          <w:rStyle w:val="StrongEmphasis"/>
          <w:rFonts w:eastAsia="Calibri" w:cs="Cambria" w:ascii="Cambria" w:hAnsi="Cambria"/>
          <w:b w:val="false"/>
          <w:color w:val="000000"/>
          <w:kern w:val="2"/>
          <w:sz w:val="24"/>
          <w:szCs w:val="24"/>
        </w:rPr>
        <w:t xml:space="preserve">από το λιμάνι της Τήνου στο λιμάνι της Σύρου, </w:t>
      </w:r>
      <w:r>
        <w:rPr>
          <w:rFonts w:cs="Cambria" w:ascii="Cambria" w:hAnsi="Cambria"/>
          <w:bCs/>
          <w:color w:val="000000"/>
          <w:kern w:val="2"/>
          <w:sz w:val="24"/>
          <w:szCs w:val="24"/>
          <w:shd w:fill="FFFFFF" w:val="clear"/>
          <w:lang w:eastAsia="zxx" w:bidi="zxx"/>
        </w:rPr>
        <w:t>με Περιπολικό σκάφος Λ.Σ.-ΕΛ.ΑΚΤ., μία 35χρονη και ένα νεογνό</w:t>
      </w:r>
      <w:r>
        <w:rPr>
          <w:rStyle w:val="StrongEmphasis"/>
          <w:rFonts w:eastAsia="Calibri" w:cs="Cambria" w:ascii="Cambria" w:hAnsi="Cambria"/>
          <w:color w:val="000000"/>
          <w:kern w:val="2"/>
          <w:sz w:val="24"/>
          <w:szCs w:val="24"/>
        </w:rPr>
        <w:t>,</w:t>
      </w:r>
      <w:r>
        <w:rPr>
          <w:rStyle w:val="StrongEmphasis"/>
          <w:rFonts w:eastAsia="Calibri" w:cs="Cambria" w:ascii="Cambria" w:hAnsi="Cambria"/>
          <w:b w:val="false"/>
          <w:color w:val="000000"/>
          <w:kern w:val="2"/>
          <w:sz w:val="24"/>
          <w:szCs w:val="24"/>
        </w:rPr>
        <w:t xml:space="preserve"> οι οποίοι έχρηζαν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36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5:39:00Z</dcterms:created>
  <dc:creator>Tziortzio</dc:creator>
  <dc:description/>
  <cp:keywords/>
  <dc:language>en-US</dc:language>
  <cp:lastModifiedBy>user</cp:lastModifiedBy>
  <cp:lastPrinted>2025-04-14T09:24:00Z</cp:lastPrinted>
  <dcterms:modified xsi:type="dcterms:W3CDTF">2025-09-13T16:41: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