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0.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bCs/>
          <w:color w:val="000000"/>
          <w:sz w:val="24"/>
          <w:szCs w:val="24"/>
        </w:rPr>
      </w:pPr>
      <w:r>
        <w:rPr>
          <w:rFonts w:cs="Cambria" w:ascii="Cambria" w:hAnsi="Cambria"/>
          <w:bCs/>
          <w:color w:val="000000"/>
          <w:sz w:val="24"/>
          <w:szCs w:val="24"/>
        </w:rPr>
      </w:r>
    </w:p>
    <w:p>
      <w:pPr>
        <w:pStyle w:val="Heading1"/>
        <w:jc w:val="right"/>
        <w:rPr/>
      </w:pPr>
      <w:r>
        <w:rPr>
          <w:rFonts w:cs="Cambria" w:ascii="Cambria" w:hAnsi="Cambria"/>
          <w:b w:val="false"/>
          <w:u w:val="none"/>
        </w:rPr>
        <w:t>Κυριακή, 14 Σεπτεμβρίου 2025</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u w:val="none"/>
        </w:rPr>
      </w:pPr>
      <w:r>
        <w:rPr>
          <w:rFonts w:cs="Cambria" w:ascii="Cambria" w:hAnsi="Cambria"/>
          <w:b/>
          <w:bCs/>
          <w:color w:val="000000"/>
          <w:sz w:val="24"/>
          <w:szCs w:val="24"/>
          <w:u w:val="none"/>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w:t>
      </w:r>
      <w:r>
        <w:rPr>
          <w:rFonts w:cs="Cambria" w:ascii="Cambria" w:hAnsi="Cambria"/>
          <w:b/>
          <w:bCs/>
          <w:color w:val="000000"/>
          <w:sz w:val="24"/>
          <w:szCs w:val="24"/>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240" w:before="0" w:after="0"/>
        <w:jc w:val="center"/>
        <w:rPr/>
      </w:pPr>
      <w:r>
        <w:rPr>
          <w:rFonts w:cs="Cambria" w:ascii="Cambria" w:hAnsi="Cambria"/>
          <w:b/>
          <w:bCs/>
          <w:sz w:val="24"/>
          <w:szCs w:val="24"/>
        </w:rPr>
        <w:t>Συνέχεια ενημέρωσης αναφορικά με τον εντοπισμό 36 αλλοδαπών στη Γαύδο – Εντοπισμός και διάσωση 40 αλλοδαπών στην Ιεράπετρα –Πρόσκρουση και βύθιση Τ/Χ σκάφους στη Νέα Μηχανιώνα – Παροχή συνδρομής σε σκάφος στην Αστυπάλαια – Τραυματισμός επιβάτη Ε/Γ -Ο/Γ πλοίου στη Ραφήνα – Ακυβερνησία Ι/Φ σκάφους στην Κυπαρισσία –Διακομιδές ασθενών</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rFonts w:ascii="Cambria" w:hAnsi="Cambria" w:cs="Segoe UI"/>
          <w:color w:val="222222"/>
          <w:sz w:val="24"/>
          <w:szCs w:val="24"/>
          <w:u w:val="single"/>
        </w:rPr>
      </w:pPr>
      <w:r>
        <w:rPr>
          <w:rFonts w:cs="Segoe UI" w:ascii="Cambria" w:hAnsi="Cambria"/>
          <w:color w:val="222222"/>
          <w:sz w:val="24"/>
          <w:szCs w:val="24"/>
          <w:u w:val="single"/>
        </w:rPr>
        <w:t>Συνέχεια ενημέρωσης:</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Αναφορικά με τον εντοπισμό και διάσωση 36 αλλοδαπών νότια της Γαύδου τις πρωινές ώρες χθες, ένας 18χρονος αλλοδαπός (υπήκοος Ν. Σουδάν) αναγνωρίστηκε από τους υπόλοιπους επιβαίνοντες της λέμβου ως ο διακινητής που τους μετέφερε έναντι χρηματικής αμοιβής από το Τομπρούκ της Λιβύης στην Ελλάδα και συνελήφθη για παράβαση του άρθρου 83 του Ν. 3386/2005 (Παράνομη είσοδος στη χώρα), του άρθρου 25 του Ν. 5038/23 (Διευκόλυνση) όπως τροποποιήθηκε και ισχύει με τον Ν. 5079/2023 και του άρθρου 306 του Π.Κ. (Έκθεση). Προανάκριση διενεργείται από το Κεντρικό Λιμεναρχείο Χανίων. </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
          <w:b/>
          <w:color w:val="222222"/>
          <w:sz w:val="24"/>
          <w:szCs w:val="24"/>
        </w:rPr>
      </w:pPr>
      <w:r>
        <w:rPr>
          <w:rFonts w:cs="Segoe UI" w:ascii="Cambria" w:hAnsi="Cambria"/>
          <w:b/>
          <w:color w:val="222222"/>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χθες, ενημερώθηκαν οι Λιμενικές Αρχές των Καλών Λιμένων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33 ν.μ. νότια της Ιεράπετρας. Αμέσως, για το σημείο απέπλευσε ένα Περιπολικό σκάφος Λ.Σ.-ΕΛ.ΑΚΤ., το οποίο εντόπισε τη λέμβο και περισυνέλεξε τους σαράντα αλλοδαπούς (33 άνδρες, 1 γυναίκα και 6 ανήλικοι) επιβαίνοντές της. Ακολούθως, οι αλλοδαποί μεταφέρθηκαν και αποβιβάστηκαν στο λιμάνι της Ιεράπετρας. Προανάκριση διενεργείται από το Λιμεναρχείο Ιεράπετρας.</w:t>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Cs/>
          <w:color w:val="000000"/>
          <w:sz w:val="24"/>
          <w:szCs w:val="24"/>
        </w:rPr>
      </w:pPr>
      <w:r>
        <w:rPr>
          <w:rFonts w:cs="Cambria" w:ascii="Cambria" w:hAnsi="Cambria"/>
          <w:bCs/>
          <w:color w:val="000000"/>
          <w:sz w:val="24"/>
          <w:szCs w:val="24"/>
        </w:rPr>
        <w:t xml:space="preserve">Τις βραδινές ώρες χθες, </w:t>
      </w:r>
      <w:r>
        <w:rPr>
          <w:rFonts w:cs="Cambria" w:ascii="Cambria" w:hAnsi="Cambria"/>
          <w:sz w:val="24"/>
          <w:szCs w:val="24"/>
        </w:rPr>
        <w:t>ενημερώθηκε η Λιμενική Αρχή της Νέας Μηχανιώνας για πρόσκρουση και βύθιση ενός ταχύπλοου (Τ/Χ) σκάφους με πέντε ημεδαπούς επιβαίνοντες (2 άντρες και 3 γυναίκες), στη θαλάσσια περιοχή παραλίας «ΑΛΥΚΕΣ» της Νέας Μηχανιώνας. Αμέσως, εφαρμόστηκε το τοπικό σχέδιο έκτακτης ανάγκης και στο σημείο μετέβησαν  ένα Περιπολικό σκάφος Λ.Σ.-ΕΛ.ΑΚΤ (ΠΛΣ), ένα φορτηγό (Φ/Γ) πλοίο σημαίας Σιέρα Λεόνε</w:t>
      </w:r>
      <w:r>
        <w:rPr>
          <w:rFonts w:cs="Cambria"/>
          <w:sz w:val="24"/>
          <w:szCs w:val="24"/>
        </w:rPr>
        <w:t xml:space="preserve">, </w:t>
      </w:r>
      <w:r>
        <w:rPr>
          <w:rFonts w:cs="Cambria" w:ascii="Cambria" w:hAnsi="Cambria"/>
          <w:sz w:val="24"/>
          <w:szCs w:val="24"/>
        </w:rPr>
        <w:t>ένα ιδιωτικό σκάφος</w:t>
      </w:r>
      <w:r>
        <w:rPr>
          <w:rFonts w:cs="Cambria"/>
          <w:sz w:val="24"/>
          <w:szCs w:val="24"/>
        </w:rPr>
        <w:t xml:space="preserve"> και ένα Περιπολικό όχημα Λ.Σ.-ΕΛ.ΑΚΤ. από ξηράς</w:t>
      </w:r>
      <w:r>
        <w:rPr>
          <w:rFonts w:cs="Cambria" w:ascii="Cambria" w:hAnsi="Cambria"/>
          <w:sz w:val="24"/>
          <w:szCs w:val="24"/>
        </w:rPr>
        <w:t>. Οι επιβαίνοντες</w:t>
      </w:r>
      <w:r>
        <w:rPr>
          <w:rFonts w:cs="Cambria"/>
          <w:sz w:val="24"/>
          <w:szCs w:val="24"/>
        </w:rPr>
        <w:t xml:space="preserve"> του Τ/Χ</w:t>
      </w:r>
      <w:r>
        <w:rPr>
          <w:rFonts w:cs="Cambria" w:ascii="Cambria" w:hAnsi="Cambria"/>
          <w:sz w:val="24"/>
          <w:szCs w:val="24"/>
        </w:rPr>
        <w:t xml:space="preserve"> εξήλθαν με ίδιες δυνάμεις κολυμπώντας προς την ακτή, καλά στην υγεία τους. Από το συμβάν δεν παρατηρήθηκε θαλάσσια ρύπανση. Προανάκριση διενεργείται από το Α’ Λιμενικό Τμήμα Νέας Μηχανιώνας του Κεντρικού Λιμεναρχείου Θεσσαλονίκης.</w:t>
      </w:r>
    </w:p>
    <w:p>
      <w:pPr>
        <w:pStyle w:val="Normal"/>
        <w:spacing w:lineRule="auto" w:line="240" w:before="0" w:after="0"/>
        <w:jc w:val="left"/>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
          <w:b/>
          <w:color w:val="222222"/>
          <w:sz w:val="24"/>
          <w:szCs w:val="24"/>
        </w:rPr>
      </w:pPr>
      <w:r>
        <w:rPr>
          <w:rFonts w:cs="Segoe UI" w:ascii="Cambria" w:hAnsi="Cambria"/>
          <w:b/>
          <w:color w:val="222222"/>
          <w:sz w:val="24"/>
          <w:szCs w:val="24"/>
        </w:rPr>
      </w:r>
    </w:p>
    <w:p>
      <w:pPr>
        <w:pStyle w:val="Normal"/>
        <w:shd w:fill="FFFFFF" w:val="clear"/>
        <w:spacing w:lineRule="auto" w:line="240" w:before="0" w:after="0"/>
        <w:ind w:firstLine="720"/>
        <w:rPr/>
      </w:pPr>
      <w:r>
        <w:rPr>
          <w:rFonts w:cs="Segoe UI" w:ascii="Cambria" w:hAnsi="Cambria"/>
          <w:color w:val="222222"/>
          <w:sz w:val="24"/>
          <w:szCs w:val="24"/>
        </w:rPr>
        <w:t>Τις απογευματινές ώρες χθες, ενημερώθηκε η Λιμενική Αρχή της Αστυπάλαιας ότι ένα ταχύπλοο (Τ/Χ) σκάφος με έξι (06) επιβαίνοντες, βρισκόταν σε δυσχερή θέση λόγω μηχανικής βλάβης, στη θαλάσσια περιοχή «ΚΟΥΤΣΟΜΥΤΗ» της Αστυπάλαιας. Στην περιοχή μετέβησαν ένα Περιπολικό σκάφος ΛΣ.-ΕΛ.ΑΚΤ. (ΠΛΣ) καθώς και το επιβατηγό-τουριστικό (Ε/Γ–Τ/Ρ) σκάφος «ΘΥΕΛΛΑ» N.P.415. Το Τ/Χ σκάφος κατέπλευσε στο λιμάνι της Αστυπάλαιας, με τη συνδρομή του «ΘΥΕΛΛΑ» και συνοδεία του ΠΛΣ. Από το Λιμενικό Σταθμό Αστυπάλαιας απαγορεύτηκε ο απόπλους του σκάφους μέχρι την προσκόμιση σχετικού βεβαιωτικού αξιοπλοΐας. Από το περιστατικό δεν αναφέρθηκε τραυματισμός και δεν παρατηρήθηκε θαλάσσια ρύπανση.</w:t>
      </w:r>
    </w:p>
    <w:p>
      <w:pPr>
        <w:pStyle w:val="Normal"/>
        <w:shd w:fill="FFFFFF" w:val="clear"/>
        <w:spacing w:lineRule="auto" w:line="240" w:before="0" w:after="0"/>
        <w:ind w:firstLine="720"/>
        <w:rPr>
          <w:rFonts w:ascii="Segoe UI" w:hAnsi="Segoe UI" w:cs="Segoe UI"/>
          <w:color w:val="222222"/>
          <w:sz w:val="18"/>
          <w:szCs w:val="18"/>
          <w:shd w:fill="FFFFFF" w:val="clear"/>
        </w:rPr>
      </w:pPr>
      <w:r>
        <w:rPr>
          <w:rFonts w:cs="Segoe UI" w:ascii="Segoe UI" w:hAnsi="Segoe UI"/>
          <w:color w:val="222222"/>
          <w:sz w:val="18"/>
          <w:szCs w:val="18"/>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Fonts w:ascii="Cambria" w:hAnsi="Cambria" w:cs="Segoe UI"/>
          <w:b/>
          <w:b/>
          <w:color w:val="222222"/>
          <w:sz w:val="24"/>
          <w:szCs w:val="24"/>
          <w:u w:val="single"/>
        </w:rPr>
      </w:pPr>
      <w:r>
        <w:rPr>
          <w:rFonts w:cs="Segoe UI" w:ascii="Cambria" w:hAnsi="Cambria"/>
          <w:b/>
          <w:color w:val="222222"/>
          <w:sz w:val="24"/>
          <w:szCs w:val="24"/>
          <w:u w:val="single"/>
        </w:rPr>
      </w:r>
    </w:p>
    <w:p>
      <w:pPr>
        <w:pStyle w:val="Normal"/>
        <w:shd w:fill="FFFFFF" w:val="clear"/>
        <w:spacing w:lineRule="auto" w:line="240" w:before="0" w:after="0"/>
        <w:ind w:firstLine="720"/>
        <w:rPr>
          <w:rFonts w:ascii="Cambria" w:hAnsi="Cambria" w:cs="Cambria"/>
          <w:bCs/>
          <w:color w:val="000000"/>
          <w:sz w:val="24"/>
          <w:szCs w:val="24"/>
        </w:rPr>
      </w:pPr>
      <w:r>
        <w:rPr>
          <w:rFonts w:cs="Cambria" w:ascii="Cambria" w:hAnsi="Cambria"/>
          <w:bCs/>
          <w:color w:val="000000"/>
          <w:sz w:val="24"/>
          <w:szCs w:val="24"/>
        </w:rPr>
        <w:t>Τις απογευματινές ώρες χθες, ενημερώθηκε η Λιμενική Αρχή της Ραφήνας για τον τραυματισμό ενός 61χρονου ημεδαπού</w:t>
      </w:r>
      <w:r>
        <w:rPr>
          <w:rFonts w:cs="Cambria" w:ascii="Times New Roman" w:hAnsi="Times New Roman"/>
          <w:bCs/>
          <w:color w:val="000000"/>
          <w:sz w:val="24"/>
          <w:szCs w:val="24"/>
        </w:rPr>
        <w:t xml:space="preserve"> </w:t>
      </w:r>
      <w:r>
        <w:rPr>
          <w:rFonts w:cs="Cambria" w:ascii="Cambria" w:hAnsi="Cambria"/>
          <w:bCs/>
          <w:color w:val="000000"/>
          <w:sz w:val="24"/>
          <w:szCs w:val="24"/>
        </w:rPr>
        <w:t xml:space="preserve">επιβάτη ενός επιβατηγού-οχηματαγωγού (Ε/Γ-Ο/Γ) πλοίου στο λιμάνι της Ραφήνας. Συγκεκριμένα, κατά την προσπάθεια του να επιβιβαστεί στο όχημα του στο γκαράζ του πλοίου, έχασε την ισορροπία του με αποτέλεσμα την πτώση και τον τραυματισμό του στο δεξί του ώμο. Στον τραυματία παρασχέθηκαν αρχικά οι πρώτες βοήθειες από το πλήρωμα του πλοίου και στη συνέχεια μεταφέρθηκε με ασθενοφόρο όχημα του ΕΚΑΒ στο Γενικό Νοσοκομείο Αττικής «ΕΡΥΘΡΟΣ ΣΤΑΥΡΟΣ», για την παροχή ιατρικής περίθαλψης. Προανάκριση διενεργείται από το Κεντρικό Λιμεναρχείο της Ραφήνας. </w:t>
      </w:r>
    </w:p>
    <w:p>
      <w:pPr>
        <w:pStyle w:val="Normal"/>
        <w:shd w:fill="FFFFFF" w:val="clear"/>
        <w:spacing w:lineRule="auto" w:line="240" w:before="0" w:after="0"/>
        <w:rPr>
          <w:rFonts w:ascii="Cambria" w:hAnsi="Cambria" w:cs="Segoe UI"/>
          <w:bCs/>
          <w:color w:val="222222"/>
          <w:sz w:val="24"/>
          <w:szCs w:val="24"/>
          <w:u w:val="single"/>
        </w:rPr>
      </w:pPr>
      <w:r>
        <w:rPr>
          <w:rFonts w:cs="Segoe UI" w:ascii="Cambria" w:hAnsi="Cambria"/>
          <w:bCs/>
          <w:color w:val="222222"/>
          <w:sz w:val="24"/>
          <w:szCs w:val="24"/>
          <w:u w:val="single"/>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cs="Cambria" w:ascii="Cambria" w:hAnsi="Cambria"/>
          <w:bCs/>
          <w:color w:val="000000"/>
          <w:sz w:val="24"/>
          <w:szCs w:val="24"/>
        </w:rPr>
        <w:t>Τις βραδινές ώρες χθες, ενημερώθηκε η Λιμενική Αρχή της Κυπαρισσίας για ακυβερνησία ενός ιστιοφόρου (Ι/Φ) σκάφους σημαίας Γαλλίας, με έναν αλλοδαπό επιβαίνοντα (υπήκοος Βελγίου), στη θαλάσσια περιοχή 5 ν.μ. δυτικά της Κυπαρισσίας. Αμέσως, ενεργοποιήθηκε το τοπικό σχέδιο έκτακτης ανάγκης και για την περιοχή αναχώρησε ένα Περιπολικό σκάφος Λ.Σ.-ΕΛ.ΑΚΤ. (ΠΛΣ) και δύο αλιευτικά (Α/Κ) σκάφη. Το Ι/Φ εντοπίστηκε και οδηγήθηκε με τη συνδρομή του Α/Κ «ΠΕΤΡΟΣ» Ν. Ιερισσού 128 και συνοδεία του ΠΛΣ, στο λιμάνι της Κυπαρισσίας, όπου κατέπλευσε με ασφάλεια, με τον κυβερνήτη και μοναδικό επιβαίνοντα του σκάφους, καλά στην υγεία του. Από το Α΄ Λιμενικό Τμήμα Κυπαρισσίας του Λιμεναρχείου Πύλου απαγορεύτηκε ο απόπλους του Ι/Φ, μέχρι την προσκόμιση βεβαιωτικού αξιοπλοΐας από τον νηογνώμονα που το παρακολουθεί. Από το περιστατικό δεν παρατηρήθηκε θαλάσσια ρύπανση.</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50χρονου, από το λιμάνι της Καμαριώτισσας Σαμοθράκης στο λιμάνι της Αλεξανδρούπολης, με Περιπολικό σκάφος Λ.Σ.-ΕΛ.ΑΚΤ. και</w:t>
      </w:r>
    </w:p>
    <w:p>
      <w:pPr>
        <w:pStyle w:val="Normal"/>
        <w:spacing w:lineRule="auto" w:line="240" w:before="0" w:after="0"/>
        <w:rPr/>
      </w:pPr>
      <w:r>
        <w:rPr>
          <w:rFonts w:cs="Cambria" w:ascii="Cambria" w:hAnsi="Cambria"/>
          <w:sz w:val="24"/>
          <w:szCs w:val="24"/>
        </w:rPr>
        <w:t>-94χρονης, από το λιμάνι του Πίσω Αετού Ιθάκης στο λιμάνι της Σάμης Κεφαλληνίας, με το Ε/Γ – Τ/Ρ «ΟΔΥΣΣΕΑΣ» Ν.Ι. 459.</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146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Cambria"/>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0:44:00Z</dcterms:created>
  <dc:creator>Tziortzio</dc:creator>
  <dc:description/>
  <cp:keywords/>
  <dc:language>en-US</dc:language>
  <cp:lastModifiedBy>user</cp:lastModifiedBy>
  <cp:lastPrinted>2025-04-14T09:24:00Z</cp:lastPrinted>
  <dcterms:modified xsi:type="dcterms:W3CDTF">2025-09-14T09:24: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