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Heading1"/>
        <w:jc w:val="right"/>
        <w:rPr/>
      </w:pPr>
      <w:r>
        <w:rPr>
          <w:rFonts w:cs="Cambria" w:ascii="Cambria" w:hAnsi="Cambria"/>
          <w:b w:val="false"/>
          <w:u w:val="none"/>
        </w:rPr>
        <w:t>Δευτέρα, 15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pPr>
      <w:r>
        <w:rPr>
          <w:rFonts w:eastAsia="Calibri" w:cs="Calibri" w:ascii="Cambria" w:hAnsi="Cambria"/>
          <w:bCs w:val="false"/>
          <w:u w:val="none"/>
        </w:rPr>
        <w:t xml:space="preserve">Θάνατοι λουομένων στην Παλαιοκαστρίτσα και στο Ρέθυμνο - </w:t>
      </w:r>
      <w:r>
        <w:rPr>
          <w:rFonts w:eastAsia="Calibri" w:cs="Segoe UI" w:ascii="Cambria" w:hAnsi="Cambria"/>
          <w:bCs w:val="false"/>
          <w:color w:val="222222"/>
          <w:u w:val="none"/>
          <w:shd w:fill="FFFFFF" w:val="clear"/>
        </w:rPr>
        <w:t>Θάνατος άνδρα αγνώστων λοιπών στοιχείων στην Θεσσαλονίκη</w:t>
      </w:r>
      <w:r>
        <w:rPr>
          <w:rFonts w:eastAsia="Calibri" w:cs="Calibri" w:ascii="Cambria" w:hAnsi="Cambria"/>
          <w:bCs w:val="false"/>
          <w:u w:val="none"/>
        </w:rPr>
        <w:t xml:space="preserve"> - Μηχανική βλάβη Ε/Γ-Ο/Γ πλοίου στα Νέα Στύρα - Διακομιδές ασθενών</w:t>
      </w:r>
    </w:p>
    <w:p>
      <w:pPr>
        <w:pStyle w:val="Normal"/>
        <w:spacing w:lineRule="auto" w:line="240" w:before="0" w:after="0"/>
        <w:jc w:val="left"/>
        <w:rPr>
          <w:rFonts w:ascii="Cambria" w:hAnsi="Cambria" w:eastAsia="Calibri" w:cs="Calibri"/>
          <w:bCs/>
          <w:u w:val="none"/>
        </w:rPr>
      </w:pPr>
      <w:r>
        <w:rPr>
          <w:rFonts w:eastAsia="Calibri" w:cs="Calibri" w:ascii="Cambria" w:hAnsi="Cambria"/>
          <w:bCs/>
          <w:u w:val="none"/>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rPr>
        <w:t>Τις μεσημβρινές ώρες χθες, ενημερώθηκε η Λιμενική Αρχή της Παλαιοκαστρίτσας ότι ένας 29χρονος αλλοδαπός (υπήκοος Λιθουανίας) ανασύρθηκε χωρίς τις αισθήσεις του από τη θαλάσσια περιοχή “ΑΜΠΕΛΑΚΙ” Παλαιοκαστρίτσας Κέρκυρας. Στον 29χρονο</w:t>
      </w:r>
      <w:r>
        <w:rPr>
          <w:rFonts w:cs="Segoe UI" w:ascii="Cambria" w:hAnsi="Cambria"/>
          <w:color w:val="222222"/>
          <w:sz w:val="24"/>
          <w:szCs w:val="24"/>
          <w:shd w:fill="FFFFFF" w:val="clear"/>
        </w:rPr>
        <w:t xml:space="preserve"> αρχικά παρασχέθηκαν οι πρώτες βοήθειες με τη μέθοδο καρδιοπνευμονικής αναζωογόνησης (ΚΑΡΠΑ) και στη συνέχεια μεταφέρθηκε με </w:t>
      </w:r>
      <w:r>
        <w:rPr>
          <w:rFonts w:cs="Cambria" w:ascii="Cambria" w:hAnsi="Cambria"/>
          <w:sz w:val="24"/>
          <w:szCs w:val="24"/>
        </w:rPr>
        <w:t>ασθενοφόρο όχημα του ΕΚΑΒ στο Γενικό Νοσοκομείο Κέρκυρας, όπου διαπιστώθηκε ο θάνατός του. Από το Α’ Λιμενικό Τμήμα Παλαιοκαστρίτσας του Κεντρικού Λιμεναρχείου Κέρκυρας, που διενεργεί την προανάκριση, παραγγέλθηκε η διενέργεια νεκροψίας-νεκροτομής.</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ου Ρεθύμνου ότι ένας 46χρονος αλλοδαπός (υπήκοος Γερμανίας) ανασύρθηκε χωρίς τις αισθήσεις του από τη θαλάσσια περιοχή της παραλίας “ΣΚΑΛΕΤΑΣ” Ρεθύμνου. Στον 46χρονο</w:t>
      </w:r>
      <w:r>
        <w:rPr>
          <w:rFonts w:cs="Segoe UI" w:ascii="Cambria" w:hAnsi="Cambria"/>
          <w:color w:val="222222"/>
          <w:sz w:val="24"/>
          <w:szCs w:val="24"/>
          <w:shd w:fill="FFFFFF" w:val="clear"/>
        </w:rPr>
        <w:t xml:space="preserve"> αρχικά παρασχέθηκαν οι πρώτες βοήθειες και στη συνέχεια μεταφέρθηκε με </w:t>
      </w:r>
      <w:r>
        <w:rPr>
          <w:rFonts w:cs="Cambria" w:ascii="Cambria" w:hAnsi="Cambria"/>
          <w:sz w:val="24"/>
          <w:szCs w:val="24"/>
        </w:rPr>
        <w:t>ασθενοφόρο όχημα του ΕΚΑΒ στο Γενικό Νοσοκομείο Ρεθύμνου, όπου διαπιστώθηκε ο θάνατός του. Προανάκριση διενεργείται από το Λιμεναρχείο Ρεθύμνου.</w:t>
      </w:r>
    </w:p>
    <w:p>
      <w:pPr>
        <w:pStyle w:val="Normal"/>
        <w:spacing w:lineRule="auto" w:line="240" w:before="0" w:after="0"/>
        <w:ind w:firstLine="72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sz w:val="24"/>
          <w:szCs w:val="24"/>
        </w:rPr>
        <w:b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ενημερώθηκε η Λιμενική Αρχή της Θεσσαλονίκης ότι ένας άνδρας, αγνώστων λοιπών στοιχείων, βρίσκεται χωρίς τις αισθήσεις του εντός της θάλασσας στην θαλάσσια περιοχή του κόλπου της Θεσσαλονίκης. Στην περιοχή μετέβη ένα Περιπολικό σκάφος Λ.Σ.-ΕΛ.ΑΚΤ. (ΠΛΣ), το οποίο ανέσυρε τον άνδρα, ο οποίος στη συνέχεια παρελήφθη από πλήρωμα του ΕΚΑΒ και μεταφέρθηκε στο Γενικό Νοσοκομείο Θεσσαλονίκης “ΠΑΠΑΓΕΩΡΓΙΟΥ”, όπου διαπιστώθηκε ο θάνατός του. Πρόκειται για άνδρα περίπου 25 έως 30 ετών, ύψους 1,80 μ., ο οποίος έφερε ρουχισμό. Προανάκριση διενεργείται από το Κεντρικό Λιμεναρχείο Θεσσαλονίκης, ενώ πρόκειται να διαταχθεί διενέργεια νεκροψίας–νεκροτομής.</w:t>
        <w:br/>
        <w:br/>
      </w:r>
      <w:r>
        <w:rPr>
          <w:rFonts w:cs="Cambria" w:ascii="Cambria" w:hAnsi="Cambria"/>
          <w:b/>
          <w:sz w:val="24"/>
          <w:szCs w:val="24"/>
        </w:rPr>
        <w:t xml:space="preserve">                                                                           *****</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ων Νέων Στύρων από τον Πλοίαρχο του επιβατηγού - οχηματαγωγού (Ε/Γ-Ο/Γ) πλοίου “ΠΑΝΑΓΙΑ ΠΑΡΑΒΟΥΝΙΩΤΙΣΣΑ” Ν.Π. 12433 ότι παρουσιάστηκε αδυναμία εκκίνησης της αριστερής κύριας μηχανής, μετά την  ολοκλήρωση της φόρτωσης του πλοίου. Το Ε/Γ-Ο/Γ επρόκειτο να εκτελέσει προγραμματισμένο δρομολόγιο από το λιμάνι των Νέων Στύρων προς το λιμάνι της Αγίας Μαρίνας με 276 επιβάτες, 71 Ε.Ι.Χ., 1 Φ/Γ όχημα και 4 δίκυκλα. Από το Α’ Λιμενικό Τμήμα Νέων Στύρων του Λιμεναρχείου Καρύστου απαγορεύτηκε ο απόπλους του πλοίου μέχρι την προσκόμιση βεβαιωτικού αξιοπλοΐας από τον νηογνώμονα που το παρακολουθεί. Οι επιβάτες και τα οχήματα προωθήθηκαν στον προορισμό τους με το Ε/Γ-Ο/Γ “ΔΗΜΗΤΡΗΣ” Ν.Π. 11902.</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65χρονου, από το λιμάνι “ΑΓΝΩΝΤΑ” της Σκοπέλου στο λιμάνι του Βόλου, με το Τ/Ρ-Α/Ψ “ΑΓΙΟΣ ΔΗΜΗΤΡΙΟΣ” Τ.Σ. 190 Α’,</w:t>
      </w:r>
    </w:p>
    <w:p>
      <w:pPr>
        <w:pStyle w:val="Normal"/>
        <w:spacing w:lineRule="auto" w:line="240" w:before="0" w:after="0"/>
        <w:rPr>
          <w:rFonts w:ascii="Cambria" w:hAnsi="Cambria" w:cs="Cambria"/>
          <w:sz w:val="24"/>
          <w:szCs w:val="24"/>
        </w:rPr>
      </w:pPr>
      <w:r>
        <w:rPr>
          <w:rFonts w:cs="Cambria" w:ascii="Cambria" w:hAnsi="Cambria"/>
          <w:sz w:val="24"/>
          <w:szCs w:val="24"/>
        </w:rPr>
        <w:t>-45χρονου, από το λιμάνι της Σαμοθράκης στο λιμάνι της Αλεξανδρούπολης, με Περιπολικό σκάφος Λ.Σ.-ΕΛ.ΑΚΤ.,</w:t>
      </w:r>
    </w:p>
    <w:p>
      <w:pPr>
        <w:pStyle w:val="Normal"/>
        <w:spacing w:lineRule="auto" w:line="240" w:before="0" w:after="0"/>
        <w:rPr/>
      </w:pPr>
      <w:r>
        <w:rPr>
          <w:rFonts w:cs="Cambria" w:ascii="Cambria" w:hAnsi="Cambria"/>
          <w:sz w:val="24"/>
          <w:szCs w:val="24"/>
        </w:rPr>
        <w:t>-92χρονης, από το λιμάνι της Αίγινας στο λιμάνι του Πειραιά, με Περιπολικό σκάφος Λ.Σ.-ΕΛ.ΑΚΤ.  και</w:t>
      </w:r>
    </w:p>
    <w:p>
      <w:pPr>
        <w:pStyle w:val="Normal"/>
        <w:spacing w:lineRule="auto" w:line="240" w:before="0" w:after="0"/>
        <w:rPr>
          <w:rFonts w:ascii="Cambria" w:hAnsi="Cambria" w:cs="Cambria"/>
          <w:sz w:val="24"/>
          <w:szCs w:val="24"/>
        </w:rPr>
      </w:pPr>
      <w:r>
        <w:rPr>
          <w:rFonts w:cs="Cambria" w:ascii="Cambria" w:hAnsi="Cambria"/>
          <w:sz w:val="24"/>
          <w:szCs w:val="24"/>
        </w:rPr>
        <w:t>-81χρονου, από το λιμάνι του Αγκιστρίου στο λιμάνι του Πειραιά,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569</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0:44:00Z</dcterms:created>
  <dc:creator>Tziortzio</dc:creator>
  <dc:description/>
  <cp:keywords/>
  <dc:language>en-US</dc:language>
  <cp:lastModifiedBy>user</cp:lastModifiedBy>
  <cp:lastPrinted>2025-04-14T09:24:00Z</cp:lastPrinted>
  <dcterms:modified xsi:type="dcterms:W3CDTF">2025-09-15T08:11:00Z</dcterms:modified>
  <cp:revision>6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