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29210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76835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19 Σεπτεμβρί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lang w:eastAsia="zxx" w:bidi="zxx"/>
        </w:rPr>
      </w:pPr>
      <w:r>
        <w:rPr>
          <w:rFonts w:eastAsia="Calibri"/>
        </w:rPr>
        <w:t xml:space="preserve"> </w:t>
      </w:r>
    </w:p>
    <w:p>
      <w:pPr>
        <w:pStyle w:val="Heading1"/>
        <w:rPr>
          <w:rFonts w:ascii="Cambria" w:hAnsi="Cambria" w:cs="Segoe UI"/>
          <w:spacing w:val="13"/>
          <w:u w:val="none"/>
        </w:rPr>
      </w:pPr>
      <w:r>
        <w:rPr>
          <w:rFonts w:cs="Segoe UI" w:ascii="Cambria" w:hAnsi="Cambria"/>
          <w:spacing w:val="13"/>
          <w:u w:val="none"/>
        </w:rPr>
        <w:t>Στατιστικά στοιχεία Αυγούστου 2025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pacing w:val="13"/>
          <w:u w:val="non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- Ελληνικής Ακτοφυλακής ανακοινώνονται πίνακες με στατιστικά στοιχεία μηνός Αυγούστου 2025 που αφορούν στην ακόλουθη θεματολογία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περιστατικών παράτυπης εισόδου - εξόδου αλλοδαπών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εισών ναρκωτικών ουσιών και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έντων καπνικών προϊόντων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Αναλυτικά οι πίνακες με τα στατιστικά στοιχεία έχουν αναρτηθεί στην ιστοσελίδα του Αρχηγείου Λ.Σ. – ΕΛ.ΑΚΤ.  </w:t>
      </w:r>
      <w:hyperlink r:id="rId4" w:tgtFrame="_blank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www.hcg.gr</w:t>
        </w:r>
      </w:hyperlink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;MS Mincho" w:cs="Cambria"/>
          <w:b w:val="false"/>
          <w:b w:val="false"/>
          <w:kern w:val="2"/>
          <w:sz w:val="24"/>
          <w:szCs w:val="24"/>
        </w:rPr>
      </w:pPr>
      <w:r>
        <w:rPr>
          <w:rFonts w:eastAsia="Times New Roman" w:cs="Segoe UI" w:ascii="Cambria" w:hAnsi="Cambria"/>
          <w:color w:val="222222"/>
          <w:sz w:val="24"/>
          <w:szCs w:val="24"/>
          <w:highlight w:val="yellow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</w:t>
    </w:r>
    <w:r>
      <w:rPr/>
      <w:t>91970</w:t>
    </w:r>
    <w:r>
      <w:rPr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Segoe U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Segoe UI"/>
      <w:color w:val="2222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Cambr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Cambria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Cambria"/>
      <w:b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Cambria"/>
      <w:b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ίστα με κουκκίδες"/>
    <w:basedOn w:val="Normal"/>
    <w:qFormat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33:00Z</dcterms:created>
  <dc:creator>Tziortzio</dc:creator>
  <dc:description/>
  <cp:keywords/>
  <dc:language>en-US</dc:language>
  <cp:lastModifiedBy>user</cp:lastModifiedBy>
  <cp:lastPrinted>2025-04-14T09:24:00Z</cp:lastPrinted>
  <dcterms:modified xsi:type="dcterms:W3CDTF">2025-09-19T08:45:00Z</dcterms:modified>
  <cp:revision>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c2dc9631408bb03f3999767bfe91</vt:lpwstr>
  </property>
</Properties>
</file>