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l-GR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-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ΥΓΟΥΣΤΟΣ 202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210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 xml:space="preserve">ΚΑΤΑΣΧΕΘΗΚΑ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ΤΣΙΓΑΡ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96.740 τμ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ΗΛΕΚΤΡΟΝΙΚΑ ΤΣΙΓΑΡ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20 τμ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ΠΝΟΣ ΝΑΡΓΙΛ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920.954 γ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ΓΡΟ ΓΛΥΚΕΡΙΝΗΣ ΩΣ ΥΛΙΚΟ ΠΡΟΣΜΙΞΗΣ ΜΕ ΞΗΡΟ ΚΑΠΝΟ ΝΑΡΓΙΛ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.230.380 γ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ΙΧ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86.927,03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5.45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ΚΑΤΑΣΧΕΘΗΚΑ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ΣΙΓΑΡ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96.740 τμ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ΛΕΚΤΡΟΝΙΚΑ ΤΣΙΓΑΡ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20 τμ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ΠΝΟΣ ΝΑΡΓΙΛ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920.954 γ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ΓΡΟ ΓΛΥΚΕΡΙΝΗΣ ΩΣ ΥΛΙΚΟ ΠΡΟΣΜΙΞΗΣ ΜΕ ΞΗΡΟ ΚΑΠΝΟ ΝΑΡΓΙΛ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.230.380 γ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ΙΧ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86.927,03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0:00Z</dcterms:created>
  <dc:creator>Gouro</dc:creator>
  <dc:description/>
  <cp:keywords/>
  <dc:language>en-US</dc:language>
  <cp:lastModifiedBy>ΠΑΝΑΓΙΩΤΗΣ ΜΠΑΡΟΥΛΑΚΗΣ</cp:lastModifiedBy>
  <cp:lastPrinted>2025-08-11T13:08:00Z</cp:lastPrinted>
  <dcterms:modified xsi:type="dcterms:W3CDTF">2025-09-17T07:43:00Z</dcterms:modified>
  <cp:revision>7</cp:revision>
  <dc:subject/>
  <dc:title>ΥΠΟΘΕΣΕΙΣ</dc:title>
</cp:coreProperties>
</file>