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105410</wp:posOffset>
                </wp:positionV>
                <wp:extent cx="928370" cy="648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8.3pt;width:73.05pt;height:51.0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7310</wp:posOffset>
            </wp:positionV>
            <wp:extent cx="50482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0345</wp:posOffset>
            </wp:positionH>
            <wp:positionV relativeFrom="paragraph">
              <wp:posOffset>-27940</wp:posOffset>
            </wp:positionV>
            <wp:extent cx="514985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362585</wp:posOffset>
                </wp:positionV>
                <wp:extent cx="5645785" cy="9074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172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0.1pt;mso-wrap-distance-left:9.05pt;mso-wrap-distance-right:9.05pt;mso-wrap-distance-top:0pt;mso-wrap-distance-bottom:0pt;margin-top:-28.55pt;mso-position-vertical-relative:text;margin-left:-11.6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  <w:tab/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άββατο</w:t>
      </w:r>
      <w:r>
        <w:rPr>
          <w:rFonts w:cs="Cambria" w:ascii="Cambria" w:hAnsi="Cambria"/>
          <w:color w:val="000000"/>
          <w:sz w:val="24"/>
          <w:szCs w:val="24"/>
        </w:rPr>
        <w:t>, 20 Σεπτεμβρ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Θάνατος επιβάτιδας Κ/Ζ πλοίου στον Πειραιά – 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eastAsia="zxx" w:bidi="zxx"/>
        </w:rPr>
        <w:t>Αποβίβαση ασθενούς από Κ/Ζ πλοίο στη Μύκονο – Θάνατος γυναίκας στην Καβάλα -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πρωινές ώρες σήμερα,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ενημερώθηκε το Α΄ Λιμενικό Τμήμα Τζελέπη του Κεντρικού Λιμεναρχείου Πειραιά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ότι μία 64χρονη αλλοδαπή επιβάτιδα (υπήκοος Ηνωμένου Βασιλείου) ενός κρουαζιερόπλοιου (Κ/Ζ) σημαίας Μπαχάμες, απεβίωσε εντός της καμπίνας της. Ο θάνατός της διαπιστώθηκε από τον ιατρό του πλοίου.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Από τη Λιμενική Αρχή του Τζελέπη που διενεργεί την προανάκριση, παραγγέλθηκε η διενέργεια νεκροψίας-νεκροτομής στην Ιατροδικαστική Υπηρεσία Πειραιά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zxx" w:bidi="zxx"/>
        </w:rPr>
      </w:pPr>
      <w:r>
        <w:rPr>
          <w:rFonts w:cs="Cambria" w:ascii="Cambria" w:hAnsi="Cambria"/>
          <w:b/>
          <w:sz w:val="24"/>
          <w:szCs w:val="24"/>
          <w:lang w:eastAsia="zxx" w:bidi="zxx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  <w:lang w:val="en-US" w:eastAsia="zxx" w:bidi="zxx"/>
        </w:rPr>
      </w:pPr>
      <w:r>
        <w:rPr>
          <w:rFonts w:cs="Cambria" w:ascii="Cambria" w:hAnsi="Cambria"/>
          <w:b/>
          <w:sz w:val="24"/>
          <w:szCs w:val="24"/>
          <w:lang w:val="en-US" w:eastAsia="zxx" w:bidi="zxx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απογευματινές ώρες χθες, ενημερώθηκε η Λιμενική Αρχή της Μυκόνου από το Ενιαίο Κέντρο Συντονισμού Έρευνας και Διάσωσης (Ε.Κ.Σ.Ε.Δ.) του Λ.Σ.-ΕΛ.ΑΚΤ. ότι ένας 60χρονος αλλοδαπός επιβάτης (υπήκοος Η.Π.Α.) ενός κρουαζιερόπλοιου (Κ/Ζ) σημαίας Μάλτας, το οποίο έπλεε 17,5 ν.μ. δυτικά της Μυκόνου έχρηζε άμεσης νοσοκομειακής περίθαλψης. Με τον κατάπλου του Κ/Ζ στο λιμάνι της Μυκόνου, ο 60χρονος μεταφέρθηκε στο τοπικό Κέντρο Υγείας και στη συνέχεια διακομίστηκε με ελικόπτερο του ΕΚΑΒ σε Νοσοκομείο της Αθήνα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lang w:eastAsia="zxx" w:bidi="zxx"/>
        </w:rPr>
      </w:pPr>
      <w:r>
        <w:rPr>
          <w:rFonts w:cs="Cambria" w:ascii="Cambria" w:hAnsi="Cambria"/>
          <w:b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lang w:eastAsia="zxx" w:bidi="zxx"/>
        </w:rPr>
        <w:tab/>
      </w:r>
      <w:r>
        <w:rPr>
          <w:rFonts w:cs="Cambria" w:ascii="Cambria" w:hAnsi="Cambria"/>
          <w:sz w:val="24"/>
          <w:szCs w:val="24"/>
        </w:rPr>
        <w:t>Τις μεσημβρινές ώρες σήμερα, ενημερώθηκε η Λιμενική Αρχή της Καβάλας, ότι μία 65χρονη αλλοδαπή (υπήκοος Τουρκίας) έχασε ξαφνικά τις αισθήσεις της στην παραλιακή οδό Ερυθρού Σταυρού, εντός της Χερσαίας Ζώνης Λιμένα Καβάλας. Η 65χρονη διακομίστηκε με ασθενοφόρο όχημα του ΕΚΑΒ στο Γενικό Νοσοκομείο Καβάλας, όπου διαπιστώθηκε ο θάνατός της. Από το Κεντρικό Λιμεναρχείο Καβάλας που διενεργεί την προανάκριση, παραγγέλθηκε η διενέργεια νεκροψίας - νεκροτομής στην Ιατροδικαστική Υπηρεσία Θράκη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lang w:eastAsia="zxx" w:bidi="zxx"/>
        </w:rPr>
      </w:pPr>
      <w:r>
        <w:rPr>
          <w:rFonts w:cs="Cambria" w:ascii="Cambria" w:hAnsi="Cambria"/>
          <w:b/>
          <w:lang w:eastAsia="zxx" w:bidi="zxx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44χρονης, από το λιμάνι της Κέρκυρας στο λιμάνι της Ηγουμενίτσας, με Περιπολικό σκάφος Λ.Σ. ΕΛ.ΑΚΤ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-15χρονου, από το λιμάνι του Αγκιστρίου στη μαρίνα Ζέας, με Περιπολικό σκάφος Λ.Σ. ΕΛ.ΑΚΤ. και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83χρονου, από το λιμάνι του Πίσω Αετού Ιθάκης στο λιμάνι της Σάμης Κεφαλληνίας, με το Ε/Γ-Τ/Ρ «ΟΔΥΣΣΕΑΣ» Ν.Ι. 459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20711</w:t>
    </w:r>
  </w:p>
  <w:p>
    <w:pPr>
      <w:pStyle w:val="Normal"/>
      <w:suppressAutoHyphens w:val="false"/>
      <w:spacing w:lineRule="auto" w:line="240" w:before="0" w:after="0"/>
      <w:jc w:val="left"/>
      <w:rPr>
        <w:shd w:fill="FFFFFF" w:val="clear"/>
        <w:lang w:val="el-GR"/>
      </w:rPr>
    </w:pPr>
    <w:r>
      <w:rPr>
        <w:shd w:fill="FFFFFF" w:val="clear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25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5-09-20T18:00:00Z</dcterms:modified>
  <cp:revision>2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2965461a4b99a29f811f3425bac2</vt:lpwstr>
  </property>
</Properties>
</file>