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22 Σεπτεμβρίου 2025</w:t>
      </w:r>
    </w:p>
    <w:p>
      <w:pPr>
        <w:pStyle w:val="Normal"/>
        <w:tabs>
          <w:tab w:val="clear" w:pos="720"/>
          <w:tab w:val="left" w:pos="9180" w:leader="none"/>
        </w:tabs>
        <w:spacing w:lineRule="auto" w:line="360" w:before="0" w:after="0"/>
        <w:contextualSpacing/>
        <w:jc w:val="center"/>
        <w:rPr>
          <w:rFonts w:ascii="Cambria" w:hAnsi="Cambria" w:cs="Cambria"/>
          <w:b/>
          <w:b/>
          <w:kern w:val="2"/>
          <w:sz w:val="24"/>
          <w:szCs w:val="24"/>
          <w:lang w:eastAsia="zxx" w:bidi="zxx"/>
        </w:rPr>
      </w:pPr>
      <w:r>
        <w:rPr>
          <w:rStyle w:val="StrongEmphasis"/>
          <w:rFonts w:eastAsia="Calibri" w:cs="Cambria" w:ascii="Cambria" w:hAnsi="Cambria"/>
          <w:color w:val="333333"/>
          <w:kern w:val="2"/>
          <w:sz w:val="26"/>
          <w:szCs w:val="26"/>
          <w:lang w:eastAsia="zxx" w:bidi="zxx"/>
        </w:rPr>
        <w:t>ΔΕΛΤΙΟ ΤΥΠΟΥ</w:t>
      </w:r>
    </w:p>
    <w:p>
      <w:pPr>
        <w:pStyle w:val="Heading1"/>
        <w:shd w:fill="FFFFFF" w:val="clear"/>
        <w:spacing w:lineRule="atLeast" w:line="175"/>
        <w:rPr>
          <w:rFonts w:ascii="Cambria" w:hAnsi="Cambria" w:eastAsia="Times New Roman" w:cs="Segoe UI"/>
          <w:bCs w:val="false"/>
          <w:color w:val="222222"/>
          <w:u w:val="none"/>
          <w:lang w:val="el-GR" w:eastAsia="el-GR"/>
        </w:rPr>
      </w:pPr>
      <w:r>
        <w:rPr>
          <w:rFonts w:eastAsia="Times New Roman" w:cs="Segoe UI" w:ascii="Cambria" w:hAnsi="Cambria"/>
          <w:bCs w:val="false"/>
          <w:color w:val="222222"/>
          <w:u w:val="none"/>
          <w:lang w:val="el-GR" w:eastAsia="el-GR"/>
        </w:rPr>
        <w:t>Συνέχεια ενημέρωσης αναφορικά με τον εντοπισμό και την διάσωση 578 αλλοδαπών στη Γαύδο την 13/09/2025 - Συνέχεια ενημέρωσης αναφορικά με τον εντοπισμό και την διάσωση 110 αλλοδαπών στη Γαύδο την 15/09/2025 - Προσάραξη Α/Ψ-Τ/Χ σκάφους στην Καβάλα - Απαγόρευση απόπλου Θ/Γ σκάφους στην Αμοργό</w:t>
      </w:r>
    </w:p>
    <w:p>
      <w:pPr>
        <w:pStyle w:val="Heading1"/>
        <w:tabs>
          <w:tab w:val="clear" w:pos="720"/>
          <w:tab w:val="left" w:pos="9180" w:leader="none"/>
        </w:tabs>
        <w:spacing w:before="0" w:after="0"/>
        <w:contextualSpacing/>
        <w:rPr>
          <w:rFonts w:ascii="Cambria" w:hAnsi="Cambria" w:eastAsia="Calibri" w:cs="Calibri"/>
          <w:bCs w:val="false"/>
          <w:color w:val="222222"/>
          <w:kern w:val="2"/>
          <w:u w:val="none"/>
          <w:lang w:val="el-GR" w:eastAsia="zxx" w:bidi="zxx"/>
        </w:rPr>
      </w:pPr>
      <w:r>
        <w:rPr>
          <w:rFonts w:eastAsia="Calibri" w:cs="Calibri" w:ascii="Cambria" w:hAnsi="Cambria"/>
          <w:bCs w:val="false"/>
          <w:color w:val="222222"/>
          <w:kern w:val="2"/>
          <w:u w:val="none"/>
          <w:lang w:val="el-GR" w:eastAsia="zxx" w:bidi="zxx"/>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διάσωση 578 αλλοδαπών στη Γαύδο την 13-09-2025, από τη Λιμενική Αρχή των Χανίων που διενεργεί την προανάκριση συνελήφθησαν δύο αλλοδαποί (υπήκοοι Σουδάν), ηλικίας 21 και 19 ετών, τρεις αλλοδαποί (υπήκοοι Νοτίου Σουδάν), εκ των οποίων δύο 18χρονοι και ένας 28χρονος και δύο αλλοδαποί (υπήκοοι Αιγύπτου), ηλικίας 36 και 41 ετών για παράβαση του άρθρου 83 του Ν. 3386/2005 ¨Παράνομη είσοδος στη χώρα¨, του Ν.4251/2014 ¨Κώδικας Μετανάστευσης¨ και του άρθρου 306 Π.Κ. ¨Έκθεση¨, καθώς αναγνωρίστηκαν ως οι διακινητές των υπολοίπων. Επιπρόσθετα, κατασχέθηκαν έξι συσκευές κινητής τηλεφων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uto" w:line="240" w:before="0" w:after="0"/>
        <w:contextualSpacing/>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διάσωση 110 αλλοδαπών νότια της Γαύδου την 15-09-2025, από τη Λιμενική Αρχή των Χανίων που διενεργεί την προανάκριση συνελήφθη ένας 18χρονος αλλοδαπός (υπήκοος Ν. Σουδάν)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ε ως ο διακινητής των υπολοίπων. Επιπρόσθετα, κατασχέθηκε μία συσκευή κινητής τηλεφων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tLeast" w:line="175"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tLeast" w:line="175"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σήμερα, ενημερώθηκε η Λιμενική Αρχή της Καβάλας για προσάραξη ενός αγκυροβολημένου σκάφους αναψυχής-ταχυπλόου (Α/Ψ-Τ/Χ) σημαίας Βουλγαρίας, χωρίς επιβαίνοντες, σε βραχώδη ακτή στη θαλάσσια περιοχή Αμμόλοφων Ελευθερών Παγγαίου Καβάλας, λόγω των δυσμενών καιρικών συνθηκών. Από το Κεντρικό Λιμεναρχείο Καβάλας που διενεργεί την προανάκριση, συνελήφθη ο 48χρονος ιδιοκτήτης του σκάφους για παράβαση του άρθρου 277 παρ. 2 Π.Κ. ¨Πρόκληση ναυαγίου¨. Το σκάφος πρόκειται να ανελκυθεί σε εγκαταστάσεις σκαφών της Νέας Περάμου και στη συνέχεια στο Πόρτο Λάγος προκειμένου να επισκευαστεί. Παράλληλα, απαγορεύτηκε ο απόπλους του Α/Ψ-Τ/Χ μέχρι την προσκόμιση βεβαιωτικού αποκατάστασης της ζημιάς. Από το περιστατικό διαπιστώθηκε ένα μικρό ρήγμα στην αριστερή παρειά του σκάφους, ενώ δεν αναφέρθηκε τραυματισμός και δεν παρατηρήθηκε θαλάσσια ρύπανση. Προανάκριση διενεργεί η Λιμενική Αρχή της Καβάλας.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tLeast" w:line="175"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Αμοργού ότι ένα θαλαμηγό (Θ/Γ) σκάφος σημαίας Γαλλίας, με έναν 75χρονο αλλοδαπό επιβαίνοντα (υπήκοος Γαλλίας), παρουσίασε μηχανική βλάβη στη θαλάσσια περιοχή μεταξύ Αμοργού και Κίναρου. Στο σημείο μετέβη το αλιευτικό (Α/Κ) σκάφος ¨ΤΑΞΙΑΡΧΗΣ¨ Ν.Ν. 80, με τη συνδρομή του οποίου το Θ/Γ προσέδεσε με ασφάλεια στο λιμάνι της Αιγιάλης Αμοργού. Από τον Λιμενικό Σταθμό της Αμοργού που διενεργεί την προανάκριση απαγορεύτηκε ο απόπλους του σκάφους μέχρι την αποκατάσταση της βλάβης και την προσκόμιση βεβαιωτικού αξιοπλοΐα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tLeast" w:line="175"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2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56:00Z</dcterms:created>
  <dc:creator>Tziortzio</dc:creator>
  <dc:description/>
  <cp:keywords/>
  <dc:language>en-US</dc:language>
  <cp:lastModifiedBy>user</cp:lastModifiedBy>
  <cp:lastPrinted>2024-12-31T11:45:00Z</cp:lastPrinted>
  <dcterms:modified xsi:type="dcterms:W3CDTF">2025-09-22T17:58:00Z</dcterms:modified>
  <cp:revision>10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