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4 Σεπτεμβ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6"/>
          <w:szCs w:val="26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333333"/>
          <w:kern w:val="2"/>
          <w:sz w:val="26"/>
          <w:szCs w:val="26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Σύλληψη αλλοδαπού για ναρκωτικά στη Ρόδο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Τις πρωινές ώρες χθες, συνελήφθη ένας 23χρονος αλλοδαπός από στελέχη του Γραφείου Ασφάλειας και της Περιφερειακής Ομάδας Δίωξης Ναρκωτικών (Π.Ο.ΔΙ.Ν.) του Κεντρικού Λιμεναρχείου Ρόδου, </w:t>
      </w:r>
      <w:r>
        <w:rPr>
          <w:rFonts w:cs="Cambria" w:ascii="Cambria" w:hAnsi="Cambria"/>
          <w:sz w:val="24"/>
          <w:szCs w:val="24"/>
          <w:lang w:eastAsia="zxx" w:bidi="zxx"/>
        </w:rPr>
        <w:t xml:space="preserve">για παράβαση του Ν. 4139/2013 ¨Περί εξαρτησιογόνων ουσιών¨. 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Συγκεκριμένα, μετά τον κατάπλου ενός επιβατηγού-οχηματαγωγού (Ε/Γ-Ο/Γ) πλοίου στο λιμάνι Ακαντιάς της Ρόδου, διενεργήθηκε έλεγχος στην αποσκευή του ανωτέρω και βρέθηκαν οι ακόλουθες ποσότητες ναρκωτικών ουσιών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-δύο (02) αυτοσχέδιες συσκευασίες περιέχουσες ποσότητα κοκαΐνης, συνολικού μικτού βάρους εκατό γραμμαρίων και εννέα δεκάτων (100,9gr)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-μια (01) αυτοσχέδια συσκευασία περιέχουσα ποσότητα ακατέργαστης κάνναβης, συνολικού μικτού βάρους έξι γραμμαρίων (6,0 gr)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-μία (01) αυτοσχέδια συσκευασία περιέχουσα ποσότητα κατεργασμένης κάνναβης (σοκολάτα), μικτού βάρους πέντε γραμμαρίων και εννέα δεκάτων (5,9 gr)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Στη συνέχεια, ακολούθησε νόμιμη έρευνα στην οικία που διαμένει προσωρινά ο 23χρονος, σε ευρύτερη περιοχή της Ρόδου, όπου βρέθηκαν τα κάτωθι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-ένας πλαστικός τρίφτης κάνναβης με υπολείμματα κάνναβης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-</w:t>
      </w:r>
      <w:r>
        <w:rPr>
          <w:rFonts w:cs="Cambria" w:ascii="Cambria" w:hAnsi="Cambria"/>
          <w:color w:val="FFFFFF"/>
          <w:sz w:val="24"/>
          <w:szCs w:val="24"/>
          <w:shd w:fill="FFFFFF" w:val="clear"/>
        </w:rPr>
        <w:t>.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δύο (02) πλαστικές συσκευασίες περιέχουσες αποσπάσματα ακατέργαστης κάνναβης συνολικού μικτού βάρους πέντε γραμμαρίων (5 gr)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-μια (01) πλαστική συσκευασία περιέχουσα υπολείμματα κοκαΐνης συνολικού μικτού βάρους οκτώ δεκάτων του γραμμαρίου (0,8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  <w:t>gr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Από το Κεντρικό Λιμεναρχείο Ρόδου που διενεργεί την προανάκριση, κατασχέθηκαν όλες οι ποσότητες ναρκωτικών ουσιών, καθώς και ένα (01) κινητό τηλέφωνο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Διαθέσιμο φωτογραφικό υλικό έχει αναρτηθεί στο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  <w:t>www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.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  <w:t>hcg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.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  <w:t>gr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24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Segoe UI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3:00Z</dcterms:created>
  <dc:creator>Tziortzio</dc:creator>
  <dc:description/>
  <cp:keywords/>
  <dc:language>en-US</dc:language>
  <cp:lastModifiedBy>user</cp:lastModifiedBy>
  <cp:lastPrinted>2025-09-24T09:27:00Z</cp:lastPrinted>
  <dcterms:modified xsi:type="dcterms:W3CDTF">2025-09-24T09:09:00Z</dcterms:modified>
  <cp:revision>1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aa65c30c40b9aff320465c341f9a</vt:lpwstr>
  </property>
</Properties>
</file>