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99415" cy="370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2565</wp:posOffset>
            </wp:positionH>
            <wp:positionV relativeFrom="paragraph">
              <wp:posOffset>177165</wp:posOffset>
            </wp:positionV>
            <wp:extent cx="424815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82880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14.4pt;mso-position-vertical-relative:text;margin-left:-9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Calibri" w:cs="Cambria"/>
          <w:color w:val="333333"/>
          <w:kern w:val="2"/>
          <w:sz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  <w:t>Τετάρτη, 24 Σεπτεμβρίου 2025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lang w:eastAsia="zxx" w:bidi="zxx"/>
        </w:rPr>
      </w:pPr>
      <w:r>
        <w:rPr>
          <w:rStyle w:val="StrongEmphasis"/>
          <w:rFonts w:eastAsia="Calibri" w:cs="Cambria" w:ascii="Cambria" w:hAnsi="Cambria"/>
          <w:color w:val="333333"/>
          <w:kern w:val="2"/>
          <w:sz w:val="26"/>
          <w:szCs w:val="26"/>
          <w:lang w:eastAsia="zxx" w:bidi="zxx"/>
        </w:rPr>
        <w:t>ΔΕΛΤΙΟ ΤΥΠΟΥ</w:t>
      </w:r>
    </w:p>
    <w:p>
      <w:pPr>
        <w:pStyle w:val="Normal"/>
        <w:shd w:fill="FFFFFF" w:val="clear"/>
        <w:spacing w:lineRule="atLeast" w:line="175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el-GR"/>
        </w:rPr>
        <w:t>Συνέχεια ενημέρωσης αναφορικά με το θάνατο ναυτικού Ε/Γ-Ο/Γ πλοίου στον Πειραιά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lef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Συνέχεια ενημέρωσης: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ναφορικά με το θάνατο 20χρονου ναυτικού εντός του Ε/Γ-Ο/Γ πλοίου «BLUE STAR CHIOS» Ν.Π. 10883 στον Πειραιά, οι δύο συλληφθέντες προσήχθησαν σήμερα στην Εισαγγελία Πρωτοδικών Πειραιά και αφέθησαν προσωρινά ελεύθεροι, ενώ παραγγέλθηκε η διενέργεια προκαταρκτικής εξέτασης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9247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Arial Unicode MS" w:cs="Segoe UI"/>
      <w:b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16:00Z</dcterms:created>
  <dc:creator>Tziortzio</dc:creator>
  <dc:description/>
  <cp:keywords/>
  <dc:language>en-US</dc:language>
  <cp:lastModifiedBy>user</cp:lastModifiedBy>
  <cp:lastPrinted>2024-12-31T11:45:00Z</cp:lastPrinted>
  <dcterms:modified xsi:type="dcterms:W3CDTF">2025-09-24T18:24:00Z</dcterms:modified>
  <cp:revision>7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2aa65c30c40b9aff320465c341f9a</vt:lpwstr>
  </property>
</Properties>
</file>