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25 Σεπτεμβρίου 2025</w:t>
      </w:r>
    </w:p>
    <w:p>
      <w:pPr>
        <w:pStyle w:val="Normal"/>
        <w:tabs>
          <w:tab w:val="clear" w:pos="720"/>
          <w:tab w:val="left" w:pos="9180" w:leader="none"/>
        </w:tabs>
        <w:spacing w:lineRule="auto" w:line="360" w:before="0" w:after="0"/>
        <w:contextualSpacing/>
        <w:jc w:val="center"/>
        <w:rPr>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 xml:space="preserve">Τραυματισμός εργαζομένου στο Πέραμα - Απαγόρευση απόπλου Ε/Π-Τ/Ρ στην Μήλο- Σύλληψη ημεδαπού στον Πειραιά – Εντοπισμός και διάσωση 63 αλλοδαπών 34,5 ν.μ. νότια της Γαύδου – Διακομιδή ασθενούς </w:t>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μεσημβρινές ώρες χθες, ενημερώθηκε το Δ' Λιμενικό Τμήμα Περάματος του Κεντρικού Λιμεναρχείου Πειραιά, για τον τραυματισμό ενός 29χρονου αλλοδαπού (υπήκοος Αιγύπτου), μέλους πληρώματος ενός φορτηγού πλοίου σημαίας Κύπρου, το οποίο βρισκόταν στην ναυπηγοεπισκευαστική ζώνη Περάματος για εργασίες επισκευής. Συγκεκριμένα, κατά την προετοιμασία εργασιών απάντλησης υδάτων με τη χρήση ηλεκτρικής φορητής αντλίας, ο 29χρονος εργαζόμενος υπέστη τραυματισμό από ηλεκτροπληξία, καθώς παραλάμβανε την εν λόγω αντλία. Ο τραυματίας μεταφέρθηκε με ασθενοφόρο όχημα του ΟΛΠ σε ιδιωτικό νοσοκομείο, όπου νοσηλεύεται εκτός κινδύνου. Από την Λιμενική Αρχή Περάματος που διενεργεί την προανάκριση, συνελήφθησαν για παράβαση των άρθρων 314 παρ. 2 και 28 του Π.Κ. «Σωματική βλάβη από αμέλεια παρ’ υπόχρεου», ο 68χρονος αλλοδαπός Πλοίαρχος (υπήκοος Κροατίας, ο 68χρονος ημεδαπός Ναύκληρος και ο 37χρονος αλλοδαπός Ηλεκτρολόγος (υπήκοος Αλβανίας) του πλοίου, οι οποίοι μετά την απολογία τους αφέθηκαν ελεύθεροι.</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rPr/>
      </w:pPr>
      <w:r>
        <w:rPr>
          <w:rFonts w:cs="Times New Roman" w:ascii="Cambria" w:hAnsi="Cambria"/>
          <w:sz w:val="24"/>
          <w:szCs w:val="24"/>
        </w:rPr>
        <w:t xml:space="preserve">Τις απογευματινές ώρες χθες, ενημερώθηκε η Λιμενική Αρχή της Μήλου ότι ένα επαγγελματικό-τουριστικό (Ε/Π-Τ/Ρ) σκάφος με έξι αλλοδαπούς επιβαίνοντες (υπήκοοι Η.Π.Α.), παρουσίασε ηλεκτρολογική βλάβη κατά τη διαδικασία άπαρσης της άγκυρας, στη θαλάσσια περιοχή «ΚΛΕΦΤΙΚΟ» της Μήλου. Το Ε/Π-Τ/Ρ κατέπλευσε αυτοδύναμα στο λιμάνι Αδάμαντα της Μήλου, με τους επιβαίνοντες καλά στην υγεία τους. Από το Λιμεναρχείο Μήλου απαγορεύτηκε ο απόπλους μέχρι την αποκατάσταση της βλάβης και την προσκόμιση βεβαιωτικού αξιοπλοΐας από τον νηογνώμονα που το παρακολουθεί. </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false"/>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απογευματινές ώρες χθες, στελέχη της Λιμενικής Αρχής του Τζελέπη προέβησαν στη σύλληψη ενός 39χρονου ημεδαπού, για παράβαση του Ν.3500/2006 «Αντιμετώπιση της οικογενειακής βίας», στο λιμάνι του Πειραιά. Ο 39χρονος συνελήφθη εντός ενός επιβατηγού – οχηματαγωγού πλοίου, το οποίο επρόκειτο να ταξιδέψει στην Λέρο, κατόπιν έγκλησης που είχε υποβληθεί νωρίτερα από μία 38χρονη ημεδαπή. Προανάκριση διενεργείται από το Α’ Λιμενικό Τμήμα Τζελέπη του Κεντρικού Λιμεναρχείου Πειραιά. </w:t>
      </w:r>
    </w:p>
    <w:p>
      <w:pPr>
        <w:pStyle w:val="Normal"/>
        <w:shd w:fill="FFFFFF" w:val="clear"/>
        <w:spacing w:lineRule="atLeast" w:line="175"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Τις μεσημβρινές ώρες χθες, ενημερώθηκαν οι Λιμενικές Αρχές της Παλαιόχωρας και των Χανί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34,5 ν.μ. νότια της Γαύδου. Οι 63 αλλοδαποί (60 άνδρες, 2 γυναίκες και 1 ανήλικος), περισυλλέγησαν από πλοίο της δύναμης FRONTEX και στη συνέχεια μετεπιβιβάστηκαν σε Περιπολικό σκάφος Λ.Σ.-ΕΛΑ.ΚΤ. και μεταφέρθηκαν στο λιμάνι Τηγάνι της Παλαιόχωρας. Ακολούθως,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διακομίσθηκε από το λιμάνι της Σκιάθου στο λιμάνι του Βόλου, με το Ε/Γ-Τ/Ρ “ΖΑΧΑΡΕΝΙΑ” Ν.Σ. 46, 5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925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6:00Z</dcterms:created>
  <dc:creator>Tziortzio</dc:creator>
  <dc:description/>
  <cp:keywords/>
  <dc:language>en-US</dc:language>
  <cp:lastModifiedBy>user</cp:lastModifiedBy>
  <cp:lastPrinted>2024-12-31T11:45:00Z</cp:lastPrinted>
  <dcterms:modified xsi:type="dcterms:W3CDTF">2025-09-25T06:49:00Z</dcterms:modified>
  <cp:revision>8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