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177165</wp:posOffset>
            </wp:positionV>
            <wp:extent cx="399415" cy="370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82565</wp:posOffset>
            </wp:positionH>
            <wp:positionV relativeFrom="paragraph">
              <wp:posOffset>177165</wp:posOffset>
            </wp:positionV>
            <wp:extent cx="424815" cy="437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82880</wp:posOffset>
                </wp:positionV>
                <wp:extent cx="5632450" cy="10134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1233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15pt;height:88.45pt;mso-wrap-distance-left:9.05pt;mso-wrap-distance-right:9.05pt;mso-wrap-distance-top:0pt;mso-wrap-distance-bottom:0pt;margin-top:-14.4pt;mso-position-vertical-relative:text;margin-left:-9.7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Calibri" w:cs="Cambria"/>
          <w:color w:val="333333"/>
          <w:kern w:val="2"/>
          <w:sz w:val="24"/>
          <w:lang w:eastAsia="zxx" w:bidi="zxx"/>
        </w:rPr>
      </w:pPr>
      <w:r>
        <w:rPr>
          <w:rFonts w:cs="Cambria" w:ascii="Cambria" w:hAnsi="Cambria"/>
          <w:sz w:val="24"/>
          <w:szCs w:val="24"/>
        </w:rPr>
        <w:t>Πέμπτη, 25 Σεπτεμβρίου 2025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contextualSpacing/>
        <w:jc w:val="center"/>
        <w:rPr>
          <w:lang w:eastAsia="zxx" w:bidi="zxx"/>
        </w:rPr>
      </w:pPr>
      <w:r>
        <w:rPr>
          <w:rStyle w:val="StrongEmphasis"/>
          <w:rFonts w:eastAsia="Calibri" w:cs="Cambria" w:ascii="Cambria" w:hAnsi="Cambria"/>
          <w:color w:val="333333"/>
          <w:kern w:val="2"/>
          <w:sz w:val="26"/>
          <w:szCs w:val="26"/>
          <w:lang w:eastAsia="zxx" w:bidi="zxx"/>
        </w:rPr>
        <w:t>ΔΕΛΤΙΟ ΤΥΠΟΥ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Σύλληψη αλλοδαπού στην Πάτρα –</w:t>
      </w:r>
      <w:r>
        <w:rPr>
          <w:rFonts w:cs="Segoe UI" w:ascii="Cambria" w:hAnsi="Cambria"/>
          <w:spacing w:val="2"/>
          <w:position w:val="2"/>
        </w:rPr>
        <w:t xml:space="preserve"> </w:t>
      </w:r>
      <w:r>
        <w:rPr>
          <w:rFonts w:eastAsia="Times New Roman" w:cs="Times New Roman" w:ascii="Cambria" w:hAnsi="Cambria"/>
          <w:b/>
          <w:sz w:val="24"/>
          <w:szCs w:val="24"/>
        </w:rPr>
        <w:t>Έρευνες προς εντοπισμό αγνοούμενου υποβρύχιου αλιέα στην Άνδρο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Web"/>
        <w:shd w:fill="FFFFFF" w:val="clear"/>
        <w:spacing w:before="0" w:after="0"/>
        <w:ind w:firstLine="720"/>
        <w:rPr/>
      </w:pPr>
      <w:r>
        <w:rPr>
          <w:rFonts w:cs="Cambria" w:ascii="Cambria" w:hAnsi="Cambria"/>
        </w:rPr>
        <w:t>Aπογευματινές ώρες χθες, στελέχη του Κεντρικού Λιμεναρχείου Πάτρας προέβησαν στη σύλληψη ενός 28χρονου αλλοδαπού (υπήκοου Γαλλίας), για παράβαση του νόμου «Περί εξαρτησιογόνων ουσιών &amp; άλλες διατάξεις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Συγκεκριμένα, σε έλεγχο που διενεργήθηκε στον 28χρονο στο λιμένα της Πάτρας, πριν τον απόπλου ενός επιβατηγού – οχηματαγωγού πλοίου με προορισμό το Μπάρι Ιταλίας, εντοπίστηκε να κατέχει τις κάτωθι ναρκωτικές ουσίες: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α) μία συσκευασία περιέχουσα λευκή κρυσταλλική σκόνη (MDMA), μικτού βάρους εξήντα πέντε γραμμαρίων και επτά δέκατων (65,7gr),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Cambria" w:hAnsi="Cambria"/>
          <w:sz w:val="24"/>
          <w:szCs w:val="24"/>
        </w:rPr>
        <w:t>β) δύο συσκευασίες περιέχουσες φυτικά αποσπάσματα ακατέργαστης κάνναβης μικτού βάρους δεκατριών γραμμαρίων και εννέα δέκατων (13,9gr),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γ) μία συσκευασία περιέχουσα κατεργασμένη κάνναβη μικτού βάρους δεκατριών γραμμαρίων (13gr),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Cambria" w:hAnsi="Cambria"/>
          <w:sz w:val="24"/>
          <w:szCs w:val="24"/>
        </w:rPr>
        <w:t>δ) μία συσκευασία περιέχουσα κεταμίνη μικτού βάρους τεσσάρων γραμμαρίων και πέντε δέκατων (4,5gr),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Cambria" w:hAnsi="Cambria"/>
          <w:sz w:val="24"/>
          <w:szCs w:val="24"/>
        </w:rPr>
        <w:t>ε) μία συσκευασία περιέχουσα παραισθησιογόνα μανιτάρια μικτού βάρους δύο γραμμαρίων και επτά δέκατων (2,7gr),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Cambria" w:hAnsi="Cambria"/>
          <w:sz w:val="24"/>
          <w:szCs w:val="24"/>
        </w:rPr>
        <w:t>στ) δύο φιαλίδια με υγρό L.S.D. με μη μετρήσιμη ποσότητα,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ζ) έξι χάπια ECSTASY,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η) οκτώ τεμάχια L.S.D. και πλήθος κενών νάιλον συσκευασιών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Από το Κεντρικό Λιμεναρχείο Πάτρας που διενεργεί την προανάκριση, κατασχέθηκαν οι ανωτέρω ποσότητες ναρκωτικών ουσιών, οι οποίες πρόκειται να παραδοθούν στο Γενικό Χημείο του Κράτους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*****</w:t>
      </w:r>
    </w:p>
    <w:p>
      <w:pPr>
        <w:pStyle w:val="Normal"/>
        <w:suppressAutoHyphens w:val="false"/>
        <w:spacing w:lineRule="auto" w:line="240" w:before="0" w:after="0"/>
        <w:jc w:val="left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Τις πρώτες πρωινές ώρες σήμερα, ενημερώθηκε η Λιμενική Αρχή της Άνδρου ότι ένας 54χρονος και ένας 43χρονος (ημεδαποί) είχαν μεταβεί με ένα ταχύπλοο (Τ/Χ) φουσκωτό σκάφος για την διενέργεια υποβρύχιας αλιείας στη θαλάσσια περιοχή ‘’Κάμπανος’’ Άνδρου τις απογευματινές ώρες χθες. 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Ο 43χρονος, ξημερώματα σήμερα, έχασε την επαφή με τον 54χρονο, ο οποίος πραγματοποιούσε κατάδυση, ωστόσο επέστρεψε με το Τ/Χ σκάφος στο λιμάνι Μαρκοπούλου και πρωινές ώρες σήμερα ειδοποίησε ότι ο 54χρονος αγνοούνταν. Υπό τον συντονισμό του Ενιαίου Κέντρου Συντονισμού Έρευνας και Διάσωσης (ΕΚΣΕΔ) του Λ.Σ.-ΕΛ.ΑΚΤ. ξεκίνησαν έρευνες από ένα Περιπολικό σκάφος Λ.Σ.-ΕΛ.ΑΚΤ. (ΠΛΣ) και ένα ιδιωτικό </w:t>
      </w:r>
      <w:r>
        <w:rPr>
          <w:rFonts w:cs="Cambria" w:ascii="Cambria" w:hAnsi="Cambria"/>
          <w:sz w:val="24"/>
          <w:szCs w:val="24"/>
        </w:rPr>
        <w:t xml:space="preserve">σκάφος με επιβαίνοντα στέλεχος Λ.Σ.-ΕΛ.ΑΚΤ και ιδιώτη δύτη, με αρνητικά μέχρι στιγμής αποτελέσματα. Από το Α’ Λιμενικό Τμήμα Μαρκόπουλου του Κεντρικού Λιμεναρχείου Ραφήνας συνελήφθη στο πλαίσιο του αυτοφώρου ο 43χρονος για παράβαση του άρθρου 306 Π.Κ. (Έκθεση σε κίνδυνο). Προανάκριση διενεργείται από το Λιμεναρχείο Άνδρου. Οι έρευνες συνεχίζονται, ενώ τυχόν εξελίξεις θα γνωστοποιηθούν με νεότερο δελτίο τύπου. 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Normal"/>
      <w:suppressAutoHyphens w:val="false"/>
      <w:spacing w:lineRule="auto" w:line="240" w:before="0" w:after="0"/>
      <w:jc w:val="center"/>
      <w:rPr/>
    </w:pPr>
    <w:r>
      <w:rPr/>
      <w:t>09257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szCs w:val="24"/>
        <w:rFonts w:ascii="Calibri" w:hAnsi="Calibri" w:eastAsia="Calibri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3z0">
    <w:name w:val="WW8Num3z0"/>
    <w:qFormat/>
    <w:rPr>
      <w:rFonts w:ascii="Cambria" w:hAnsi="Cambria" w:eastAsia="Calibri" w:cs="Cambria"/>
      <w:b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Arial Unicode MS" w:cs="Segoe UI"/>
      <w:b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16:00Z</dcterms:created>
  <dc:creator>Tziortzio</dc:creator>
  <dc:description/>
  <cp:keywords/>
  <dc:language>en-US</dc:language>
  <cp:lastModifiedBy>user</cp:lastModifiedBy>
  <cp:lastPrinted>2024-12-31T11:45:00Z</cp:lastPrinted>
  <dcterms:modified xsi:type="dcterms:W3CDTF">2025-09-25T12:04:00Z</dcterms:modified>
  <cp:revision>98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2aa65c30c40b9aff320465c341f9a</vt:lpwstr>
  </property>
</Properties>
</file>