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26 Σεπτεμβ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6"/>
          <w:szCs w:val="26"/>
          <w:lang w:eastAsia="zxx" w:bidi="zxx"/>
        </w:rPr>
      </w:pPr>
      <w:r>
        <w:rPr/>
      </w:r>
    </w:p>
    <w:p>
      <w:pPr>
        <w:pStyle w:val="Normal"/>
        <w:suppressAutoHyphens w:val="false"/>
        <w:spacing w:lineRule="auto" w:line="240" w:before="0" w:after="0"/>
        <w:jc w:val="center"/>
        <w:rPr/>
      </w:pPr>
      <w:r>
        <w:rPr>
          <w:rFonts w:eastAsia="Times New Roman" w:cs="Times New Roman" w:ascii="Cambria" w:hAnsi="Cambria"/>
          <w:b/>
          <w:sz w:val="24"/>
          <w:szCs w:val="24"/>
        </w:rPr>
        <w:t xml:space="preserve">Συνέχεια ενημέρωσης αναφορικά με τις έρευνες προς εντοπισμό αγνοούμενου υποβρύχιου αλιέα στην Άνδρο – Συνέχεια ενημέρωσης αναφορικά με τη σύλληψη αλλοδαπών στη Σαλαμίνα για κατασκοπεία την 22/09/25 – Πτώση Ι.Χ.Ε. οχήματος στη θάλασσα στη Σαλαμίνα – Διακομιδές ασθενών </w:t>
      </w:r>
    </w:p>
    <w:p>
      <w:pPr>
        <w:pStyle w:val="Normal"/>
        <w:suppressAutoHyphens w:val="false"/>
        <w:spacing w:lineRule="auto" w:line="240" w:before="0" w:after="0"/>
        <w:jc w:val="left"/>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uppressAutoHyphens w:val="false"/>
        <w:spacing w:lineRule="auto" w:line="240" w:before="0" w:after="0"/>
        <w:ind w:firstLine="720"/>
        <w:jc w:val="left"/>
        <w:rPr>
          <w:rFonts w:ascii="Cambria" w:hAnsi="Cambria" w:cs="Times New Roman"/>
          <w:sz w:val="24"/>
          <w:szCs w:val="24"/>
        </w:rPr>
      </w:pPr>
      <w:r>
        <w:rPr>
          <w:rFonts w:cs="Times New Roman" w:ascii="Cambria" w:hAnsi="Cambria"/>
          <w:sz w:val="24"/>
          <w:szCs w:val="24"/>
          <w:u w:val="single"/>
        </w:rPr>
        <w:t>Συνέχεια ενημέρωσης</w:t>
      </w:r>
      <w:r>
        <w:rPr>
          <w:rFonts w:cs="Times New Roman" w:ascii="Cambria" w:hAnsi="Cambria"/>
          <w:sz w:val="24"/>
          <w:szCs w:val="24"/>
        </w:rPr>
        <w:t xml:space="preserve">: </w:t>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Αναφορικά με τις έρευνες προς εντοπισμό του αγνοούμενου υποβρύχιου αλιέα στην Άνδρο, γνωρίζεται ότι, με εντολή κ. Αρχηγού Λ.Σ.-ΕΛ.ΑΚΤ., στην Άνδρο έχει μεταβεί Κλιμάκιο της Ομάδας Υποβρυχίων Αποστολών (ΜΥΑ) Λ.Σ.-ΕΛ.ΑΚΤ.</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uppressAutoHyphens w:val="false"/>
        <w:spacing w:lineRule="auto" w:line="240" w:before="0" w:after="0"/>
        <w:ind w:firstLine="720"/>
        <w:rPr/>
      </w:pPr>
      <w:r>
        <w:rPr>
          <w:rFonts w:cs="Times New Roman" w:ascii="Cambria" w:hAnsi="Cambria"/>
          <w:sz w:val="24"/>
          <w:szCs w:val="24"/>
          <w:u w:val="single"/>
        </w:rPr>
        <w:t>Συνέχεια ενημέρωσης:</w:t>
      </w:r>
    </w:p>
    <w:p>
      <w:pPr>
        <w:pStyle w:val="Normal"/>
        <w:suppressAutoHyphens w:val="false"/>
        <w:spacing w:lineRule="auto" w:line="240" w:before="0" w:after="0"/>
        <w:rPr/>
      </w:pPr>
      <w:r>
        <w:rPr/>
        <w:tab/>
      </w:r>
      <w:r>
        <w:rPr>
          <w:rFonts w:cs="Cambria" w:ascii="Cambria" w:hAnsi="Cambria"/>
          <w:sz w:val="24"/>
          <w:szCs w:val="24"/>
        </w:rPr>
        <w:t>Αναφορικά με τη σύλληψη δύο αλλοδαπών στη Σαλαμίνα για παράβαση του άρθρου 148 Π.Κ. (κατασκοπεία), οι δύο κατηγορούμενοι οδηγήθηκαν την 25/09/25 ενώπιον του Μονομελούς Πλημμελειοδικείου Πειραιώς, το οποίο ανέβαλε την υπόθεσή τους για την 09/03/2026, αίροντας παράλληλα την κράτησή τους.</w:t>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r>
    </w:p>
    <w:p>
      <w:pPr>
        <w:pStyle w:val="Normal"/>
        <w:suppressAutoHyphens w:val="false"/>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Τις βραδινές ώρες χθες, ενημερώθηκε η Λιμενική Αρχή της Σαλαμίνας για περιστατικό πτώσης ενός Ε.Ι.Χ. οχήματος στη θάλασσα, στην περιοχή Άγιος Γεώργιος Σαλαμίνας. Αμέσως, στο σημείο μετέβησαν στελέχη Λ.Σ.-ΕΛ.ΑΚΤ., όπου διαπίστωσαν την πτώση του οχήματος στη θάλασσα σε βάθος μερικών εκατοστών και ότι ο 53χρονος οδηγός του και μοναδικός επιβάτης του απεγκλωβίστηκε μόνος του. Από το περιστατικό δεν παρατηρήθηκε θαλάσσια ρύπανση, ενώ το Ε.Ι.Χ. όχημα πρόκειται να ανελκυστεί, με μέριμνα του ιδιοκτήτη του. Σε έλεγχο αλκοολομέτρησης που διενεργήθηκε, διαπιστώθηκε ότι ο 53χρονος ήταν υπό την επήρεια αλκοόλ. Από το Γ΄ Λιμενικό Τμήμα Σαλαμίνας του Κεντρικού Λιμεναρχείου Πειραιά που διενεργεί την προανάκριση, συνελήφθη ο οδηγός τους οχήματος για παράβαση του άρθρου 46 παρ. 7γ του Κ.Ο.Κ. (οδήγηση υπό  την επήρεια μέθης) και του βεβαιώθηκαν οι προβλεπόμενες διοικητικές κυρώσεις.</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uppressAutoHyphens w:val="false"/>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72χρονου, από το λιμάνι της Πάτμου στο λιμάνι Μυρτιές της Καλύμνου, με Ναυαγοσωστικό σκάφος Λ.Σ.-ΕΛ.ΑΚΤ. και</w:t>
      </w:r>
    </w:p>
    <w:p>
      <w:pPr>
        <w:pStyle w:val="Normal"/>
        <w:suppressAutoHyphens w:val="false"/>
        <w:spacing w:lineRule="auto" w:line="240" w:before="0" w:after="0"/>
        <w:ind w:firstLine="720"/>
        <w:rPr/>
      </w:pPr>
      <w:r>
        <w:rPr>
          <w:rFonts w:cs="Times New Roman" w:ascii="Cambria" w:hAnsi="Cambria"/>
          <w:sz w:val="24"/>
          <w:szCs w:val="24"/>
        </w:rPr>
        <w:t>-20χρονου, από το λιμάνι της Λέρου στο λιμάνι Μαστιχάρι της Κω, με Περιπολικό σκάφος Λ.Σ.-ΕΛ.ΑΚΤ..</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shd w:fill="FFFFFF" w:val="clear"/>
        <w:lang w:val="el-GR"/>
      </w:rPr>
    </w:pPr>
    <w:r>
      <w:rPr>
        <w:shd w:fill="FFFFFF" w:val="clear"/>
        <w:lang w:val="el-GR"/>
      </w:rPr>
      <w:t>0926726</w:t>
    </w:r>
  </w:p>
  <w:p>
    <w:pPr>
      <w:pStyle w:val="Normal"/>
      <w:suppressAutoHyphens w:val="false"/>
      <w:spacing w:lineRule="auto" w:line="240" w:before="0" w:after="0"/>
      <w:jc w:val="left"/>
      <w:rPr>
        <w:shd w:fill="FFFFFF" w:val="clear"/>
        <w:lang w:val="el-GR"/>
      </w:rPr>
    </w:pPr>
    <w:r>
      <w:rPr>
        <w:shd w:fill="FFFFFF" w:val="clea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12:00Z</dcterms:created>
  <dc:creator>Tziortzio</dc:creator>
  <dc:description/>
  <cp:keywords/>
  <dc:language>en-US</dc:language>
  <cp:lastModifiedBy>user</cp:lastModifiedBy>
  <cp:lastPrinted>2025-09-24T09:45:00Z</cp:lastPrinted>
  <dcterms:modified xsi:type="dcterms:W3CDTF">2025-09-26T07:21: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