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211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988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36235" cy="9086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185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7pt;height:80.2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Δευτέρα, 28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νέχεια ενημέρωσης αναφορικά με την αναγνώριση σορού γυναίκας στο Βόλο  – Έρευνες προς εντοπισμό 50χρονης λουόμενης στην Αίγινα και εντοπισμός της σορού της – Θάνατος στην παραλία Αγίου Νικολάου   Αναβύσσου -  Θαλάσσια ρύπανση στην Πάτρα και αντιμετώπισή της - Διακομιδές ασθενών –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/>
        </w:rPr>
        <w:t>Συνέχεια Ενημέρωσης: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ναγνωρίστηκε η σορός της γυναίκας αγνώστων λοιπών στοιχείων που ανασύρθηκε χωρίς αισθήσεις σε ελεύθερη παραλία του Δήμου Βόλου, βραδινές ώρες της Κυριακής 27 Ιουνίου 2021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Πρόκειται για 79χρονη ημεδαπή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βραδινές ώρες χθες, η Λιμενική Αρχή Αίγινας για 50χρονη αλλοδαπή αγνοούμενη κολυμβήτρια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την περιοχή έσπευσε περιπολικό σκάφος Λ.Σ.-ΕΛ.ΑΚΤ., όπου εντόπισε και ανέσυρε στη θαλάσσια περιοχή Πέρδικας ν. Αίγινας την ανωτέρω αγνοούμενη κολυμβήτρια χωρίς τις αισθήσεις. Η 50χρονη αλλοδαπή διεκομίσθη στο Κέντρο Υγείας Αίγινας, όπου διαπιστώθηκε ο θάνατος της.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ανάκριση διενεργείται από την Λιμενική Αρχή Αίγινας, ενώ η σορός πρόκειται να μεταφερθεί στην Ιατροδικαστική Υπηρεσία Πειραιά για τ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εντοπίστηκε, μεσημβρινές ώρες σήμερα, στην παραλία Αγίου Νικολάου “ΑΝΑΒΥΣΣΟΥ” Αττικής, 71χρονος ημεδαπό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διεκομίσθη με ασθενοφόρο όχημα του ΕΚΑΒ στο Κέντρο Υγείας “ΚΑΛΛΥΒΙΩΝ”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Α' Λιμενικό Τμήμα Παλαιάς Φώκαιας του Κεντρικού Λιμεναρχείου Λαυρίου που διενεργεί την προανάκριση, παραγγέλθηκε 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αλάσσια ρύπανση διαπιστώθηκε πρωινές ώρες χθες από τη Λιμενική Αρχή Πάτρας, έκτασης περίπου 200τ.μ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τη θαλάσσια περιοχή βόρειου λιμένα Πατρών.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 ρύπανση αντιμετωπίστηκε με μηχανικές αναδεύσεις από περιπολικό σκάφος Λ.Σ-ΕΛ.ΑΚΤ με ικανοποιητικά αποτελέσματα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48χρονης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Μηλου σ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τον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το Ε/Γ-Τ/Ρ ''ΚΥΡΙΑΡΧΟΣ'' Ν.Νάξου 53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48χρονου, από τον λιμένα ν. Τήνου στον λιμένα ν. Σύρου με περιπολικό σκάφος Λ.Σ-ΕΛ.ΑΚΤ.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ία θαλάσσια χελώνα, καρέτα-καρέτα εντοπίστηκε νεκρή, απογευματινές ώρες σήμερα, στην παραλία Σκουταριού Ανατολικής Μάνη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 Λιμεναρχείο Γυθείου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28</w:t>
    </w:r>
    <w:r>
      <w:rPr>
        <w:rStyle w:val="InternetLink"/>
        <w:rFonts w:cs="Cambria" w:ascii="Cambria" w:hAnsi="Cambria"/>
        <w:color w:val="000000"/>
        <w:u w:val="none"/>
        <w:lang w:val="en-US"/>
      </w:rPr>
      <w:t>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6"/>
        </w:tabs>
        <w:ind w:left="190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