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w:rPr>
          <w:rFonts w:cs="Cambria" w:ascii="Cambria" w:hAnsi="Cambria"/>
          <w:sz w:val="24"/>
          <w:szCs w:val="24"/>
          <w:lang w:val="el-GR"/>
        </w:rPr>
        <w:t>-</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27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pPr>
      <w:r>
        <w:rPr>
          <w:rStyle w:val="StrongEmphasis"/>
          <w:rFonts w:eastAsia="Calibri" w:cs="Cambria" w:ascii="Cambria" w:hAnsi="Cambria"/>
          <w:color w:val="333333"/>
          <w:kern w:val="2"/>
          <w:sz w:val="24"/>
          <w:szCs w:val="24"/>
          <w:lang w:eastAsia="zxx" w:bidi="zxx"/>
        </w:rPr>
        <w:t>Συν</w:t>
      </w:r>
      <w:r>
        <w:rPr>
          <w:rFonts w:eastAsia="Times New Roman" w:cs="Cambria" w:ascii="Cambria" w:hAnsi="Cambria"/>
          <w:b/>
          <w:sz w:val="24"/>
          <w:szCs w:val="24"/>
        </w:rPr>
        <w:t xml:space="preserve">έχεια ενημέρωσης αναφορικά με τον θάνατο άνδρα αγνώστων λοιπών στοιχείων στο Πέραμα την 26/09/2025 - Έρευνες προς εντοπισμό αγνοούμενου κολυμβητή και εντοπισμός της σορού του στο Ρίο - Εντοπισμός 48 αλλοδαπών και σύλληψη του αλλοδαπού διακινητή τους στο Ηράκλειο - Εντοπισμός και διάσωση 57 αλλοδαπών στο Κατάκολο </w:t>
      </w:r>
    </w:p>
    <w:p>
      <w:pPr>
        <w:pStyle w:val="Normal"/>
        <w:suppressAutoHyphens w:val="false"/>
        <w:spacing w:lineRule="auto" w:line="240" w:before="0" w:after="0"/>
        <w:jc w:val="left"/>
        <w:rPr>
          <w:rFonts w:ascii="Cambria" w:hAnsi="Cambria" w:eastAsia="Times New Roman" w:cs="Cambria"/>
          <w:b/>
          <w:b/>
          <w:sz w:val="24"/>
          <w:szCs w:val="24"/>
          <w:lang w:eastAsia="zxx" w:bidi="zxx"/>
        </w:rPr>
      </w:pPr>
      <w:r>
        <w:rPr>
          <w:rFonts w:eastAsia="Times New Roman" w:cs="Cambria" w:ascii="Cambria" w:hAnsi="Cambria"/>
          <w:b/>
          <w:sz w:val="24"/>
          <w:szCs w:val="24"/>
          <w:lang w:eastAsia="zxx" w:bidi="zxx"/>
        </w:rPr>
      </w:r>
    </w:p>
    <w:p>
      <w:pPr>
        <w:pStyle w:val="Normal"/>
        <w:shd w:fill="FFFFFF" w:val="clear"/>
        <w:suppressAutoHyphens w:val="false"/>
        <w:spacing w:lineRule="auto" w:line="240" w:before="0" w:after="0"/>
        <w:ind w:left="720" w:hanging="0"/>
        <w:rPr/>
      </w:pPr>
      <w:r>
        <w:rPr>
          <w:rFonts w:eastAsia="Times New Roman" w:cs="Segoe UI" w:ascii="Cambria" w:hAnsi="Cambria"/>
          <w:color w:val="222222"/>
          <w:sz w:val="24"/>
          <w:szCs w:val="24"/>
          <w:lang w:eastAsia="el-GR"/>
        </w:rPr>
        <w:br/>
      </w: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μιας σορού άνδρα αγνώστων λοιπών στοιχείων, τις πρωινές ώρες χθες, στη θαλάσσια περιοχή του πορθμείου του Περάματος, γνωρίζεται ότι ταυτοποιήθηκε η σορός. Πρόκειται για ημεδαπό, ηλικίας 70 ετών.</w:t>
      </w:r>
    </w:p>
    <w:p>
      <w:pPr>
        <w:pStyle w:val="Normal"/>
        <w:suppressAutoHyphens w:val="false"/>
        <w:spacing w:lineRule="auto" w:line="240" w:before="0" w:after="0"/>
        <w:jc w:val="center"/>
        <w:rPr>
          <w:rFonts w:ascii="Cambria" w:hAnsi="Cambria" w:cs="Times New Roman"/>
          <w:sz w:val="24"/>
          <w:szCs w:val="24"/>
        </w:rPr>
      </w:pPr>
      <w:r>
        <w:rPr>
          <w:rFonts w:cs="Times New Roman" w:ascii="Cambria" w:hAnsi="Cambria"/>
          <w:sz w:val="24"/>
          <w:szCs w:val="24"/>
        </w:rPr>
        <w:t>*****</w:t>
        <w:b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 xml:space="preserve">Τις απογευματινές ώρες χθες, ενημερώθηκαν οι Λιμενικές Αρχές της Πάτρας και του Ρίου από το Ενιαίο Κέντρο Συντονισμού Έρευνας και Διάσωσης (Ε.Κ.Σ.Ε.Δ) του Αρχηγείου Λ.Σ.-ΕΛ.ΑΚΤ. για περιστατικό ενός αγνοούμενου 88χρονου ημεδαπού κολυμβητή, στη θαλάσσια περιοχή της παραλίας “ΑΡΑΧΩΒΙΤΙΚΑ” Πάτρας. Αμέσως, ξεκίνησαν έρευνες από ένα Περιπολικό σκάφος Λ.Σ.-ΕΛ.ΑΚΤ. (ΠΛΣ), ιδιωτικά σκάφη και έναν ιδιώτη δύτη, ενώ απογειώθηκε ένα ελικόπτερο (Ε/Π) της Π.Α.. Ο 88χρονος εντοπίστηκε χωρίς τις αισθήσεις του από το Ε/Π στη θαλάσσια περιοχή “ΑΓΙΟΣ ΒΑΣΙΛΕΙΟΣ”, ανασύρθηκε από ένα ιδιωτικό σκάφος και μεταφέρθηκε στην ακτή. Στη συνέχεια, διακομίστηκε με ασθενοφόρο όχημα του ΕΚΑΒ στο Πανεπιστημιακό Γενικό Νοσοκομείο Πάτρας “ΠΑΝΑΓΙΑ Η ΒΟΗΘΕΙΑ”, όπου διαπιστώθηκε ο θάνατός του. Από το Α΄ Λιμενικό Τμήμα Ρίου του Κεντρικού Λιμεναρχείου Πάτρας, που διενεργεί την προανάκριση, παραγγέλθηκε η διενέργεια νεκροψίας-νεκροτομής. </w:t>
        <w:tab/>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pPr>
      <w:r>
        <w:rPr>
          <w:rFonts w:cs="Times New Roman" w:ascii="Cambria" w:hAnsi="Cambria"/>
          <w:sz w:val="24"/>
          <w:szCs w:val="24"/>
        </w:rPr>
        <w:t>Τις βραδινές ώρες την 25.09.2025, ενημερώθηκε η Λιμενική Αρχή των Καλών Λιμένων για την ύπαρξη αλλοδαπών στην παραλία “ΨΑΡΗ ΦΟΡΑΔΑ” δήμου Βιάννου. Στο σημείο μετέβησαν στελέχη της Λιμενικής Αρχής, όπου με τη συνδρομή στελεχών της Αστυνομικής Διεύθυνσης Βιάννου, εντόπισαν 49 αλλοδαπούς (45 άνδρες και 4 ανήλικοι), οι οποίοι μεταφέρθηκαν στο λιμάνι του Ηρακλείου, με τη συνοδεία στελεχών του Κλιμακίου Ειδικών Αποστολών (ΚΕΑ) του Κεντρικού Λιμεναρχείου Ηρακλείου και στελεχών του Αστυνομικού Τμήματος Βιάννου. Από το Κεντρικό Λιμεναρχείο Ηρακλείου που διενεργεί την προανάκριση, αναγνωρίστηκε ένας 20χρονος αλλοδαπός (υπήκοος Νότιου Σουδάν)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τους αλλοδαπούς, εκκίνησαν τις πρώτες πρωινές ώρες την 24.09.25 από το Τομπρούκ Λιβύης, καταβάλλοντας για τη μεταφορά τους στην Ελλάδα χρηματικά ποσά από 6.000 έως 14.000 δηνάρια Λιβύης. Η λέμβος μεταφοράς των αλλοδαπών καταστράφηκε.</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ind w:firstLine="720"/>
        <w:rPr>
          <w:rFonts w:ascii="Cambria" w:hAnsi="Cambria" w:cs="Times New Roman"/>
          <w:sz w:val="24"/>
          <w:szCs w:val="24"/>
        </w:rPr>
      </w:pPr>
      <w:r>
        <w:rPr>
          <w:rFonts w:cs="Times New Roman" w:ascii="Cambria" w:hAnsi="Cambria"/>
          <w:sz w:val="24"/>
          <w:szCs w:val="24"/>
        </w:rPr>
        <w:t>Τις πρωινές ώρες την 25.09.2025, ενημερώθηκαν οι Λιμενικές Αρχές της Ζακύνθου, της Πάτρας και του Κατάκολου από το Ενιαίο Κέντρο Έρευνας και Διάσωσης (Ε.Κ.Σ.Ε.Δ.) του Λ.Σ.-ΕΛ.ΑΚΤ., για την ύπαρξη ενός σκάφους με αλλοδαπούς επιβαίνοντες σε δυσχερή θέση, στη θαλάσσια περιοχή 70 ν.μ. νοτιοδυτικά της Ζακύνθου. Στο σημείο μετέβησαν ένα Περιπολικό πλοίο (ΠΠΛΣ) Λ.Σ.-ΕΛ.ΑΚΤ. και ένα Φορτηγό πλοίο μεταφοράς εμπορευματοκιβωτίων σημαίας Παναμά. Το σκάφος εντοπίστηκε στη θαλάσσια περιοχή 58 ν.μ. δυτικά της Κεφαλληνίας από το πλοίο μεταφοράς εμπορευματοκιβωτίων με πενήντα επτά (57) αλλοδαπούς επιβαίνοντες (35 άνδρες, 8 γυναίκες και 14 ανήλικοι), οι οποίοι μετεπιβιβάστηκαν στο ΠΠΛΣ και μεταφέρθηκαν στο λιμάνι του Κατάκολου όπου αποβιβάστηκαν με ασφάλεια. Από το Λιμεναρχείο Κατάκολου που διενεργεί την προανάκριση, αναγνωρίστηκαν δύο αλλοδαποί ηλικίας 23 και 15 ετών (υπήκοοι Τουρκίας) και τρεις αλλοδαποί ηλικίας 25, 35 και 23 ετών (υπήκοοι Ιράν) ως οι διακινητές των υπολοίπων και συνελήφθησαν για παράβαση του άρθρου 83 του Ν. 3386/2005 “Παράνομη είσοδος στη χώρα”, του άρθρου 25 του Ν. 5038/2023 “Διευκόλυνση” και του άρθρου 306 Π.Κ. “Έκθεση”. Σύμφωνα με τους αλλοδαπούς, εκκίνησαν τις πρώτες πρωινές ώρες την 24.09.25 από το Τομπρούκ Λιβύης, καταβάλλοντας για τη μεταφορά τους στην Ελλάδα χρηματικά ποσά από 6.000 έως 14.000 δηνάρια Λιβύης. Η λέμβος μεταφοράς των αλλοδαπών καταστράφηκε.</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uppressAutoHyphens w:val="false"/>
        <w:spacing w:lineRule="auto" w:line="240" w:before="0" w:after="0"/>
        <w:ind w:firstLine="720"/>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9180" w:leader="none"/>
        </w:tabs>
        <w:spacing w:lineRule="auto" w:line="240" w:before="0" w:after="0"/>
        <w:contextualSpacing/>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27728</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5:14:00Z</dcterms:created>
  <dc:creator>Tziortzio</dc:creator>
  <dc:description/>
  <cp:keywords/>
  <dc:language>en-US</dc:language>
  <cp:lastModifiedBy>user</cp:lastModifiedBy>
  <cp:lastPrinted>2025-09-24T09:45:00Z</cp:lastPrinted>
  <dcterms:modified xsi:type="dcterms:W3CDTF">2025-09-27T06:54: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