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color w:val="333333"/>
          <w:kern w:val="2"/>
          <w:sz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Σάββατο, 27 Σεπτεμβ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Fonts w:ascii="Cambria" w:hAnsi="Cambria" w:cs="Cambria"/>
          <w:b/>
          <w:b/>
          <w:bCs/>
          <w:color w:val="333333"/>
          <w:kern w:val="2"/>
          <w:sz w:val="26"/>
          <w:szCs w:val="26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ύλληψη ημεδαπού για ναρκωτικά στη Σάμο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color w:val="222222"/>
          <w:sz w:val="24"/>
          <w:szCs w:val="24"/>
        </w:rPr>
        <w:t xml:space="preserve">Τις πρώτες πρωινές ώρες σήμερα, στελέχη του γραφείου Δίωξης Ναρκωτικών της Λιμενικής Αρχής της Σάμου προέβησαν στη σύλληψη ενός 30χρονου ημεδαπού για παράβαση του άρθρου 20 του Ν. 4139/13 “περί εξαρτησιογόνων ουσιών”. Ειδικότερα,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κατόπιν αξιοποίησης πληροφοριών, εν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οπίστηκε ο 30χρονος κατά την αποβίβασή του στο λιμάνι Μαλαγαρίου της Σάμου, από ένα επιβατηγό-οχηματαγωγό (Ε/Γ-Ο/Γ) πλοίο προερχόμενο από το λιμάνι του Πειραιά, να κατέχει εντός χειραποσκευής τρεις αεροστεγείς πλαστικές συσκευασίες </w:t>
      </w:r>
      <w:r>
        <w:rPr>
          <w:rFonts w:cs="Segoe UI" w:ascii="Cambria" w:hAnsi="Cambria"/>
          <w:color w:val="222222"/>
          <w:sz w:val="24"/>
          <w:szCs w:val="24"/>
        </w:rPr>
        <w:t xml:space="preserve">που περιείχαν φυτικά αποσπάσματα ακατέργαστης κάνναβης μικτού βάρους ενός κιλού και εξακοσίων επτά γραμμαρίων (1.607 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gr</w:t>
      </w:r>
      <w:r>
        <w:rPr>
          <w:rFonts w:cs="Segoe UI" w:ascii="Cambria" w:hAnsi="Cambria"/>
          <w:color w:val="222222"/>
          <w:sz w:val="24"/>
          <w:szCs w:val="24"/>
        </w:rPr>
        <w:t>), καθώς και μία αεροστεγή πλαστική συσκευασία που περιείχε κοκαΐνη, μικτού βάρους εκατόν δέκα γραμμαρίων (110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gr</w:t>
      </w:r>
      <w:r>
        <w:rPr>
          <w:rFonts w:cs="Segoe UI" w:ascii="Cambria" w:hAnsi="Cambria"/>
          <w:color w:val="222222"/>
          <w:sz w:val="24"/>
          <w:szCs w:val="24"/>
        </w:rPr>
        <w:t xml:space="preserve">).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ο προσδοκώμενο όφελος από την πώληση της ανωτέρω ποσότητας ναρκωτικών ουσιών εκτιμάται στο ποσό των είκοσι πέντε χιλιάδων ευρώ (25.000€)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Λιμεναρχείο Σάμου που διενεργεί την προανάκριση, κατασχέθηκαν οι ανωτέρω ναρκωτικές ουσίες, μία συσκευή κινητής τηλεφωνίας και το χρηματικό ποσό των εκατόν πενήντα ευρώ (150€) που βρέθηκαν στην κατοχή του συλληφθέντα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Segoe UI" w:ascii="Cambria" w:hAnsi="Cambria"/>
          <w:color w:val="222222"/>
          <w:sz w:val="24"/>
          <w:szCs w:val="24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Segoe UI" w:ascii="Cambria" w:hAnsi="Cambria"/>
            <w:sz w:val="24"/>
            <w:szCs w:val="24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27729</w:t>
    </w:r>
  </w:p>
  <w:p>
    <w:pPr>
      <w:pStyle w:val="Normal"/>
      <w:suppressAutoHyphens w:val="false"/>
      <w:spacing w:lineRule="auto" w:line="240" w:before="0" w:after="0"/>
      <w:jc w:val="left"/>
      <w:rPr>
        <w:shd w:fill="FFFFFF" w:val="clear"/>
        <w:lang w:val="el-GR"/>
      </w:rPr>
    </w:pPr>
    <w:r>
      <w:rPr>
        <w:shd w:fill="FFFFFF" w:val="clear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Segoe UI"/>
      <w:b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7:00Z</dcterms:created>
  <dc:creator>Tziortzio</dc:creator>
  <dc:description/>
  <cp:keywords/>
  <dc:language>en-US</dc:language>
  <cp:lastModifiedBy>user</cp:lastModifiedBy>
  <cp:lastPrinted>2025-09-24T09:45:00Z</cp:lastPrinted>
  <dcterms:modified xsi:type="dcterms:W3CDTF">2025-09-27T10:28:00Z</dcterms:modified>
  <cp:revision>3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aa65c30c40b9aff320465c341f9a</vt:lpwstr>
  </property>
</Properties>
</file>