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1242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24.6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Πέμπτη, 02 Οκτωβρίου 2025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szCs w:val="24"/>
          <w:lang w:val="en-US"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szCs w:val="24"/>
          <w:lang w:val="en-US" w:eastAsia="zxx" w:bidi="zxx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eastAsia="Calibri" w:cs="Calibri"/>
          <w:u w:val="none"/>
          <w:lang w:val="el-GR"/>
        </w:rPr>
      </w:pPr>
      <w:r>
        <w:rPr>
          <w:rFonts w:eastAsia="Calibri" w:cs="Calibri" w:ascii="Cambria" w:hAnsi="Cambria"/>
          <w:u w:val="none"/>
          <w:lang w:val="el-GR"/>
        </w:rPr>
        <w:t>Σύλληψη για ναρκωτικά στον Πειραιά και την Σύρο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  <w:u w:val="none"/>
          <w:lang w:val="el-GR"/>
        </w:rPr>
      </w:pPr>
      <w:r>
        <w:rPr>
          <w:rFonts w:eastAsia="Calibri" w:cs="Cambria" w:ascii="Cambria" w:hAnsi="Cambria"/>
          <w:bCs/>
          <w:u w:val="none"/>
          <w:lang w:val="el-GR"/>
        </w:rPr>
      </w:r>
    </w:p>
    <w:p>
      <w:pPr>
        <w:pStyle w:val="Web"/>
        <w:shd w:fill="FFFFFF" w:val="clear"/>
        <w:spacing w:before="0" w:after="0"/>
        <w:rPr/>
      </w:pPr>
      <w:r>
        <w:rPr>
          <w:rFonts w:eastAsia="Calibri" w:cs="Cambria" w:ascii="Cambria" w:hAnsi="Cambria"/>
          <w:bCs/>
        </w:rPr>
        <w:tab/>
        <w:t>Τις απογευματινές ώρες την 30-09-2025, στελέχη του Κεντρικού Λιμεναρχείου Πειραιά προέβησαν στη σύλληψη ενός 28χρονου ημεδαπού για παράβαση του νόμου «Περί εξαρτησιογόνων ουσιών», στον κεντρικό επιβατικό λιμένα Πειραιά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Fonts w:eastAsia="Calibri" w:cs="Cambria" w:ascii="Cambria" w:hAnsi="Cambria"/>
          <w:bCs/>
        </w:rPr>
        <w:t>Ειδικότερα, στο πλαίσιο ελέγχων για την πρόληψη και καταστολή έκνομων ενεργειών, διενεργήθηκε έλεγχος με τη συνδρομή του αστυνομικού σκύλου Λ.Σ. - ΕΛ.ΑΚΤ. ανίχνευσης ναρκωτικών ουσιών «TOBBY» στον 28χρονο εντός ενός επιβατηγού-οχηματαγωγού (Ε/Γ-Ο/Γ) πλοίου με προορισμό τη Σύρο, κατά τον οποίο εντοπίστηκαν εντός του σακιδίου πλάτης το, οι κάτωθι ποσότητες ναρκωτικών ουσιών: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 xml:space="preserve">δύο (02) νάιλον συσκευασίες περιέχουσες κατεργασμένη κάνναβη σε μορφή σοκολάτας συνολικού μικτού βάρους ενενήντα επτά γραμμαρίων και πέντε δεκάτων του γραμμαρίου (97,5 γρ), 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 xml:space="preserve">μία (01) γυάλινη συσκευασία περιέχουσα κατεργασμένη κάνναβη σε μορφή ελαίου (χασισέλαιο) συνολικού μικτού βάρους εκατόν πενήντα τεσσάρων γραμμαρίων (154 γρ), 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>μία (01) νάιλον συσκευασία περιέχουσα φυτικά αποσπάσματα κάνναβης, μικτού βάρους ενός γραμμαρίου και ενός δεκάτου του γραμμαρίου (1,1 γρ)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Fonts w:eastAsia="Calibri" w:cs="Cambria" w:ascii="Cambria" w:hAnsi="Cambria"/>
          <w:bCs/>
        </w:rPr>
        <w:t>Στη συνέχεια, κατόπιν νόμιμης κατ΄ οίκον έρευνας στην οικία του 28χρονου στη Σύρο την 01-10-2025, από στελέχη του Λιμεναρχείου Σύρου εντοπίστηκαν τα κάτωθι: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 xml:space="preserve"> ακατέργαστη κάνναβη μικτού βάρους τριών γραμμαρίων και τεσσάρων δεκάτων (3,4 γρ), 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 xml:space="preserve">σπόροι ακατέργαστης κάνναβης μικτού βάρους δέκα και εννέα δέκατα του γραμμαρίου (10,9 γρ.) , 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 xml:space="preserve">πλαστική συσκευασία περιέχουσα τη δραστική ουσία πεθιδίνη, 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 xml:space="preserve">τρία (03) άδεια κουτιά δραστικής ουσίας παρακεταμόλης που περιείχαν υπολείμματα κάνναβης, 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•</w:t>
      </w:r>
      <w:r>
        <w:rPr>
          <w:rFonts w:eastAsia="Calibri" w:cs="Cambria" w:ascii="Cambria" w:hAnsi="Cambria"/>
          <w:bCs/>
        </w:rPr>
        <w:tab/>
        <w:t xml:space="preserve">δύο (02) τρίφτες με υπολείμματα ακατέργαστης κάνναβης, 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Από τη Λιμενική Αρχή της Σύρου, συνελήφθη η 26χρονη ένοικος της οικίας για παράβαση της νομοθεσίας «Περί εξαρτησιογόνων ουσιών».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Από το Κεντρικό Λιμεναρχείο Πειραιά που διενεργεί την προανάκριση, κατασχέθηκαν οι ναρκωτικές ουσίες, μία (01) συσκευή κινητής τηλεφωνίας, το χρηματικό ποσό των τετρακοσίων ογδόντα ευρώ (480€) και ένα (01) δίκυκλο όχημα που βρέθηκαν στην κατοχή του συλληφθέντα.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Διαθέσιμο φωτογραφικό υλικό έχει αναρτηθεί στο www.hcg.gr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</w:rPr>
    </w:pPr>
    <w:r>
      <w:rPr>
        <w:shd w:fill="FFFFFF" w:val="clear"/>
      </w:rPr>
      <w:t>1002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4z0">
    <w:name w:val="WW8Num4z0"/>
    <w:qFormat/>
    <w:rPr>
      <w:rFonts w:ascii="Cambria" w:hAnsi="Cambria" w:eastAsia="Calibri" w:cs="Cambria"/>
      <w:b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20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31:00Z</dcterms:created>
  <dc:creator>Tziortzio</dc:creator>
  <dc:description/>
  <cp:keywords/>
  <dc:language>en-US</dc:language>
  <cp:lastModifiedBy>user</cp:lastModifiedBy>
  <cp:lastPrinted>2025-10-02T10:50:00Z</cp:lastPrinted>
  <dcterms:modified xsi:type="dcterms:W3CDTF">2025-10-02T18:15:00Z</dcterms:modified>
  <cp:revision>1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1998e58745edaf1c8847e7a14f79</vt:lpwstr>
  </property>
</Properties>
</file>