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03 Οκτωβρ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Τελετή Ορκωμοσίας Νεοκαταταγέντων Δοκίμων Λιμενοφυλάκων Λ.Σ.-ΕΛ.ΑΚΤ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Applestylespan"/>
          <w:rFonts w:cs="Cambria" w:ascii="Cambria" w:hAnsi="Cambria"/>
          <w:sz w:val="24"/>
          <w:szCs w:val="24"/>
        </w:rPr>
        <w:t>Παρουσία του Αρχηγού Λιμενικού Σώματος - Ελληνικής Ακτοφυλακής Αντιναυάρχου Λ.Σ. Τρύφωνα Κοντιζά και χοροστατούντος του Σεβασμιωτάτου Μητροπολίτη Νικαίας κ.κ. Αλέξιου, τελέσθηκε την Τετάρτη 01-10-2025 η ορκωμοσία ενενήντα (90) νεοκαταταγέντων Δοκίμων Λιμενοφυλάκων εκπαιδευτικής σειράς 2025-2026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Applestylespan"/>
          <w:rFonts w:cs="Cambria" w:ascii="Cambria" w:hAnsi="Cambria"/>
          <w:sz w:val="24"/>
          <w:szCs w:val="24"/>
        </w:rPr>
        <w:t>Στην τελετή που έλαβε χώρα στις εγκαταστάσεις της Σχολής του Κέντρου Εκπαίδευσης Παλάσκα, στο Ναυτικό Οχυρό Σκαραμαγκά, παρέστησαν επίσης ο Α’ Υπαρχηγός Λ.Σ.-ΕΛ.ΑΚΤ. Αντιναύαρχος Λ.Σ. Χρήστος Κοντορουχάς, ο Β' Υπαρχηγός Λ.Σ.-ΕΛ.ΑΚΤ.  Υποναύαρχος Λ.Σ. Φώτιος Κιάμος,  καθώς και Ανώτατoι και Ανώτεροι Αξιωματικοί του Πολεμικού Ναυτικού και του Λιμενικού Σώματος – Ελληνικής Ακτοφυλακής.</w:t>
      </w:r>
    </w:p>
    <w:p>
      <w:pPr>
        <w:pStyle w:val="Normal"/>
        <w:spacing w:lineRule="auto" w:line="360" w:before="0" w:after="170"/>
        <w:ind w:firstLine="720"/>
        <w:rPr>
          <w:rFonts w:ascii="Cambria" w:hAnsi="Cambria" w:cs="Cambria"/>
          <w:sz w:val="24"/>
          <w:szCs w:val="24"/>
        </w:rPr>
      </w:pPr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cs="Cambria"/>
          <w:color w:val="FF0000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10037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10">
    <w:name w:val="Προεπιλεγμένη γραμματοσειρά10"/>
    <w:qFormat/>
    <w:rPr/>
  </w:style>
  <w:style w:type="character" w:styleId="Applestylespan">
    <w:name w:val="apple-style-span"/>
    <w:basedOn w:val="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Επικεφαλίδα 10"/>
    <w:basedOn w:val="Style12"/>
    <w:next w:val="TextBody"/>
    <w:qFormat/>
    <w:pPr>
      <w:ind w:left="10368" w:hanging="432"/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9:00Z</dcterms:created>
  <dc:creator>Tziortzio</dc:creator>
  <dc:description/>
  <dc:language>en-US</dc:language>
  <cp:lastModifiedBy>user</cp:lastModifiedBy>
  <cp:lastPrinted>2025-10-02T13:48:00Z</cp:lastPrinted>
  <dcterms:modified xsi:type="dcterms:W3CDTF">2025-10-03T06:09:00Z</dcterms:modified>
  <cp:revision>3</cp:revision>
  <dc:subject/>
  <dc:title>ΔΦΔΦΔΦΔΦ</dc:title>
</cp:coreProperties>
</file>