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62865</wp:posOffset>
            </wp:positionV>
            <wp:extent cx="44132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2750" cy="42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86385</wp:posOffset>
                </wp:positionV>
                <wp:extent cx="5627370" cy="9493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0591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5pt;height:83.4pt;mso-wrap-distance-left:9.05pt;mso-wrap-distance-right:9.05pt;mso-wrap-distance-top:0pt;mso-wrap-distance-bottom:0pt;margin-top:-22.55pt;mso-position-vertical-relative:text;margin-left:-9.6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άββατο, 04 Οκτωβρίου 2025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libri"/>
          <w:bCs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sz w:val="24"/>
          <w:szCs w:val="24"/>
        </w:rPr>
        <w:t>Συνέχεια ενημέρωσης αναφορικά με τη λειτουργία πλωτής γέφυρας στη Λευκάδα – Ημιβύθιση ερασιτεχνικού σκάφους στην Τήνο – Διακομιδές ασθενών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Cs w:val="false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Συνέχεια ενημέρωση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Ενημερώθηκε χθες η Λιμενική Αρχή της Λευκάδας ότι η πλωτή γέφυρα (Π/Γ) “ΑΓΙΑ ΜΑΥΡΑ” Ν.Π. 26, θα λειτουργεί κανονικά και τις νυχτερινές ώρες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πρώτες πρωινές ώρες σήμερα, στελέχη της Λιμενικής Αρχής της Τήνου διαπίστωσαν την ημιβύθιση ενός ερασιτεχνικού ταχύπλοου (Τ/Χ) σκάφους, το οποίο βρισκόταν ελλιμενισμένο στο λιμάνι της Τήνου. Από το περιστατικό δεν αναφέρθηκε τραυματισμός και δεν παρατηρήθηκε θαλάσσια ρύπανση. Από το Λιμεναρχείο Τήνου που διενεργεί την προανάκριση, απαγορεύτηκε ο απόπλους τους σκάφους μέχρι την προσκόμιση βεβαιωτικού αξιοπλοΐα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  <w:lang w:eastAsia="ar-SA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  <w:lang w:val="en-US" w:eastAsia="ar-SA"/>
        </w:rPr>
      </w:pPr>
      <w:r>
        <w:rPr>
          <w:rFonts w:cs="Cambria" w:ascii="Cambria" w:hAnsi="Cambria"/>
          <w:sz w:val="24"/>
          <w:szCs w:val="24"/>
          <w:lang w:val="en-US" w:eastAsia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-78χρονης, από το λιμάνι της Σκιάθου στο λιμάνι του Βόλου, με το Ε/Π-Τ/Ρ “ΖΑΧΑΡΕΝΙΑ” Ν.Σ. 46, 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bCs/>
          <w:sz w:val="24"/>
          <w:szCs w:val="24"/>
        </w:rPr>
        <w:t>37χρονης, από το λιμάνι της Κέρκυρας στο λιμάνι της Ηγουμενίτσας, με Περιπολικό σκάφος Λ.Σ.-ΕΛ.ΑΚΤ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10047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8:17:00Z</dcterms:created>
  <dc:creator>Tziortzio</dc:creator>
  <dc:description/>
  <cp:keywords/>
  <dc:language>en-US</dc:language>
  <cp:lastModifiedBy>user</cp:lastModifiedBy>
  <cp:lastPrinted>2024-01-31T06:49:00Z</cp:lastPrinted>
  <dcterms:modified xsi:type="dcterms:W3CDTF">2025-10-04T17:38:00Z</dcterms:modified>
  <cp:revision>7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6c84b20648649bcde2285d926b47</vt:lpwstr>
  </property>
</Properties>
</file>