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8300" cy="29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6070" cy="35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32425" cy="9048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0147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4pt;height:79.9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Τρίτη, 29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ημεδαπού στο Π. Φάληρο - Θάνατος αλλοδαπής επιβάτιδος Ε/Γ-Τ/Ρ σκάφους στη Μύκονο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Θάνατος γυναίκας αγνώστων λοιπών στοιχείων στην Κόρινθο - Αλιευτικός έλεγχος στη Θάσο – Παροχή συνδρομής σε Τ/Χ σκάφος στη μαρίνα Ζέας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της 25-06-2021, το Α' Λ/Τ Φλοίσβου του Λιμεναρχείου Σαρωνικού, για την ανάσυρση 87χρονου ημεδαπού από τη θαλάσσια περιοχή της παραλίας “ΜΠΑΤΗΣ” Π. Φαλήρου.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 σημείο έσπευσε ασθενοφόρο όχημα του ΕΚΑΒ, με το οποίο ο 87χρονος διεκομίσθη στο Γενικό Νοσοκομείο “ΑΣΚΛΗΠΙΕΙΟ” Βούλας και στη συνέχεια μεταφέρθηκε στο Γενικό Νοσοκομείο “ΑΤΤΙΚΟΝ” για περαιτέρω νοσηλεία, ενώ, παρά τις προσπάθειες των ιατρών, ο ανωτέρω απεβίωσε σήμερ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ην οικεία Λιμενική Αρχή.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Μυκόνου από τον Κυβερνήτη Ε/Γ-Τ/Ρ σκάφους, το οποίο βρισκόταν αγκυροβολημένο στη θαλάσσια περιοχή νότια ν. Ρήνειας, ότι 62χρονη αλλοδαπή επιβάτιδα έχρηζε άμεσης ιατρικής βοήθει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62χρονη παρασχέθηκαν οι πρώτες βοήθειες επί του πλοίου, χωρίς να ανταποκρίνεται, ενώ άμεσα στο σημείο μετέβη περιπολικό σκάφος Λ.Σ.-ΕΛ.ΑΚΤ. το οποίο μετέφερε την ανωτέρω στον λιμένα Ορνού Μυκόνου, από όπου παρελήφθη από ασθενοφόρο όχημα του ΕΚΑΒ και διεκομίσθη με στο Κέντρο Υγείας Μυκόνου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απογευματινές ώρες σήμερα, το Λιμεναρχείο Κορίνθου, για την ανάσυρση γυναίκας αγνώστων λοιπών στοιχείων από τη θαλάσσια περιοχή Βραχατίου Ν. Κορινθίας, χωρίς να έχει τις αισθήσει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γυναίκα ήταν ηλικίας περίπου 75-80 ετών, ενώ στη συνέχεια παρελήφθη από ασθενοφόρο όχημα του ΕΚΑΒ και διεκομίσθη στο Γενικό Νοσοκομείο Κορίνθου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που διενεργεί την προανάκριση, παραγγέλθηκε η διενέργεια νεκροψίας-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ε έλεγχο που διενεργήθηκε, μεσημβρινές ώρες σήμερα, από στελέχη του Ά Λιμενικού Τμήματος Θάσου του Κεντρικού Λιμεναρχείου Καβάλας, στη θαλάσσια περιοχή “ΣΚΑΛΑ ΠΟΤΑΜΙΑΣ” ν. Θάσου, εντοπίστηκαν σε επαγγελματικό Α/Κ σκάφος ογδόντα οκτώ κιλά και εξακόσια γραμμάρια (88,6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kg)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οστρακοειδή του είδους “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MICROCOSMUS SULCATUS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” (φούσκες), τα οποία είχαν αλιευθεί παράνομ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, τα ανωτέρω αλιεύματα κατασχέθηκαν και καταστράφηκαν, ενώ κινήθηκε η διαδικασία επιβολής των προβλεπόμενων διοικητικών κυρώσεω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br/>
        <w:tab/>
        <w:t>Ενημερώθηκε, απογευματινές ώρες σήμερα, η Λιμενική Αρχή Πειραιά, για σκάφος σε δυσχερή θέση λόγω μηχανικής βλάβης, στη θαλάσσια περιοχή έξωθεν του λιμένα Μαρίνας Ζέας.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περιοχή έσπευσε περιπολικό σκάφος Λ.Σ.-ΕΛ.ΑΚΤ., όπου εντόπισε το Τ/Χ σκάφος «ΑΡΕΚΕΛΙΑΝ» Λ.Π. 5864 Β',  με τέσσερις (04) επιβαίνοντες, το οποίο ρυμουλκήθηκε με ασφάλεια στην Μαρίνα Ζέας από βάρκα η οποία μετέβη στο σημείο για παροχή βοήθει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περιστατικό δεν υπήρξε τραυματισμός και δεν προκλήθηκε θαλάσσια ρύπανση.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6χρονου αλλοδαπού, από τον λιμένα ν. Μυκόνου στον λιμένα ν Σύρου, με περιπολικό σκάφος Λ.Σ.-ΕΛ.ΑΚΤ.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5χρονου, από τον λιμένα ν. Κουφονησίου στον λιμένα ν. Νάξου με το Ε/Γ-Τ/Ρ “ΚΥΡΙΑΡΧΟΣ IV” Ν.N. 64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 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29</w:t>
    </w:r>
    <w:r>
      <w:rPr>
        <w:rStyle w:val="InternetLink"/>
        <w:rFonts w:cs="Cambria" w:ascii="Cambria" w:hAnsi="Cambria"/>
        <w:color w:val="000000"/>
        <w:u w:val="none"/>
        <w:lang w:val="en-US"/>
      </w:rPr>
      <w:t>40</w:t>
    </w:r>
    <w:r>
      <w:rPr>
        <w:rStyle w:val="InternetLink"/>
        <w:rFonts w:cs="Cambria" w:ascii="Cambria" w:hAnsi="Cambria"/>
        <w:color w:val="000000"/>
        <w:u w:val="none"/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