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sz w:val="24"/>
          <w:szCs w:val="24"/>
        </w:rPr>
        <w:t>Τρίτη</w:t>
      </w:r>
      <w:r>
        <w:rPr>
          <w:rFonts w:cs="Cambria" w:ascii="Cambria" w:hAnsi="Cambria"/>
          <w:sz w:val="24"/>
          <w:szCs w:val="24"/>
        </w:rPr>
        <w:t>, 07 Οκτωβρίου 2025</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Heading1"/>
        <w:rPr>
          <w:rFonts w:ascii="Cambria" w:hAnsi="Cambria" w:eastAsia="Calibri" w:cs="Cambria"/>
          <w:color w:val="222222"/>
          <w:u w:val="none"/>
        </w:rPr>
      </w:pPr>
      <w:r>
        <w:rPr>
          <w:rFonts w:cs="Cambria" w:ascii="Cambria" w:hAnsi="Cambria"/>
          <w:color w:val="000000"/>
          <w:u w:val="none"/>
          <w:shd w:fill="FFFFFF" w:val="clear"/>
        </w:rPr>
        <w:t xml:space="preserve">Εντοπισμός 20 αλλοδαπών και σύλληψη του αλλοδαπού διακινητή τους στο Φαρμακονήσι – Εντοπισμός 69 αλλοδαπών στη Γαύδο – Εκδήλωση πυρκαγιάς σε Ι/Φ σκάφος και βύθιση του στην Αλόννησο – Σύλληψη αλλοδαπού στη Μυτιλήνη – Αποβίβαση ασθενούς επιβάτιδας από Κ/Ζ πλοίο στη Θήρα – Θάνατος αλλοδαπού στην Κέρκυρα – Διακομιδή ασθενούς </w:t>
      </w:r>
    </w:p>
    <w:p>
      <w:pPr>
        <w:pStyle w:val="Normal"/>
        <w:spacing w:lineRule="auto" w:line="240" w:before="0" w:after="0"/>
        <w:rPr>
          <w:rFonts w:ascii="Cambria" w:hAnsi="Cambria" w:eastAsia="Calibri" w:cs="Cambria"/>
          <w:color w:val="222222"/>
          <w:sz w:val="24"/>
          <w:szCs w:val="24"/>
          <w:u w:val="none"/>
        </w:rPr>
      </w:pPr>
      <w:r>
        <w:rPr>
          <w:rFonts w:eastAsia="Calibri" w:cs="Cambria" w:ascii="Cambria" w:hAnsi="Cambria"/>
          <w:color w:val="222222"/>
          <w:sz w:val="24"/>
          <w:szCs w:val="24"/>
          <w:u w:val="none"/>
        </w:rPr>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πρώτες πρωινές ώρες χθες, ένα Περιπολικό σκάφος (ΠΛΣ) Λ.Σ.-ΕΛ.ΑΚΤ. εντόπισε ένα ταχύπλοο (Τ/Χ) σκάφος με αλλοδαπούς επιβαίνοντες, να κινείται με μεγάλη ταχύτητα, χωρίς φώτα ναυσιπλοΐας, προς το Φαρμακονήσι. Το Τ/Χ σκάφος προσέγγισε τις νότιες ακτές του Φαρμακονησίου, αποβιβάζοντας τους επιβαίνοντές του. Κατόπιν ερευνών από στελέχη του Κλιμακίου Ειδικών Αποστολών (ΚΕΑ) εντοπίστηκαν συνολικά είκοσι ένας (21) αλλοδαποί (12 άνδρες, 6 γυναίκες και 3 ανήλικοι), οι οποίοι μεταφέρθηκαν με το ΠΛΣ και ένα Ναυαγοσωστικό σκάφος (Ν/Γ)  Λ.Σ.-ΕΛ.ΑΚΤ. στο λιμάνι του Λακκίου της Λέρου και στη συνέχεια στην Κλειστή Ελεγχόμενη Δομή της Λέρου. Μία 42χρονη αλλοδαπή διακομίστηκε με ασθενοφόρο όχημα του ΕΚΑΒ στο Γενικό Νοσοκομείο-Κέντρο Υγείας Λέρου, στη συνέχεια αεροδιακομίστηκε στη ν. Ρόδο και έπειτα στο Π.Γ.Ν. «ΑΤΤΙΚΟΝ». Από το Λιμεναρχείο Λέρου που διενεργεί την προανάκριση, ένας 24χρονος αλλοδαπός (υπήκοοι Αιγύπτου), αναγνωρίστηκε ως ο διακινητής των υπολοίπων και συνελήφθη για παράβαση των άρθρων 24-25 παρ. 1 Εδ. Γ΄ του Ν. 5038/23 “Διακίνηση”, του άρθρου 83 του Ν. 3386/05 “Παράνομη είσοδος στη χώρα”, σε συνδυασμό με το άρθρο 306 Π.Κ. “Έκθεση”. Το σκάφος μεταφοράς των αλλοδαπών κατασχέθηκε.</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b/>
          <w:b/>
          <w:kern w:val="0"/>
          <w:sz w:val="24"/>
          <w:szCs w:val="24"/>
        </w:rPr>
      </w:pPr>
      <w:r>
        <w:rPr>
          <w:rFonts w:eastAsia="Times New Roman" w:cs="Times New Roman" w:ascii="Cambria" w:hAnsi="Cambria"/>
          <w:b/>
          <w:kern w:val="0"/>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μεσημβρινές ώρες χθες, στελέχη του Λιμενικού Φυλακίου Γαύδου εντόπισαν στην περιοχή «Βατσιανών» της Γαύδου εξήντα οκτώ αλλοδαπούς (όλοι άνδρες). Οι αλλοδαποί μεταφέρθηκαν με Ε/Γ-Ο/Γ στο λιμάνι της Παλαιόχωρας. Ακολούθως, οδηγήθηκαν σε προσωρινό χώρο φιλοξενίας στην Αγυιά Χανίων. Στη συνέχεια εντοπίστηκε ακόμα ένας αλλοδαπός άνδρας στην περιοχή «Κόρφου» της Γαύδου και οδηγήθηκε σε χώρο προσωρινής φιλοξενίας του Δήμου Γαύδου. Προανάκριση διενεργείται από το Κεντρικό Λιμεναρχείο Χανίων.</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b/>
          <w:b/>
          <w:kern w:val="0"/>
          <w:sz w:val="24"/>
          <w:szCs w:val="24"/>
        </w:rPr>
      </w:pPr>
      <w:r>
        <w:rPr>
          <w:rFonts w:eastAsia="Times New Roman" w:cs="Times New Roman" w:ascii="Cambria" w:hAnsi="Cambria"/>
          <w:b/>
          <w:kern w:val="0"/>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βραδινές ώρες χθες, ενημερώθηκε η Λιμενική Αρχή της Αλοννήσου από στελέχη του Πυροσβεστικού Κλιμακίου Αλοννήσου για περιστατικό εκδήλωσης πυρκαγιάς σε ιστιοφόρο (Ι/Φ) σκάφος, ελληνικής σημαίας στην περιοχή «ΣΤΕΝΗ ΒΑΛΑ» της Αλοννήσου. Στο σημείο μετέβησαν στελέχη Λ.Σ.-ΕΛ.ΑΚΤ. με Περιπολικό όχημα και ένα Περιπολικό σκάφος (ΠΛΣ) Λ.Σ.-ΕΛ.ΑΚΤ. καθώς και κλιμάκιο της Πυροσβεστικής Υπηρεσίας με τρία οχήματα, το οποίο προέβη στην κατάσβεση της πυρκαγιάς. Το Ι/Φ βυθίστηκε και προκλήθηκε μικρής έκτασης θαλάσσια ρύπανση, ενώ τέθηκε σε εφαρμογή το τοπικό σχέδιο αντιμετώπισής της με την τοποθέτηση απορροφητικού φράγματος. Οι τέσσερις αλλοδαποί (υπήκοοι Μεγάλης Βρετανίας) επιβάτες του σκάφους, βρίσκονταν εκτός του σκάφους όταν ξέσπασε η πυρκαγιά και είναι καλά στην υγεία τους. Προανάκριση διενεργείται από τη Λιμενική Αρχή Αλοννήσου.</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b/>
          <w:b/>
          <w:kern w:val="0"/>
          <w:sz w:val="24"/>
          <w:szCs w:val="24"/>
        </w:rPr>
      </w:pPr>
      <w:r>
        <w:rPr>
          <w:rFonts w:eastAsia="Times New Roman" w:cs="Times New Roman" w:ascii="Cambria" w:hAnsi="Cambria"/>
          <w:b/>
          <w:kern w:val="0"/>
          <w:sz w:val="24"/>
          <w:szCs w:val="24"/>
        </w:rPr>
        <w:t>*****</w:t>
      </w:r>
    </w:p>
    <w:p>
      <w:pPr>
        <w:pStyle w:val="Normal"/>
        <w:spacing w:lineRule="auto" w:line="240" w:before="0" w:after="0"/>
        <w:ind w:firstLine="709"/>
        <w:rPr/>
      </w:pPr>
      <w:r>
        <w:rPr>
          <w:rFonts w:cs="Cambria" w:ascii="Cambria" w:hAnsi="Cambria"/>
          <w:sz w:val="24"/>
          <w:szCs w:val="24"/>
        </w:rPr>
        <w:t>Τις πρωινές ώρες σήμερα, στελέχη του γραφείου Ασφάλειας της Λιμενικής Αρχής της Μυτιλήνης προέβησαν στη σύλληψη ενός 17χρονου αλλοδαπού (υπήκοος Αιγύπτου), για παράβαση του άρθρου 216 του Π.Κ. “Κατοχή πλαστών ταξιδιωτικών εγγράφων”. Συγκεκριμένα, σε έλεγχο που διενεργήθηκε στο λιμάνι της Μυτιλήνης κατά την διάρκεια επιβίβασης σε επιβατηγό-οχηματαγωγό (Ε/Γ–Ο/Γ) πλοίο με προορισμό τον λιμένα Πειραιά, διαπιστώθηκε ότι ο 17χρονος κατείχε και επέδειξε πλαστό ταξιδιωτικό έγγραφο. Από το Κεντρικό Λιμεναρχείο Μυτιλήνης που διενεργεί την προανάκριση, κατασχέθηκε το πλαστό έγγραφο και μία συσκευή κινητής τηλεφωνίας.</w:t>
      </w:r>
    </w:p>
    <w:p>
      <w:pPr>
        <w:pStyle w:val="Normal"/>
        <w:shd w:fill="FDFDFD" w:val="clear"/>
        <w:spacing w:lineRule="auto" w:line="240" w:before="0" w:after="0"/>
        <w:jc w:val="center"/>
        <w:rPr>
          <w:rFonts w:ascii="Cambria" w:hAnsi="Cambria" w:cs="Cambria"/>
          <w:sz w:val="24"/>
          <w:szCs w:val="24"/>
        </w:rPr>
      </w:pPr>
      <w:r>
        <w:rPr>
          <w:rFonts w:cs="Cambria" w:ascii="Cambria" w:hAnsi="Cambria"/>
          <w:sz w:val="24"/>
          <w:szCs w:val="24"/>
        </w:rPr>
      </w:r>
    </w:p>
    <w:p>
      <w:pPr>
        <w:pStyle w:val="Normal"/>
        <w:shd w:fill="FDFDFD"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βραδινές ώρες χθες, ενημερώθηκε το Λιμεναρχείο Θήρας ότι μία 67χρονη αλλοδαπή (υπήκοος Ελβετίας) ενός κρουαζιερόπλοιου (Κ/Ζ) σημαίας Μπαχάμες, το οποίο έπλεε 22 ν.μ. βορειοδυτικά της ν. Θήρας, έχρηζε άμεσης νοσοκομειακής περίθαλψης. Με τον κατάπλου του Κ/Ζ στο αγκυροβόλιο Θήρας, η 67χρονη επιβιβάστηκε στο επιβατικό-Λάντζα (Ε/Γ- Λάντζα) «ΑΓΙΟΣ ΕΥΦΡΑΙΜ» Ν.Θ. 26 και μεταφέρθηκε με ασφάλεια στον λιμένα "ΑΘΗΝΙΟΣ" ν. Θήρας. Στη συνέχεια διακομίστηκε με ασθενοφόρο όχημα του ΕΚΑΒ στο Γενικό Νοσοκομείο Θήρας ενώ το Κ/Ζ πλοίο, απέπλευσε προς συνέχιση του προγραμματισμένου δρομολογίου του.</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DFDFD" w:val="clear"/>
        <w:spacing w:lineRule="auto" w:line="240" w:before="0" w:after="0"/>
        <w:jc w:val="center"/>
        <w:rPr>
          <w:rFonts w:ascii="Cambria" w:hAnsi="Cambria" w:eastAsia="Times New Roman" w:cs="Cambria"/>
          <w:color w:val="000000"/>
          <w:kern w:val="0"/>
          <w:sz w:val="24"/>
          <w:szCs w:val="24"/>
          <w:lang w:eastAsia="el-GR"/>
        </w:rPr>
      </w:pPr>
      <w:r>
        <w:rPr>
          <w:rFonts w:eastAsia="Times New Roman" w:cs="Cambria" w:ascii="Cambria" w:hAnsi="Cambria"/>
          <w:b/>
          <w:bCs/>
          <w:color w:val="000000"/>
          <w:kern w:val="0"/>
          <w:sz w:val="24"/>
          <w:szCs w:val="24"/>
          <w:lang w:eastAsia="el-GR"/>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βραδινές ώρες χθες, ενημερώθηκε το Λιμεναρχείο Θήρας ότι ένας 30χρονος  αλλοδαπός (υπήκοος Ινδονησίας), μέλος του πληρώματος (ειδικότητας </w:t>
      </w:r>
      <w:r>
        <w:rPr>
          <w:rFonts w:cs="Cambria" w:ascii="Cambria" w:hAnsi="Cambria"/>
          <w:sz w:val="24"/>
          <w:szCs w:val="24"/>
          <w:lang w:val="en-US"/>
        </w:rPr>
        <w:t>Linen</w:t>
      </w:r>
      <w:r>
        <w:rPr>
          <w:rFonts w:cs="Cambria" w:ascii="Cambria" w:hAnsi="Cambria"/>
          <w:sz w:val="24"/>
          <w:szCs w:val="24"/>
        </w:rPr>
        <w:t xml:space="preserve"> </w:t>
      </w:r>
      <w:r>
        <w:rPr>
          <w:rFonts w:cs="Cambria" w:ascii="Cambria" w:hAnsi="Cambria"/>
          <w:sz w:val="24"/>
          <w:szCs w:val="24"/>
          <w:lang w:val="en-US"/>
        </w:rPr>
        <w:t>Keeper</w:t>
      </w:r>
      <w:r>
        <w:rPr>
          <w:rFonts w:cs="Cambria" w:ascii="Cambria" w:hAnsi="Cambria"/>
          <w:sz w:val="24"/>
          <w:szCs w:val="24"/>
        </w:rPr>
        <w:t>)  ενός κρουαζιερόπλοιου (Κ/Ζ) σημαίας Μάλτας, το οποίο είχε καταπλεύσει στο αγκυροβόλιο της Θήρας, έχρηζε άμεσης νοσοκομειακής περίθαλψης και μεταφέρθηκε αρχικά σε ιδιωτική κλινική της Θήρας και στη συνέχεια διακομίστηκε αεροπορικώς σε ιδιωτική μονάδα υγείας της Αθήνας. Το Κ/Ζ, απέπλευσε προς συνέχιση του προγραμματισμένου δρομολογίου του.</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DFDFD" w:val="clear"/>
        <w:spacing w:lineRule="auto" w:line="240" w:before="0" w:after="0"/>
        <w:jc w:val="center"/>
        <w:rPr>
          <w:rFonts w:ascii="Cambria" w:hAnsi="Cambria" w:eastAsia="Times New Roman" w:cs="Cambria"/>
          <w:color w:val="000000"/>
          <w:kern w:val="0"/>
          <w:sz w:val="24"/>
          <w:szCs w:val="24"/>
          <w:lang w:eastAsia="el-GR"/>
        </w:rPr>
      </w:pPr>
      <w:r>
        <w:rPr>
          <w:rFonts w:eastAsia="Times New Roman" w:cs="Cambria" w:ascii="Cambria" w:hAnsi="Cambria"/>
          <w:b/>
          <w:bCs/>
          <w:color w:val="000000"/>
          <w:kern w:val="0"/>
          <w:sz w:val="24"/>
          <w:szCs w:val="24"/>
          <w:lang w:eastAsia="el-GR"/>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Κέρκυρας ότι ένας 51χρονος αλλοδαπός (υπήκοος Ουγγαρίας) ανασύρθηκε χωρίς τις αισθήσεις του από τη θαλάσσια περιοχή παραλίας ¨ΑΓΙΟΥ ΣΠΥΡΙΔΩΝΑ ΠΕΡΙΘΕΙΑΣ¨ Κέρκυρας. Ο 51χρονος διακομίσθηκε με ασθενοφόρο όχημα του ΕΚΑΒ στο Γενικό Νοσοκομείο Κέρκυρας, όπου διαπιστώθηκε ο θάνατός του. Από το Λιμεναρχείο Κέρκυρας που διενεργεί την προανάκριση, παραγγέλθηκε η διενέργεια νεκροψίας-νεκροτομής στην Ιατροδικαστική Υπηρεσία Κέρκυρας.</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DFDFD" w:val="clear"/>
        <w:spacing w:lineRule="auto" w:line="240" w:before="0" w:after="0"/>
        <w:jc w:val="center"/>
        <w:rPr>
          <w:rFonts w:ascii="Cambria" w:hAnsi="Cambria" w:eastAsia="Times New Roman" w:cs="Cambria"/>
          <w:color w:val="000000"/>
          <w:kern w:val="0"/>
          <w:sz w:val="24"/>
          <w:szCs w:val="24"/>
          <w:lang w:eastAsia="el-GR"/>
        </w:rPr>
      </w:pPr>
      <w:r>
        <w:rPr>
          <w:rFonts w:eastAsia="Times New Roman" w:cs="Cambria" w:ascii="Cambria" w:hAnsi="Cambria"/>
          <w:b/>
          <w:bCs/>
          <w:color w:val="000000"/>
          <w:kern w:val="0"/>
          <w:sz w:val="24"/>
          <w:szCs w:val="24"/>
          <w:lang w:eastAsia="el-GR"/>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διακομίστηκε, από το λιμάνι της Κέρκυρας στο λιμάνι της Ηγουμενίτσας, με Ναυαγοσωστικό σκάφος Λ.Σ-ΕΛ.ΑΚΤ, 25χρονη, η οποία έχρηζε άμεσης νοσοκομειακής περίθαλψης.</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lang w:val="en-US"/>
      </w:rPr>
      <w:t>1</w:t>
    </w:r>
    <w:r>
      <w:rPr/>
      <w:t>007</w:t>
    </w:r>
    <w:r>
      <w:rPr>
        <w:lang w:val="en-US"/>
      </w:rPr>
      <w:t>75</w:t>
    </w: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Mangal;Courier New"/>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9:12:00Z</dcterms:created>
  <dc:creator>Tziortzio</dc:creator>
  <dc:description/>
  <cp:keywords/>
  <dc:language>en-US</dc:language>
  <cp:lastModifiedBy>user</cp:lastModifiedBy>
  <cp:lastPrinted>2021-10-15T12:36:00Z</cp:lastPrinted>
  <dcterms:modified xsi:type="dcterms:W3CDTF">2025-10-07T06:19: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f13cd965843e4a30b4be01c78eb59</vt:lpwstr>
  </property>
</Properties>
</file>