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66395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04165" cy="35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30520" cy="9029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0128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25pt;height:79.7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Τετάρτη, 30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 </w:t>
      </w:r>
      <w:bookmarkStart w:id="0" w:name="page-title"/>
      <w:bookmarkEnd w:id="0"/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υνέχεια ενημέρωσης αναφορικά με τον θάνατο γυναίκας αγνώστων λοιπών στοιχείων στην Κόρινθο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Θάνατος άνδρα στους Αγίους Θεοδώρους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Σύλληψη αλλοδαπών στην Ηγουμενίτσα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Διακομιδές ασθενώ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ar-SA"/>
        </w:rPr>
        <w:t xml:space="preserve">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Εντοπισμός νεκρής θαλάσσιας χελώνας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val="el-GR" w:eastAsia="zh-CN" w:bidi="ar-SA"/>
        </w:rPr>
        <w:t>Συνέχεια ενημέρωσ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ναγνωρίστηκε η σορός της γυναίκας που ανασύρθηκε, απογευματινές ώρες χθες, από τη θαλάσσια περιοχή Βραχατίου Ν. Κορινθί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όκειται για  ημεδαπή, 75 ετών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πρώτες πρωινές ώρες σήμερα, από την θαλάσσια περιοχή Κινέττας Ν. Αττικής,  84χρον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Πανεπιστημιακό Γενικό Νοσοκομείο “ΑΤΤΙΚΟΝ”, όπου διαπιστώθηκε ο θάνατός του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 xml:space="preserve">Προανάκριση διενεργείται από το Α' Λιμενικό Τμήμα Αγίων Θεοδώρων του Λιμεναρχείου Κορίνθου. 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δυο (02) αλλοδαπών προέβησαν, βραδινές ώρες χθες, στελέχη του Γραφείου Ασφάλει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λιμένα εξωτερικού Ηγουμενίτσας, διαπιστώθηκε ότι οι ανωτέρω προσπάθησαν να κρυφτούν κάτω από Φ/Γ οχήματα με σκοπό την παράνομη έξοδό τους στο εξωτερικό στερούμενοι ταξιδιωτικών εγγράφων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Προανάκριση διενεργείται από το Κεντρικό Λιμεναρχείο Ηγουμενίτσας.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–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6χρονου, από τον λιμένα ν. Νάξου στον λιμένα ν. Σύρου, με το Ε/Γ-Τ/Ρ “ΚΥΡΙΑΡΧΟΣ ΙΙΙ” Ν.Ν.62  κα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0χρονης, από τον λιμένα ν. Αίγινας στον λιμένα Πειραιά, με το Ε/Γ-Τ/Ρ “ΤΖΑΜΑΪΚΑ ΙΙ” Ν.Α. 171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 xml:space="preserve">          Μία θαλάσσια χελώνα, καρέτα-καρέτα εντοπίστηκε νεκρή χθες, στην παραλία “ΠΟΡΤΟ ΜΟΛΟ” Δ. Αβδήρων.</w:t>
      </w:r>
    </w:p>
    <w:p>
      <w:pPr>
        <w:pStyle w:val="Normal"/>
        <w:widowControl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Από το Λιμεναρχείο Πόρτο Λάγους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30</w:t>
    </w:r>
    <w:r>
      <w:rPr>
        <w:rStyle w:val="InternetLink"/>
        <w:rFonts w:cs="Cambria" w:ascii="Cambria" w:hAnsi="Cambria"/>
        <w:color w:val="000000"/>
        <w:u w:val="none"/>
        <w:lang w:val="en-US"/>
      </w:rPr>
      <w:t>40</w:t>
    </w:r>
    <w:r>
      <w:rPr>
        <w:rStyle w:val="InternetLink"/>
        <w:rFonts w:cs="Cambria" w:ascii="Cambria" w:hAnsi="Cambria"/>
        <w:color w:val="000000"/>
        <w:u w:val="none"/>
        <w:lang w:val="el-GR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02-14T09:23:00Z</cp:lastPrinted>
  <dcterms:modified xsi:type="dcterms:W3CDTF">2019-11-27T08:14:00Z</dcterms:modified>
  <cp:revision>3</cp:revision>
  <dc:subject/>
  <dc:title>ΔΦΔΦΔΦΔΦ</dc:title>
</cp:coreProperties>
</file>