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jc w:val="right"/>
        <w:rPr>
          <w:rFonts w:ascii="Cambria" w:hAnsi="Cambria" w:cs="Cambria"/>
          <w:b w:val="false"/>
          <w:b w:val="false"/>
          <w:u w:val="none"/>
        </w:rPr>
      </w:pPr>
      <w:r>
        <w:rPr>
          <w:rFonts w:cs="Cambria" w:ascii="Cambria" w:hAnsi="Cambria"/>
          <w:b w:val="false"/>
          <w:u w:val="none"/>
        </w:rPr>
        <w:t>Κυριακή, 12 Οκτωβρίου 2025</w:t>
      </w:r>
    </w:p>
    <w:p>
      <w:pPr>
        <w:pStyle w:val="Heading1"/>
        <w:rPr>
          <w:rFonts w:ascii="Cambria" w:hAnsi="Cambria" w:cs="Arial"/>
          <w:b w:val="false"/>
          <w:b w:val="false"/>
          <w:u w:val="none"/>
        </w:rPr>
      </w:pPr>
      <w:r>
        <w:rPr>
          <w:rFonts w:cs="Arial" w:ascii="Cambria" w:hAnsi="Cambria"/>
          <w:b w:val="false"/>
          <w:u w:val="none"/>
        </w:rPr>
      </w:r>
    </w:p>
    <w:p>
      <w:pPr>
        <w:pStyle w:val="Heading1"/>
        <w:rPr>
          <w:rFonts w:ascii="Cambria" w:hAnsi="Cambria" w:cs="Cambria"/>
          <w:u w:val="none"/>
          <w:shd w:fill="FFFFFF" w:val="clear"/>
        </w:rPr>
      </w:pPr>
      <w:r>
        <w:rPr>
          <w:rFonts w:cs="Cambria" w:ascii="Cambria" w:hAnsi="Cambria"/>
          <w:u w:val="none"/>
        </w:rPr>
        <w:t>ΔΕΛΤΙΟ</w:t>
      </w:r>
      <w:r>
        <w:rPr>
          <w:rFonts w:cs="Cambria" w:ascii="Cambria" w:hAnsi="Cambria"/>
          <w:u w:val="none"/>
          <w:shd w:fill="FFFFFF" w:val="clear"/>
        </w:rPr>
        <w:t xml:space="preserve"> ΤΥΠΟΥ</w:t>
      </w:r>
    </w:p>
    <w:p>
      <w:pPr>
        <w:pStyle w:val="Normal"/>
        <w:spacing w:lineRule="auto" w:line="240" w:before="0" w:after="0"/>
        <w:jc w:val="left"/>
        <w:rPr>
          <w:rFonts w:ascii="Cambria" w:hAnsi="Cambria" w:cs="Cambria"/>
          <w:sz w:val="24"/>
          <w:szCs w:val="24"/>
          <w:u w:val="none"/>
          <w:shd w:fill="FFFFFF" w:val="clear"/>
        </w:rPr>
      </w:pPr>
      <w:r>
        <w:rPr>
          <w:rFonts w:cs="Cambria" w:ascii="Cambria" w:hAnsi="Cambria"/>
          <w:sz w:val="24"/>
          <w:szCs w:val="24"/>
          <w:u w:val="none"/>
          <w:shd w:fill="FFFFFF" w:val="clear"/>
        </w:rPr>
      </w:r>
    </w:p>
    <w:p>
      <w:pPr>
        <w:pStyle w:val="Heading1"/>
        <w:rPr>
          <w:rFonts w:ascii="Cambria" w:hAnsi="Cambria" w:cs="Segoe UI"/>
          <w:color w:val="222222"/>
          <w:shd w:fill="FFFFFF" w:val="clear"/>
        </w:rPr>
      </w:pPr>
      <w:r>
        <w:rPr>
          <w:rFonts w:cs="Segoe UI" w:ascii="Cambria" w:hAnsi="Cambria"/>
          <w:color w:val="222222"/>
          <w:u w:val="none"/>
          <w:shd w:fill="FFFFFF" w:val="clear"/>
        </w:rPr>
        <w:t xml:space="preserve">Έκτακτη διακοπή κυκλοφορίας οχημάτων στη θέση «ΠΕΤΑΛΟ» Σύμης - Εντοπισμός και διάσωση 56 αλλοδαπών νότια της Γαύδου – Εντοπισμός 67 αλλοδαπών στη Γαύδο - </w:t>
      </w:r>
      <w:r>
        <w:rPr>
          <w:rFonts w:eastAsia="Calibri" w:cs="Segoe UI" w:ascii="Cambria" w:hAnsi="Cambria"/>
          <w:color w:val="222222"/>
          <w:u w:val="none"/>
          <w:shd w:fill="FFFFFF" w:val="clear"/>
        </w:rPr>
        <w:t xml:space="preserve">Ακυβερνησία Θ/Γ σκάφους στην Νάξο - </w:t>
      </w:r>
      <w:r>
        <w:rPr>
          <w:rFonts w:eastAsia="Calibri" w:cs="Segoe UI" w:ascii="Cambria" w:hAnsi="Cambria"/>
          <w:bCs w:val="false"/>
          <w:color w:val="222222"/>
          <w:u w:val="none"/>
          <w:shd w:fill="FFFFFF" w:val="clear"/>
        </w:rPr>
        <w:t>Τραυματισμός ναυτικού στην Πάρο</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rPr>
          <w:rFonts w:ascii="Cambria" w:hAnsi="Cambria" w:cs="Cambria"/>
          <w:sz w:val="24"/>
          <w:szCs w:val="24"/>
        </w:rPr>
      </w:pPr>
      <w:r>
        <w:rPr>
          <w:rFonts w:cs="Cambria" w:ascii="Cambria" w:hAnsi="Cambria"/>
          <w:sz w:val="24"/>
          <w:szCs w:val="24"/>
        </w:rPr>
        <w:tab/>
        <w:t>Τις πρωινές ώρες σήμερα, ενημερώθηκε η Λιμενική Αρχή της Σύμης ότι κατά την εκτέλεση εργασιών για την κατασκευή κρηπιδωμάτων στη θέση «ΠΕΤΑΛΟ», παρατηρήθηκε καθίζηση του οδοστρώματος λόγω σαθρότητας του εδάφους και δυσμενών καιρικών συνθηκών. Για λόγους ασφαλείας και άμεσης αποκατάστασης, αποφασίστηκε η πλήρης διακοπή της κυκλοφορίας όλων των οχημάτων (Ι.Χ., Δίκυκλα, Φορτηγά, Μ.Μ.Μ.) στο τμήμα της Χερσαίας Ζώνης Λιμένα όπου διαπιστώθηκε το πρόβλημα. Η απαγόρευση ισχύει από την Κυριακή 12/10/2025 και ώρα 10:00, έως την Τρίτη 14/10/2025 και ώρα 12:00, ενώ εξαιρούνται μόνο τα μηχανήματα της αναδόχου εταιρείας. Από το Λιμεναρχείο Σύμης που διενεργεί την προανάκριση, ενημερώθηκε το Δημοτικό Λιμενικό Ταμείο και η ανάδοχος εταιρεία για την τοποθέτηση κατάλληλης σήμανσης και τη λήψη των απαραίτητων μέτρων ασφαλείας, καθώς και όλες οι. συναρμόδιες υπηρεσίες για τις περαιτέρω ενέργειες που εμπίπτουν στην αρμοδιότητά του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jc w:val="left"/>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ενημερώθηκε η Λιμενική Αρχή των Χανίων ότι ένα σκάφος της δύναμης </w:t>
      </w:r>
      <w:r>
        <w:rPr>
          <w:rFonts w:cs="Cambria" w:ascii="Cambria" w:hAnsi="Cambria"/>
          <w:sz w:val="24"/>
          <w:szCs w:val="24"/>
          <w:lang w:val="en-US"/>
        </w:rPr>
        <w:t>FRONTEX</w:t>
      </w:r>
      <w:r>
        <w:rPr>
          <w:rFonts w:cs="Cambria" w:ascii="Cambria" w:hAnsi="Cambria"/>
          <w:sz w:val="24"/>
          <w:szCs w:val="24"/>
        </w:rPr>
        <w:t xml:space="preserve"> εντόπισε και διέσωσε 56 αλλοδαπούς (όλοι άντρες) από φουσκωτή λέμβο, στη θαλάσσια περιοχή νότια της Γαύδου. Οι αλλοδαποί μεταφέρθηκαν με ασφάλεια στο λιμάνι «ΚΑΡΑΒΕ» της Γαύδου, με τη συνδρομή ενός έτερου σκάφους της δύναμης </w:t>
      </w:r>
      <w:r>
        <w:rPr>
          <w:rFonts w:cs="Cambria" w:ascii="Cambria" w:hAnsi="Cambria"/>
          <w:sz w:val="24"/>
          <w:szCs w:val="24"/>
          <w:lang w:val="en-US"/>
        </w:rPr>
        <w:t>FRONTEX</w:t>
      </w: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tab/>
      </w:r>
      <w:r>
        <w:rPr>
          <w:rFonts w:cs="Cambria" w:ascii="Cambria" w:hAnsi="Cambria"/>
          <w:color w:val="000000"/>
          <w:sz w:val="24"/>
          <w:szCs w:val="24"/>
        </w:rPr>
        <w:t>Επιπρόσθετα</w:t>
      </w:r>
      <w:r>
        <w:rPr>
          <w:rFonts w:cs="Cambria" w:ascii="Cambria" w:hAnsi="Cambria"/>
          <w:sz w:val="24"/>
          <w:szCs w:val="24"/>
        </w:rPr>
        <w:t>, τις πρωινές ώρες σήμερα, στελέχη της Λιμενικής Αρχής της Γαύδου εντόπισαν στην παραλία Κορφού 67 αλλοδαπούς (όλοι άνδρες), καλά στην υγεία τους. Συνολικά οι 123 αλλοδαποί μεταφέρθηκαν και παραμένουν σε προσωρινό χώρο φιλοξενίας του δήμου Γαύδου. Προανάκριση διενεργείται από το Κεντρικό Λιμεναρχείο Χανίω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jc w:val="left"/>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πρώτες πρωινές ώρες σήμερα, ενημερώθηκε η Λιμενική Αρχή της Νάξου από το Ενιαίο Κέντρο Συντονισμού Έρευνας και Διάσωσης (ΕΚΣΕΔ) του Αρχηγείου Λ.Σ.-ΕΛ.ΑΚΤ. για ακυβερνησία λόγω μηχανικής βλάβης, ενός θαλαμηγού (Θ/Γ) σκάφους σημαίας Μεγάλης Βρετανίας, με δύο αλλοδαπούς επιβαίνοντες (υπήκοοι Μολδαβίας), στη θαλάσσια περιοχή 0,7 ν.μ. νότια της Νάξου. Στο σημείο μετέβη ένα Περιπολικό σκάφος Λ.Σ.-ΕΛ.ΑΚΤ. (ΠΛΣ) και το επιβατηγό-τουριστικό (Ε/Γ-Τ/Ρ) σκάφος «ΑΓΡΟΚΟΙΛΙΩΤΙΣΣΑ» Ν. Νάξου 165 προς παροχή συνδρομής. Το Θ/Γ κατέπλευσε με ασφάλεια στο λιμάνι Καλάντου της Νάξου, με την συνδρομή του Ε/Γ-Τ/Ρ και τη συνοδεία του ΠΛΣ. Από το Λιμεναρχείο Νάξου που διενεργεί την προανάκριση, απαγορεύτηκε ο απόπλους του Θ/Γ μέχρι την προσκόμιση πιστοποιητικού αξιοπλοΐας, ενώ από το συμβάν δεν υπήρξε τραυματισμός και δεν παρατηρήθηκε θαλάσσια ρύπανση. </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jc w:val="left"/>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pacing w:lineRule="auto" w:line="240" w:before="0" w:after="0"/>
        <w:ind w:firstLine="720"/>
        <w:rPr/>
      </w:pPr>
      <w:r>
        <w:rPr>
          <w:rFonts w:cs="Segoe UI" w:ascii="Cambria" w:hAnsi="Cambria"/>
          <w:color w:val="222222"/>
          <w:sz w:val="24"/>
          <w:szCs w:val="24"/>
          <w:shd w:fill="FFFFFF" w:val="clear"/>
        </w:rPr>
        <w:t>Τις πρωινές ώρες σήμερα, ενημερώθηκε η Λιμενική Αρχή της Πάρου για τον τραυματισμό ενός 57χρονου ημεδαπού ναυτικού (ειδικότητας αρχιθαλαμηπόλου), ενός επιβατηγού-οχηματαγωγού (Ε/Γ-Ο/Γ) πλοίου, κατά τη διαδικασία πρόσδεσης του στο λιμάνι της Πάρου. Συγκεκριμένα, ο 57χρονος χτύπησε σε πίνακα δικτύων κατά την προετοιμασία αποεπιβίβασης του πλοίου, με αποτέλεσμα να τραυματιστεί ελαφρά στο κεφάλι. Ο τραυματίας μετέβη στο Κέντρο Υγείας της Πάρου, όπου του παρασχέθηκαν οι πρώτες βοήθειες. Προανάκριση διενεργείται από το Λιμεναρχείο Πάρου.</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tabs>
        <w:tab w:val="clear" w:pos="720"/>
        <w:tab w:val="center" w:pos="4230" w:leader="none"/>
        <w:tab w:val="left" w:pos="5115" w:leader="none"/>
      </w:tabs>
      <w:spacing w:lineRule="atLeast" w:line="100" w:before="0" w:after="200"/>
      <w:jc w:val="left"/>
      <w:rPr/>
    </w:pPr>
    <w:r>
      <w:rPr>
        <w:shd w:fill="FFFFFF" w:val="clear"/>
      </w:rPr>
      <w:tab/>
      <w:t>10127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5">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rFonts w:ascii="Times New Roman" w:hAnsi="Times New Roman" w:eastAsia="Times New Roman" w:cs="Times New Roman"/>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rFonts w:ascii="Times New Roman" w:hAnsi="Times New Roman" w:eastAsia="Times New Roman" w:cs="Times New Roman"/>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18">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6:50:00Z</dcterms:created>
  <dc:creator>Tziortzio</dc:creator>
  <dc:description/>
  <cp:keywords/>
  <dc:language>en-US</dc:language>
  <cp:lastModifiedBy>user</cp:lastModifiedBy>
  <cp:lastPrinted>2025-10-07T14:30:00Z</cp:lastPrinted>
  <dcterms:modified xsi:type="dcterms:W3CDTF">2025-10-12T14:46: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1322f1a2041d99945432e000fc9c6</vt:lpwstr>
  </property>
</Properties>
</file>