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4175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1945" cy="37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560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8pt;height:84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hanging="432"/>
        <w:jc w:val="right"/>
        <w:rPr/>
      </w:pPr>
      <w:r>
        <w:rPr>
          <w:rFonts w:cs="Cambria" w:ascii="Cambria" w:hAnsi="Cambria"/>
          <w:b w:val="false"/>
          <w:u w:val="none"/>
          <w:lang w:val="el-GR"/>
        </w:rPr>
        <w:t>Τρίτη</w:t>
      </w:r>
      <w:r>
        <w:rPr>
          <w:rFonts w:cs="Cambria" w:ascii="Cambria" w:hAnsi="Cambria"/>
          <w:b w:val="false"/>
          <w:u w:val="none"/>
        </w:rPr>
        <w:t>, 1</w:t>
      </w:r>
      <w:r>
        <w:rPr>
          <w:rFonts w:cs="Cambria" w:ascii="Cambria" w:hAnsi="Cambria"/>
          <w:b w:val="false"/>
          <w:u w:val="none"/>
          <w:lang w:val="el-GR"/>
        </w:rPr>
        <w:t>4</w:t>
      </w:r>
      <w:r>
        <w:rPr>
          <w:rFonts w:cs="Cambria" w:ascii="Cambria" w:hAnsi="Cambria"/>
          <w:b w:val="false"/>
          <w:u w:val="none"/>
        </w:rPr>
        <w:t xml:space="preserve"> Οκτωβρί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  <w:u w:val="none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b/>
          <w:b/>
          <w:bCs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 w:before="0" w:after="0"/>
        <w:jc w:val="center"/>
        <w:outlineLvl w:val="0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Segoe UI" w:ascii="Cambria" w:hAnsi="Cambria"/>
          <w:b/>
          <w:kern w:val="2"/>
          <w:sz w:val="24"/>
          <w:szCs w:val="24"/>
          <w:lang w:eastAsia="el-GR"/>
        </w:rPr>
        <w:t>Εντοπισμός 13 αλλοδαπών και σύλληψη του αλλοδαπού διακινητή τους στη Ρόδο - Αποβίβαση ασθενο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ύς από Ι/Φ σκάφος στην Ιθάκη – Διακομιδές ασθενών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 w:before="0" w:after="0"/>
        <w:outlineLvl w:val="0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eastAsia="Microsoft YaHei" w:cs="Cambria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ώτες πρωινές ώρες σήμερα, ένα Πλοίο Ανοιχτής Θαλάσσης Λ.Σ.-ΕΛ.ΑΚΤ. (ΠΑΘ)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εντόπισε</w:t>
      </w:r>
      <w:r>
        <w:rPr>
          <w:rFonts w:cs="Segoe UI"/>
          <w:color w:val="222222"/>
          <w:sz w:val="24"/>
          <w:szCs w:val="24"/>
          <w:shd w:fill="FFFFFF" w:val="clear"/>
        </w:rPr>
        <w:t>,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στο πλαίσιο προγραμματισμένης περιπολίας,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ένα ταχύπλοο (Τ/Χ) σκάφος με αλλοδαπούς επιβαίνοντες,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να κινείται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εγάλη ταχύτητα και χωρίς φώτα ναυσιπλοΐας προς τις νοτιοδυτικές ακτές της Ρόδου. Ακολούθησε καταδίωξη κατά τη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διάρκεια της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οποία</w:t>
      </w:r>
      <w:r>
        <w:rPr>
          <w:rFonts w:cs="Segoe UI"/>
          <w:color w:val="222222"/>
          <w:sz w:val="24"/>
          <w:szCs w:val="24"/>
          <w:shd w:fill="FFFFFF" w:val="clear"/>
        </w:rPr>
        <w:t>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το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Τ/Χ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κάφος προσέγγισε την παραλία Αφάντου Ρόδου αποβιβάζοντας τους επιβαίνοντες</w:t>
      </w:r>
      <w:r>
        <w:rPr>
          <w:rFonts w:cs="Segoe UI"/>
          <w:color w:val="222222"/>
          <w:sz w:val="24"/>
          <w:szCs w:val="24"/>
          <w:shd w:fill="FFFFFF" w:val="clear"/>
        </w:rPr>
        <w:t>.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/>
          <w:color w:val="222222"/>
          <w:sz w:val="24"/>
          <w:szCs w:val="24"/>
          <w:shd w:fill="FFFFFF" w:val="clear"/>
        </w:rPr>
        <w:t>Σ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η συνέχεια</w:t>
      </w:r>
      <w:r>
        <w:rPr>
          <w:rFonts w:cs="Segoe UI"/>
          <w:color w:val="222222"/>
          <w:sz w:val="24"/>
          <w:szCs w:val="24"/>
          <w:shd w:fill="FFFFFF" w:val="clear"/>
        </w:rPr>
        <w:t>,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ο χειριστής του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προσπάθησε να διαφύγει προς τα έναντι τουρκικά παράλια. Το πλήρωμα του ΠΑΘ προέβη στη χρήση φωτεινών και ηχητικών σημάτων, στα οποία ο χειριστής δε συμμορφώθηκε με αποτέλεσμα να ακολουθήσει η ρίψη προειδοποιητικών βολών σε ασφαλή τομέα. Το Τ/Χ ακινητοποιήθηκε και συνελήφθη ο χειριστής του, ο οποίος μεταφέρθηκε με ένα Περιπολικό σκάφος Λ.Σ.-ΕΛ.ΑΚΤ., στο λιμάνι της Ρόδου. </w:t>
      </w:r>
      <w:r>
        <w:rPr>
          <w:rFonts w:cs="Segoe UI"/>
          <w:color w:val="222222"/>
          <w:sz w:val="24"/>
          <w:szCs w:val="24"/>
          <w:shd w:fill="FFFFFF" w:val="clear"/>
        </w:rPr>
        <w:t>Ακολούθω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, κατόπιν χερσαίων περιπολιών από στελέχη της Λιμενικής Αρχής της Λίνδου με τη συνδρομή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ης Αστυνομικής Διεύθυνσης Ρόδου, εντοπίστηκαν στην ευρύτερη περιοχή Αφάντου 13 αλλοδαποί (3 άνδρες, 6 γυναίκες και 4 ανήλικοι). Από το Κεντρικό Λιμεναρχείο Ρόδου που διενεργεί την προανάκριση, συνελήφθη ο 28χρονος αλλοδαπός χειριστής (υπήκοος Τουρκίας), ο οποίος αναγνωρίστηκε ως ο διακινητής των υπολοίπων, ενώ το σκάφος μεταφοράς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κατασχέθηκε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Microsoft YaHei" w:cs="Cambria"/>
          <w:sz w:val="24"/>
          <w:szCs w:val="24"/>
        </w:rPr>
      </w:pPr>
      <w:r>
        <w:rPr>
          <w:rFonts w:eastAsia="Microsoft YaHei"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Microsoft YaHei" w:cs="Cambria"/>
          <w:b/>
          <w:b/>
          <w:sz w:val="24"/>
          <w:szCs w:val="24"/>
        </w:rPr>
      </w:pPr>
      <w:r>
        <w:rPr>
          <w:rFonts w:eastAsia="Microsoft YaHei"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Microsoft YaHei" w:cs="Cambria"/>
          <w:b/>
          <w:b/>
          <w:sz w:val="24"/>
          <w:szCs w:val="24"/>
        </w:rPr>
      </w:pPr>
      <w:r>
        <w:rPr>
          <w:rFonts w:eastAsia="Microsoft YaHe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 w:before="0" w:after="0"/>
        <w:ind w:firstLine="720"/>
        <w:outlineLvl w:val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ωινές ώρες σήμερα, ενημερώθηκε η Λιμενική Αρχή της Ιθάκης από το Ενιαίο Κέντρο Συντονισμού Έρευνας και Διάσωσης (ΕΚΣΕΔ) του Λ.Σ.-ΕΛ.ΑΚΤ. ότι ένας 66χρονος αλλοδαπός επιβάτης (υπήκοος Γερμανίας) ενός ιστιοφόρου (Ι/Φ) σκάφους, το οποίο έπλεε στη θαλάσσια περιοχή του κόλπου Σκίνου, έχρηζε άμεσης υγειονομικής περίθαλψης. Στο σημείο μετέβη ένα Περιπολικό σκάφος Λ.Σ</w:t>
      </w:r>
      <w:r>
        <w:rPr>
          <w:rFonts w:cs="Segoe UI"/>
          <w:color w:val="222222"/>
          <w:sz w:val="24"/>
          <w:szCs w:val="24"/>
          <w:shd w:fill="FFFFFF" w:val="clear"/>
        </w:rPr>
        <w:t>.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ΕΛ.ΑΚΤ., το οποίο εντόπισε το Ι/Φ και το συνόδευσε στο λιμάνι Βαθέως Ιθάκης, όπου κατέπλευσε με ασφάλεια. Από εκεί, ο 66χρονος διακομίστηκε με ασθενοφόρο όχημα στο Κέντρο Υγείας Ιθάκη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Microsoft YaHei" w:cs="Segoe UI"/>
          <w:color w:val="222222"/>
          <w:sz w:val="24"/>
          <w:szCs w:val="24"/>
          <w:shd w:fill="FFFFFF" w:val="clear"/>
        </w:rPr>
      </w:pPr>
      <w:r>
        <w:rPr>
          <w:rFonts w:eastAsia="Microsoft YaHei"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Microsoft YaHei" w:cs="Cambria"/>
          <w:b/>
          <w:b/>
          <w:sz w:val="24"/>
          <w:szCs w:val="24"/>
        </w:rPr>
      </w:pPr>
      <w:r>
        <w:rPr>
          <w:rFonts w:eastAsia="Microsoft YaHei"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Microsoft YaHei" w:cs="Cambria"/>
          <w:b/>
          <w:b/>
          <w:sz w:val="24"/>
          <w:szCs w:val="24"/>
        </w:rPr>
      </w:pPr>
      <w:r>
        <w:rPr>
          <w:rFonts w:eastAsia="Microsoft YaHei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60χρονου, από το λιμάνι της Ερεικούσσας στο λιμάνι Αγίου Στεφάνου Αυλιωτών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57χρονου και 58χρονης, από το λιμάνι της Αίγινας στο λιμάνι του Πειραιά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66χρονου, από το λιμάνι της Τήνου στο λιμάνι της Σύρου, με Περιπολικό σκάφος Λ.Σ.-ΕΛ.ΑΚΤ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  <w:lang w:eastAsia="ar-SA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Microsoft YaHei"/>
          <w:lang w:eastAsia="ar-SA"/>
        </w:rPr>
      </w:pPr>
      <w:r>
        <w:rPr>
          <w:rFonts w:eastAsia="Microsoft YaHei"/>
          <w:lang w:eastAsia="ar-SA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0147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OpenSymbol"/>
      <w:caps w:val="false"/>
      <w:smallCaps w:val="false"/>
      <w:lang w:val="el-GR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2:03:00Z</dcterms:created>
  <dc:creator>Tziortzio</dc:creator>
  <dc:description/>
  <cp:keywords/>
  <dc:language>en-US</dc:language>
  <cp:lastModifiedBy>user</cp:lastModifiedBy>
  <cp:lastPrinted>2023-01-22T22:20:00Z</cp:lastPrinted>
  <dcterms:modified xsi:type="dcterms:W3CDTF">2025-10-14T19:14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8a28641a54aa5b7a81a700437f2ed</vt:lpwstr>
  </property>
</Properties>
</file>