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9225</wp:posOffset>
            </wp:positionH>
            <wp:positionV relativeFrom="paragraph">
              <wp:posOffset>151130</wp:posOffset>
            </wp:positionV>
            <wp:extent cx="365760" cy="29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294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7170</wp:posOffset>
            </wp:positionH>
            <wp:positionV relativeFrom="paragraph">
              <wp:posOffset>113030</wp:posOffset>
            </wp:positionV>
            <wp:extent cx="303530" cy="353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3530" cy="353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065</wp:posOffset>
                </wp:positionV>
                <wp:extent cx="5429885" cy="1189990"/>
                <wp:effectExtent l="0" t="0" r="109855" b="109855"/>
                <wp:wrapNone/>
                <wp:docPr id="3" name="Frame1"/>
                <a:graphic xmlns:a="http://schemas.openxmlformats.org/drawingml/2006/main">
                  <a:graphicData uri="http://schemas.microsoft.com/office/word/2010/wordprocessingShape">
                    <wps:wsp>
                      <wps:cNvSpPr txBox="1"/>
                      <wps:spPr>
                        <a:xfrm>
                          <a:off x="0" y="0"/>
                          <a:ext cx="5539740" cy="12998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2pt;height:102.35pt;mso-wrap-distance-left:9.05pt;mso-wrap-distance-right:9.05pt;mso-wrap-distance-top:0pt;mso-wrap-distance-bottom:0pt;margin-top:-0.95pt;mso-position-vertical-relative:text;margin-left:-2.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Τετάρτη, 30 Ιουν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Άσκηση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εγκλωβισμού πληθυσμού δια θαλάσσης μετά από εκδήλωση πυρκαγιάς από τη Λιμενική Αρχή Καλύμνου</w:t>
      </w:r>
    </w:p>
    <w:p>
      <w:pPr>
        <w:pStyle w:val="NormalWeb"/>
        <w:spacing w:lineRule="auto" w:line="360" w:before="28"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Με επιτυχία πραγματοποιήθηκε</w:t>
      </w:r>
      <w:r>
        <w:rPr>
          <w:rFonts w:eastAsia="Times New Roman" w:cs="Cambria" w:ascii="Cambria" w:hAnsi="Cambria"/>
          <w:sz w:val="24"/>
          <w:szCs w:val="24"/>
          <w:lang w:eastAsia="el-GR"/>
        </w:rPr>
        <w:t xml:space="preserve"> από τη Λιμενική Αρχή Καλύμνου σε συνεργασία με συναρμόδιες Υπηρεσίες, άσκηση απεγκλωβισμού πληθυσμού δια θαλάσσης μετά από εκδήλωση πυρκαγιάς, στο πλαίσιο της συμβολής των Λιμενικών Αρχών κατά την αντιπυρική περίοδο 2021. Η άσκηση διεξήχθη σε παρακείμενο όρμο της περιοχής Θέρμα ν. Καλύμνου και το σενάριο της άσκησης ήταν δομημένο σύμφωνα με το Τοπικό Σχέδιο Έκτακτης Ανάγκης της οικείας Λιμενικής Αρχής. Στην άσκηση συμμετείχαν δύο πλωτά περιπολικά σκάφη, χερσαία μέσα και το σύνολο του προσωπικού της Λιμενικής Αρχής. Επιπρόσθετα, συμμετείχαν εθελοντές ιδιώτες και συνεργείο ιδιωτών για την κινηματογραφική κάλυψη της άσκησης, η οποία πραγματοποιήθηκε αφιλοκερδώς.</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 xml:space="preserve">Σκοπός της άσκησης ήταν </w:t>
      </w:r>
      <w:r>
        <w:rPr>
          <w:rFonts w:cs="Cambria" w:ascii="Cambria" w:hAnsi="Cambria"/>
          <w:b w:val="false"/>
          <w:bCs w:val="false"/>
          <w:color w:val="000000"/>
          <w:sz w:val="24"/>
          <w:szCs w:val="24"/>
        </w:rPr>
        <w:t xml:space="preserve">η εξάσκηση του προσωπικού στην εφαρμογή του υφιστάμενου σχεδίου, ιδιαίτερα όσον αφορά στις διαδικασίες </w:t>
      </w:r>
      <w:r>
        <w:rPr>
          <w:rFonts w:cs="Cambria" w:ascii="Cambria" w:hAnsi="Cambria"/>
          <w:sz w:val="24"/>
          <w:szCs w:val="24"/>
        </w:rPr>
        <w:t>απεγκλωβισμού πληθυσμού δια θαλάσσης μετά από εκδήλωση πυρκαγιάς</w:t>
      </w:r>
      <w:r>
        <w:rPr>
          <w:rFonts w:cs="Cambria" w:ascii="Cambria" w:hAnsi="Cambria"/>
          <w:b w:val="false"/>
          <w:bCs w:val="false"/>
          <w:color w:val="000000"/>
          <w:sz w:val="24"/>
          <w:szCs w:val="24"/>
        </w:rPr>
        <w:t>, ο έλεγχος της αποτελεσματικότητας και αποδοτικότητας των διαθέσιμων μέσων και πόρων καθώς και η διαπίστωση του βαθμού ετοιμότητας του εμπλεκόμενου προσωπικού.</w:t>
      </w:r>
    </w:p>
    <w:p>
      <w:pPr>
        <w:pStyle w:val="Normal"/>
        <w:shd w:fill="FFFFFF" w:val="clear"/>
        <w:tabs>
          <w:tab w:val="clear" w:pos="720"/>
          <w:tab w:val="left" w:pos="9180" w:leader="none"/>
        </w:tabs>
        <w:spacing w:lineRule="atLeast" w:line="200" w:before="0" w:after="0"/>
        <w:jc w:val="center"/>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30</w:t>
    </w:r>
    <w:r>
      <w:rPr>
        <w:rStyle w:val="InternetLink"/>
        <w:rFonts w:cs="Cambria" w:ascii="Cambria" w:hAnsi="Cambria"/>
        <w:color w:val="000000"/>
        <w:u w:val="none"/>
        <w:lang w:val="en-US"/>
      </w:rPr>
      <w:t>40</w:t>
    </w:r>
    <w:r>
      <w:rPr>
        <w:rStyle w:val="InternetLink"/>
        <w:rFonts w:cs="Cambria" w:ascii="Cambria" w:hAnsi="Cambria"/>
        <w:color w:val="000000"/>
        <w:u w:val="none"/>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