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jc w:val="right"/>
        <w:rPr/>
      </w:pPr>
      <w:r>
        <w:rPr>
          <w:rFonts w:cs="Cambria" w:ascii="Cambria" w:hAnsi="Cambria"/>
          <w:b w:val="false"/>
          <w:u w:val="none"/>
        </w:rPr>
        <w:t>Παρασκευή, 17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jc w:val="center"/>
        <w:rPr>
          <w:rFonts w:ascii="Cambria" w:hAnsi="Cambria" w:eastAsia="Times New Roman" w:cs="Segoe UI"/>
          <w:color w:val="222222"/>
          <w:sz w:val="24"/>
          <w:szCs w:val="24"/>
          <w:lang w:eastAsia="el-GR"/>
        </w:rPr>
      </w:pPr>
      <w:r>
        <w:rPr>
          <w:rFonts w:cs="Cambria" w:ascii="Cambria" w:hAnsi="Cambria"/>
          <w:b/>
          <w:bCs/>
          <w:sz w:val="24"/>
          <w:szCs w:val="24"/>
        </w:rPr>
        <w:t>Εντοπισμός και απεγκλωβισμός 27 αλλοδαπών και ανάσυρση 2 σορών στη Χίο – Εντοπισμός και διάσωση 29 αλλοδαπών νοτιοδυτικά  της Γαύδου – Εντοπισμός και διάσωση 31 αλλοδαπών και σύλληψη του αλλοδαπού διακινητή τους στους Καλούς Λιμένες – Εντοπισμός 32 αλλοδαπών και σύλληψη των 2 αλλοδαπών διακινητών τους στους Καλούς Λιμένες</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βραδινές ώρες χθες, ενημερώθηκε η Λιμενική Αρχή της Χίου από το Ενιαίο Κέντρο Συντονισμού Έρευνας και Διάσωσης (Ε.Κ.Σ.Ε.Δ.) του Αρχηγείου Λ.Σ.-ΕΛ.ΑΚΤ. για περιστατικό πρόσκρουσης μίας λέμβου με αλλοδαπούς επιβαίνοντες στη θαλάσσια περιοχή του κόλπου Παντουκιού Χίου. Αμέσως, τέθηκε σε εφαρμογή το τοπικό σχέδιο έκτακτης ανάγκης και ξεκίνησαν έρευνες υπό το συντονισμό του Ε.Κ.Σ.Ε.Δ., από ένα Περιπολικό σκάφος (Π.Λ.Σ.) και ένα Περιπολικό όχημα Λ.Σ.-ΕΛ.ΑΚΤ., ενώ παράλληλα ενημερώθηκαν η Αστυνομική Διεύθυνση Χίου, η παράκτια περιπολία της δύναμης </w:t>
      </w:r>
      <w:r>
        <w:rPr>
          <w:rFonts w:eastAsia="Times New Roman" w:cs="Segoe UI" w:ascii="Cambria" w:hAnsi="Cambria"/>
          <w:color w:val="222222"/>
          <w:sz w:val="24"/>
          <w:szCs w:val="24"/>
          <w:lang w:val="en-US" w:eastAsia="el-GR"/>
        </w:rPr>
        <w:t>FRONTEX</w:t>
      </w:r>
      <w:r>
        <w:rPr>
          <w:rFonts w:eastAsia="Times New Roman" w:cs="Segoe UI" w:ascii="Cambria" w:hAnsi="Cambria"/>
          <w:color w:val="222222"/>
          <w:sz w:val="24"/>
          <w:szCs w:val="24"/>
          <w:lang w:eastAsia="el-GR"/>
        </w:rPr>
        <w:t xml:space="preserve"> καθώς και τα στρατιωτικά παρατηρητήρια. Από το Π.Λ.Σ. εντοπίστηκε μία μηχανοκίνητη λέμβος, που είχε προσκρούσει στη βραχώδη δυσπρόσιτη ακτή του Παντουκιού. </w:t>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 xml:space="preserve">Με τη συνδρομή της Πυροσβεστικής Υπηρεσίας, απεγκλωβίστηκαν από το σημείο πέντε (05) αλλοδαποί, δύο (02) εκ των οποίων χωρίς τις αισθήσεις τους. Κατόπιν εκτεταμένων χερσαίων ερευνών στην ευρύτερη περιοχή Συκιάδας και Παντουκιού εντοπίστηκαν από στελέχη Λ.Σ.-ΕΛ.ΑΚΤ., Τ.Δ.Μ. Χίου και τη παράκτια περιπολία </w:t>
      </w:r>
      <w:r>
        <w:rPr>
          <w:rFonts w:eastAsia="Times New Roman" w:cs="Segoe UI" w:ascii="Cambria" w:hAnsi="Cambria"/>
          <w:color w:val="222222"/>
          <w:sz w:val="24"/>
          <w:szCs w:val="24"/>
          <w:lang w:val="en-US" w:eastAsia="el-GR"/>
        </w:rPr>
        <w:t>FRONTEX</w:t>
      </w:r>
      <w:r>
        <w:rPr>
          <w:rFonts w:eastAsia="Times New Roman" w:cs="Segoe UI" w:ascii="Cambria" w:hAnsi="Cambria"/>
          <w:color w:val="222222"/>
          <w:sz w:val="24"/>
          <w:szCs w:val="24"/>
          <w:lang w:eastAsia="el-GR"/>
        </w:rPr>
        <w:t xml:space="preserve"> επιπλέον είκοσι τέσσερις (24) αλλοδαποί. Συνολικά, δώδεκα (12) αλλοδαποί μεταφέρθηκαν με ασθενοφόρα του ΕΚΑΒ στο Γενικό Νοσοκομείο Χίου, μεταξύ των οποίων δύο (02) γυναίκες χωρίς τις αισθήσεις τους, των οποίων διαπιστώθηκε ο θάνατος. Οι υπόλοιποι δεκαεπτά (17) αλλοδαποί μεταφέρθηκαν στο Κ.Ε.Δ.Ν. Χίου (ΒΙΑΛ). Προανάκριση διενεργείται από το Κεντρικό Λιμεναρχείο Χίου.</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TextBody"/>
        <w:spacing w:lineRule="auto" w:line="240" w:before="0" w:after="0"/>
        <w:jc w:val="center"/>
        <w:rPr>
          <w:rFonts w:ascii="Cambria" w:hAnsi="Cambria" w:eastAsia="SimSun;宋体"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hd w:fill="FFFFFF" w:val="clear"/>
        <w:spacing w:lineRule="auto" w:line="240" w:before="0" w:after="0"/>
        <w:ind w:firstLine="720"/>
        <w:rPr>
          <w:rFonts w:ascii="Cambria" w:hAnsi="Cambria" w:eastAsia="Times New Roman" w:cs="Segoe UI"/>
          <w:b/>
          <w:b/>
          <w:color w:val="222222"/>
          <w:kern w:val="2"/>
          <w:sz w:val="24"/>
          <w:szCs w:val="24"/>
          <w:shd w:fill="FFFFFF" w:val="clear"/>
          <w:lang w:eastAsia="el-GR"/>
        </w:rPr>
      </w:pPr>
      <w:r>
        <w:rPr>
          <w:rFonts w:eastAsia="Times New Roman" w:cs="Segoe UI" w:ascii="Cambria" w:hAnsi="Cambria"/>
          <w:b/>
          <w:color w:val="222222"/>
          <w:kern w:val="2"/>
          <w:sz w:val="24"/>
          <w:szCs w:val="24"/>
          <w:shd w:fill="FFFFFF" w:val="clear"/>
          <w:lang w:eastAsia="el-GR"/>
        </w:rPr>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Τις μεσημβρινές ώρες χθες, ενημερώθηκε η Λιμενική Αρχή των Χανίων για την παροχή συνδρομής σε ακυβέρνητη λέμβο με αλλοδαπούς επιβαίνοντες, στη θαλάσσια περιοχή 17 ν.μ. νοτιοδυτικά της Γαύδου. Στο σημείο έσπευσε ένα σκάφος της δύναμης FRONTEX, το οποίο με τη συνδρομή ενός αεροσκάφους της δύναμης FRONTEX και δύο παραπλέοντων εντόπισε τη λέμβο και διέσωσε τους είκοσι εννέα (29) αλλοδαπούς επιβαίνοντες της (όλοι άντρες). Οι ανωτέρω μεταφέρθηκαν με ασφάλεια στο λιμάνι Καραβέ της Γαύδου, με τη συνδρομή έτερου σκάφους της δύναμης FRONTEX και στη συνέχεια σε προσωρινό χώρο φιλοξενίας του δήμου Γαύδου. Προανάκριση διενεργείται από το Κεντρικό Λιμεναρχείο Χανίων.</w:t>
      </w:r>
    </w:p>
    <w:p>
      <w:pPr>
        <w:pStyle w:val="Normal"/>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TextBody"/>
        <w:spacing w:lineRule="auto" w:line="240" w:before="0" w:after="0"/>
        <w:jc w:val="center"/>
        <w:rPr>
          <w:rFonts w:ascii="Cambria" w:hAnsi="Cambria" w:eastAsia="SimSun;宋体"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jc w:val="left"/>
        <w:rPr>
          <w:rFonts w:ascii="Cambria" w:hAnsi="Cambria" w:eastAsia="SimSun;宋体" w:cs="Cambria"/>
          <w:b/>
          <w:b/>
          <w:color w:val="222222"/>
          <w:kern w:val="2"/>
          <w:sz w:val="24"/>
          <w:szCs w:val="24"/>
          <w:shd w:fill="FFFFFF" w:val="clear"/>
        </w:rPr>
      </w:pPr>
      <w:r>
        <w:rPr>
          <w:rFonts w:eastAsia="SimSun;宋体" w:cs="Cambria" w:ascii="Cambria" w:hAnsi="Cambria"/>
          <w:b/>
          <w:color w:val="222222"/>
          <w:kern w:val="2"/>
          <w:sz w:val="24"/>
          <w:szCs w:val="24"/>
          <w:shd w:fill="FFFFFF" w:val="clear"/>
        </w:rPr>
      </w:r>
    </w:p>
    <w:p>
      <w:pPr>
        <w:pStyle w:val="Normal"/>
        <w:spacing w:lineRule="auto" w:line="240" w:before="280" w:after="280"/>
        <w:ind w:firstLine="720"/>
        <w:contextualSpacing/>
        <w:rPr/>
      </w:pPr>
      <w:r>
        <w:rPr>
          <w:rFonts w:eastAsia="Times New Roman" w:cs="Segoe UI" w:ascii="Cambria" w:hAnsi="Cambria"/>
          <w:color w:val="222222"/>
          <w:sz w:val="24"/>
          <w:szCs w:val="24"/>
          <w:lang w:eastAsia="el-GR"/>
        </w:rPr>
        <w:t xml:space="preserve">Τις απογευματινές ώρες την 15.10.2025, ενημερώθηκαν οι Λιμενικές Αρχές των Καλών Λιμένων, της Αγίας Γαλήνης και του Κόκκινου Πύργου από το Ενιαίο Κέντρο Συντονισμού Έρευνας και Διάσωσης (Ε.Κ.Σ.Ε.Δ.) του Αρχηγείου Λ.Σ.-ΕΛ.ΑΚΤ. για την παροχή συνδρομής σε μία λέμβο με αλλοδαπούς επιβαίνοντες στη θαλάσσια περιοχή 38,5 ν.μ. νότια της Κρήτης. </w:t>
      </w:r>
      <w:r>
        <w:rPr>
          <w:rFonts w:cs="Segoe UI" w:ascii="Cambria" w:hAnsi="Cambria"/>
          <w:color w:val="222222"/>
          <w:sz w:val="24"/>
          <w:szCs w:val="24"/>
          <w:shd w:fill="FFFFFF" w:val="clear"/>
        </w:rPr>
        <w:t xml:space="preserve">Αμέσως, για το σημείο απέπλευσε ένα Ναυαγοσωστικό (Ν/Γ) σκάφος Λ.Σ.-ΕΛ.ΑΚΤ., το οποίο εντόπισε την πνευστή λέμβο και περισυνέλεξε τους τριάντα δύο (32) αλλοδαπούς επιβαίνοντες (26 άνδρες, 3 γυναίκες και 3 ανήλικους). Οι αλλοδαποί μεταφέρθηκαν με ασφάλεια στο λιμάνι των Καλών Λιμένων και στη συνέχεια αναχώρησαν για το λιμάνι του Ηρακλείου, συνοδεία στελεχών του Κλιμακίου Ειδικών Αποστολών </w:t>
      </w:r>
      <w:r>
        <w:rPr>
          <w:rFonts w:cs="Segoe UI" w:ascii="Cambria" w:hAnsi="Cambria"/>
          <w:color w:val="222222"/>
          <w:sz w:val="24"/>
          <w:szCs w:val="24"/>
        </w:rPr>
        <w:t>(Κ.Ε.Α.)</w:t>
      </w:r>
      <w:r>
        <w:rPr>
          <w:rFonts w:cs="Segoe UI" w:ascii="Cambria" w:hAnsi="Cambria"/>
          <w:color w:val="222222"/>
          <w:sz w:val="24"/>
          <w:szCs w:val="24"/>
          <w:shd w:fill="FFFFFF" w:val="clear"/>
        </w:rPr>
        <w:t xml:space="preserve"> του Κεντρικού Λιμεναρχείου Ηρακλείου και του Αστυνομικού Τμήματος Φαιστού.</w:t>
      </w:r>
      <w:r>
        <w:rPr>
          <w:rFonts w:cs="Segoe UI" w:ascii="Cambria" w:hAnsi="Cambria"/>
          <w:color w:val="222222"/>
          <w:sz w:val="24"/>
          <w:szCs w:val="24"/>
        </w:rPr>
        <w:t xml:space="preserve"> Κατά τη διενεργούμενη προανάκριση από το Κεντρικό Λιμεναρχείο Ηρακλείου, αναγνωρίστηκε ένας 19χρονος αλλοδαπός (υπήκοος Σουδάν) ως ο διακινητής των υπολοίπων και συνελήφθη για παράβαση του άρθρου 83 του Ν. 3386/2005 «Παράνομη είσοδος στη χώρα», του άρθρου 25 του Ν. 5038/2023 «Διευκόλυνση» και του άρθρου 306 Π.Κ. «Έκθεση». Σύμφωνα με τους διασωθέντες, εκκίνησαν τις βραδινές ώρες την 12.10.25 από τις ακτές της Λιβύης, καταβάλλοντας για τη μεταφορά τους στην Ελλάδα το χρηματικό ποσό των 14.000 δηναρίων Λιβύης. </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TextBody"/>
        <w:spacing w:lineRule="auto" w:line="240" w:before="0" w:after="0"/>
        <w:jc w:val="center"/>
        <w:rPr>
          <w:rFonts w:ascii="Cambria" w:hAnsi="Cambria" w:eastAsia="SimSun;宋体"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jc w:val="left"/>
        <w:rPr>
          <w:rFonts w:ascii="Cambria" w:hAnsi="Cambria" w:eastAsia="SimSun;宋体" w:cs="Cambria"/>
          <w:b/>
          <w:b/>
          <w:color w:val="222222"/>
          <w:kern w:val="2"/>
          <w:sz w:val="24"/>
          <w:szCs w:val="24"/>
          <w:shd w:fill="FFFFFF" w:val="clear"/>
        </w:rPr>
      </w:pPr>
      <w:r>
        <w:rPr>
          <w:rFonts w:eastAsia="SimSun;宋体" w:cs="Cambria" w:ascii="Cambria" w:hAnsi="Cambria"/>
          <w:b/>
          <w:color w:val="222222"/>
          <w:kern w:val="2"/>
          <w:sz w:val="24"/>
          <w:szCs w:val="24"/>
          <w:shd w:fill="FFFFFF" w:val="clear"/>
        </w:rPr>
      </w:r>
    </w:p>
    <w:p>
      <w:pPr>
        <w:pStyle w:val="Normal"/>
        <w:spacing w:lineRule="auto" w:line="240" w:before="280" w:after="280"/>
        <w:ind w:firstLine="720"/>
        <w:contextualSpacing/>
        <w:rPr>
          <w:rFonts w:ascii="Cambria" w:hAnsi="Cambria" w:cs="Segoe UI"/>
          <w:color w:val="222222"/>
          <w:sz w:val="24"/>
          <w:szCs w:val="24"/>
        </w:rPr>
      </w:pPr>
      <w:r>
        <w:rPr>
          <w:rFonts w:cs="Segoe UI" w:ascii="Cambria" w:hAnsi="Cambria"/>
          <w:color w:val="222222"/>
          <w:sz w:val="24"/>
          <w:szCs w:val="24"/>
        </w:rPr>
        <w:t>Τις μεσημβρινές ώρες χθες, ενημερώθηκε η Λιμενική Αρχή των Καλών Λιμένων για την ύπαρξη αλλοδαπών στη ξηρά, στην περιοχή Στενά Καλών Λιμένων. Στο σημείο μετέβησαν στελέχη του Κλιμακίου Ειδικών Αποστολών (Κ.Ε.Α.) του Κεντρικού Λιμεναρχείου Ηρακλείου, όπου εντόπισαν τριάντα τέσσερις (34) αλλοδαπούς (27 άνδρες, 2 γυναίκες και 5 ανήλικους). Οι αλλοδαποί μεταφέρθηκαν με λεωφορείο, συνοδεία των στελεχών Κ.Ε.Α. και της ΕΛ.ΑΣ. στο λιμάνι του Ηρακλείου. Κατά τη διενεργούμενη προανάκριση από το Κεντρικό Λιμεναρχείο Ηρακλείου, αναγνωρίστηκαν δύο (02)αλλοδαποί (υπήκοοι Νότιου Σουδάν), ηλικίας 25 και 27 ετών, ως οι διακινητές των υπολοίπων και συνελήφθησαν για παράβαση του άρθρου 83 του Ν. 3386/2005 «Παράνομη είσοδος στη χώρα», του άρθρου 25 του Ν. 5038/2023 «Διευκόλυνση» σε συνδυασμό με το άρθρο 45 του Π.Κ. «Συναυτουργία» και του άρθρου 306 Π.Κ. «Έκθεση». Σύμφωνα με τους διασωθέντες, εκκίνησαν τις πρώτες πρωινές ώρες την 14.10.25 από τις ακτές της Λιβύης, καταβάλλοντας για τη μεταφορά τους στην Ελλάδα χρηματικά ποσά μεταξύ των 12.000 έως 13.000 δηναρίων Λιβύης και 676.000 Σουδανικών Λιρών. Η λέμβος μεταφοράς των αλλοδαπών καταστράφηκε, ενώ ο εξωλέμβιος κινητήρας της κατασχέθηκε.</w:t>
      </w:r>
    </w:p>
    <w:p>
      <w:pPr>
        <w:pStyle w:val="Normal"/>
        <w:spacing w:lineRule="auto" w:line="240" w:before="0" w:after="200"/>
        <w:jc w:val="center"/>
        <w:rPr>
          <w:rFonts w:ascii="Cambria" w:hAnsi="Cambria" w:cs="Segoe UI"/>
          <w:color w:val="222222"/>
          <w:sz w:val="24"/>
          <w:szCs w:val="24"/>
        </w:rPr>
      </w:pPr>
      <w:r>
        <w:rPr>
          <w:rFonts w:cs="Segoe UI" w:ascii="Cambria" w:hAnsi="Cambria"/>
          <w:color w:val="222222"/>
          <w:sz w:val="24"/>
          <w:szCs w:val="24"/>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101</w:t>
    </w:r>
    <w:r>
      <w:rPr/>
      <w:t>77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Symbol" w:hAnsi="Symbol" w:cs="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13">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9:16:00Z</dcterms:created>
  <dc:creator>Tziortzio</dc:creator>
  <dc:description/>
  <cp:keywords/>
  <dc:language>en-US</dc:language>
  <cp:lastModifiedBy>user</cp:lastModifiedBy>
  <cp:lastPrinted>2023-10-20T08:59:00Z</cp:lastPrinted>
  <dcterms:modified xsi:type="dcterms:W3CDTF">2025-10-17T07:00:00Z</dcterms:modified>
  <cp:revision>3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904e675354487af428159dffcaf23</vt:lpwstr>
  </property>
</Properties>
</file>