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αρασκευή, 17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jc w:val="center"/>
        <w:rPr>
          <w:rFonts w:ascii="Cambria" w:hAnsi="Cambria" w:cs="Cambria"/>
          <w:b/>
          <w:b/>
          <w:bCs/>
          <w:sz w:val="24"/>
          <w:szCs w:val="24"/>
        </w:rPr>
      </w:pPr>
      <w:r>
        <w:rPr>
          <w:rFonts w:cs="Cambria" w:ascii="Cambria" w:hAnsi="Cambria"/>
          <w:b/>
          <w:bCs/>
          <w:sz w:val="24"/>
          <w:szCs w:val="24"/>
        </w:rPr>
        <w:t>Ακυβερνησία Ι/Φ σκάφους στη Λευκάδα – Αποβίβαση τραυματία από Ε/Π-Τ/Ρ σκάφος στην Κύθνο – Σύλληψη 3 αλλοδαπών και του αλλοδαπού διακινητή τους στην Ηγουμενίτσα – Διακομιδές ασθενών</w:t>
      </w:r>
    </w:p>
    <w:p>
      <w:pPr>
        <w:pStyle w:val="Normal"/>
        <w:shd w:fill="FFFFFF" w:val="clear"/>
        <w:spacing w:lineRule="auto" w:line="240" w:before="0" w:after="0"/>
        <w:ind w:firstLine="72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αν οι Λιμενικές Αρχές της Πρέβεζας και της Λευκάδας από το Ενιαίο Κέντρο Συντονισμού Έρευνας και Διάσωσης (Ε.Κ.Σ.Ε.Δ.) του Αρχηγείου Λ.Σ.-ΕΛ.ΑΚΤ. για ακυβερνησία, λόγω μηχανικής βλάβης και αδυναμίας χρήσης ιστίων, ενός ιστιοφόρου (Ι/Φ) σκάφους σημαίας Γερμανίας, με πέντε (05) αλλοδαπούς επιβαίνοντες (υπήκοοι Γερμανίας), στη θαλάσσια περιοχή 15 ν.μ. δυτικά της Πρέβεζας. Στο σημείο μετέβησαν δύο Περιπολικά σκάφη Λ.Σ.-ΕΛ.ΑΚΤ. (ΠΛΣ), καθώς και δύο παραπλέοντα πλοία, τα οποία εντόπισαν το Ι/Φ, με τους επιβαίνοντές του καλά στην υγεία τους. Με τη συνδρομή ενός φορτηγού (Φ/Γ) πλοίου σημαίας Αγίου Βικεντίου και Γρεναδινών και του αλιευτικού σκάφους “ΑΓ. ΝΙΚΟΛΑΟΣ” Σ.Λ. 44 και τη συνοδεία του ΠΛΣ, το Ι/Φ σκάφος προσέδεσε με ασφάλεια στο λιμάνι της Λευκάδας. Από το Λιμεναρχείο Λευκάδας, απαγορεύτηκε ο απόπλους του Ι/Φ σκάφους μέχρι την προσκόμιση βεβαιωτικού αξιοπλοΐας από το νηογνώμονα που το παρακολουθεί, ενώ από το συμβάν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ind w:firstLine="72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Κύθνου από το Ενιαίο Κέντρο Συντονισμού Έρευνας και Διάσωσης Λ.Σ.-ΕΛ.ΑΚΤ. (Ε.Κ.Σ.Ε.Δ.) του Αρχηγείου Λ.Σ.-ΕΛ.ΑΚΤ. ότι ένας 50χρονος αλλοδαπός επιβάτης (υπήκοος Η.Π.Α.) ενός επαγγελματικού τουριστικού (Ε/Π-Τ/Ρ) σκάφους, που βρισκόταν αγκυροβολημένο στη θαλάσσια περιοχή “ΚΟΛΩΝΑ” ν. Κύθνου, έχρηζε άμεσης νοσοκομειακής περίθαλψης, λόγω τραυματισμού. Το Ε/Π-Τ/Ρ σκάφος κατέπλευσε στο λιμάνι του Μέριχα Κύθνου, όπου ο 50χρονος παρελήφθη από ασθενοφόρο όχημα του ΕΚΑΒ και μεταφέρθηκε στο Πολυδύναμο Περιφερειακό Ιατρείο Δρυοπίδας Κύθνου, για την παροχή των πρώτων βοηθειών και εξήλθε. Προανάκριση διενεργείται από τη Λιμενική Αρχή της Κύθνου.</w:t>
      </w:r>
    </w:p>
    <w:p>
      <w:pPr>
        <w:pStyle w:val="TextBody"/>
        <w:spacing w:lineRule="auto" w:line="240" w:before="0" w:after="0"/>
        <w:jc w:val="center"/>
        <w:rPr>
          <w:rStyle w:val="StrongEmphasis"/>
          <w:rFonts w:ascii="Cambria" w:hAnsi="Cambria" w:cs="Cambria"/>
          <w:color w:val="222222"/>
          <w:kern w:val="2"/>
          <w:sz w:val="24"/>
          <w:szCs w:val="24"/>
          <w:shd w:fill="FFFFFF" w:val="clear"/>
        </w:rPr>
      </w:pPr>
      <w:r>
        <w:rPr>
          <w:rFonts w:eastAsia="Times New Roman" w:cs="Cambria" w:ascii="Cambria" w:hAnsi="Cambria"/>
          <w:color w:val="222222"/>
          <w:sz w:val="24"/>
          <w:szCs w:val="24"/>
          <w:lang w:eastAsia="el-GR"/>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ind w:firstLine="72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στελέχη της Περιφερειακής Ομάδας Δίωξης Ναρκωτικών και  του Γραφείου Ασφάλειας της Λιμενικής Αρχής Ηγουμενίτσας προέβησαν στη σύλληψη τριών (03) αλλοδαπών (υπήκοοι Αφγανιστάν), καθώς και του 59χρονου αλλοδαπού (υπηκόου Βουλγαρίας) διακινητή τους. Συγκεκριμένα, σε έλεγχο που πραγματοποιήθηκε στην πύλη εισόδου του λιμένα εξωτερικού Ηγουμενίτσας, διαπιστώθηκε ότι ο 59χρονος οδηγός φορτηγού (Φ/Γ) οχήματος με επικαθήμενο, μετέφερε στο χώρο του φορτίου του επικαθήμενου τους τρεις αλλοδαπούς, οι οποίοι στερούνταν ταξιδιωτικών εγγράφων, με σκοπό να τους μεταφέρει παράνομα στο εξωτερικό. Από το Κεντρικό Λιμεναρχείο Ηγουμενίτσας που διενεργεί την προανάκριση, κατασχέθηκε το ανωτέρω Φ/Γ όχημα-επικαθήμενο.</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280" w:after="280"/>
        <w:contextualSpacing/>
        <w:rPr/>
      </w:pPr>
      <w:r>
        <w:rPr>
          <w:rFonts w:cs="Segoe UI" w:ascii="Cambria" w:hAnsi="Cambria"/>
          <w:color w:val="222222"/>
          <w:sz w:val="24"/>
          <w:szCs w:val="24"/>
        </w:rPr>
        <w:t>-74χρονου, από το λιμάνι της Δάφνης Αγίου Όρους στο λιμάνι της Ουρανούπολης, με Περιπολικό σκάφος Λ.Σ.-ΕΛ.ΑΚΤ.,</w:t>
      </w:r>
    </w:p>
    <w:p>
      <w:pPr>
        <w:pStyle w:val="Normal"/>
        <w:spacing w:lineRule="auto" w:line="240" w:before="280" w:after="280"/>
        <w:contextualSpacing/>
        <w:rPr>
          <w:rFonts w:ascii="Cambria" w:hAnsi="Cambria" w:cs="Segoe UI"/>
          <w:color w:val="222222"/>
          <w:sz w:val="24"/>
          <w:szCs w:val="24"/>
        </w:rPr>
      </w:pPr>
      <w:r>
        <w:rPr>
          <w:rFonts w:cs="Segoe UI" w:ascii="Cambria" w:hAnsi="Cambria"/>
          <w:color w:val="222222"/>
          <w:sz w:val="24"/>
          <w:szCs w:val="24"/>
        </w:rPr>
        <w:t>-57χρονης, από το λιμάνι της Θάσου στο λιμάνι της Κεραμωτής, με το Ε/Γ-Ο/Γ “ΘΑΣΟΣ ΙΙΙ” Ν.Π. 11589 και</w:t>
      </w:r>
    </w:p>
    <w:p>
      <w:pPr>
        <w:pStyle w:val="Normal"/>
        <w:spacing w:lineRule="auto" w:line="240" w:before="280" w:after="280"/>
        <w:contextualSpacing/>
        <w:rPr/>
      </w:pPr>
      <w:r>
        <w:rPr>
          <w:rFonts w:cs="Segoe UI" w:ascii="Cambria" w:hAnsi="Cambria"/>
          <w:color w:val="222222"/>
          <w:sz w:val="24"/>
          <w:szCs w:val="24"/>
        </w:rPr>
        <w:t>-33χρονης, από το λιμάνι της Ύδρας στο λιμάνι του Μετοχίου Αργολίδας,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7</w:t>
    </w:r>
    <w:r>
      <w:rPr>
        <w:lang w:val="en-US"/>
      </w:rPr>
      <w:t>7</w:t>
    </w:r>
    <w:r>
      <w:rPr/>
      <w:t>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01:00Z</dcterms:created>
  <dc:creator>Tziortzio</dc:creator>
  <dc:description/>
  <cp:keywords/>
  <dc:language>en-US</dc:language>
  <cp:lastModifiedBy>user</cp:lastModifiedBy>
  <cp:lastPrinted>2023-10-20T08:59:00Z</cp:lastPrinted>
  <dcterms:modified xsi:type="dcterms:W3CDTF">2025-10-17T07:50: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