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Σάββατο, 18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spacing w:lineRule="auto" w:line="240" w:before="0" w:after="200"/>
        <w:contextualSpacing/>
        <w:jc w:val="center"/>
        <w:rPr>
          <w:rFonts w:ascii="Cambria" w:hAnsi="Cambria" w:cs="Cambria"/>
          <w:b/>
          <w:b/>
          <w:bCs/>
          <w:sz w:val="24"/>
          <w:szCs w:val="24"/>
        </w:rPr>
      </w:pPr>
      <w:r>
        <w:rPr>
          <w:rFonts w:cs="Cambria" w:ascii="Cambria" w:hAnsi="Cambria"/>
          <w:b/>
          <w:bCs/>
          <w:sz w:val="24"/>
          <w:szCs w:val="24"/>
        </w:rPr>
        <w:t>Συνέχεια ενημέρωσης αναφορικά με τον εντοπισμό και απεγκλωβισμό 27 αλλοδαπών και την ανάσυρση 2 σορών στη Χίο – Εντοπισμός 55 αλλοδαπών και σύλληψη των 2 διακινητών τους στους Καλούς Λιμένες - Διακομιδή ασθενούς</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280" w:after="280"/>
        <w:contextualSpacing/>
        <w:rPr>
          <w:rFonts w:ascii="Cambria" w:hAnsi="Cambria" w:cs="Cambria"/>
          <w:b/>
          <w:b/>
          <w:bCs/>
          <w:sz w:val="24"/>
          <w:szCs w:val="24"/>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280" w:after="280"/>
        <w:ind w:firstLine="720"/>
        <w:contextualSpacing/>
        <w:rPr>
          <w:rFonts w:ascii="Cambria" w:hAnsi="Cambria" w:cs="Segoe UI"/>
          <w:color w:val="222222"/>
          <w:sz w:val="24"/>
          <w:szCs w:val="24"/>
        </w:rPr>
      </w:pPr>
      <w:r>
        <w:rPr>
          <w:rFonts w:cs="Segoe UI" w:ascii="Cambria" w:hAnsi="Cambria"/>
          <w:color w:val="222222"/>
          <w:sz w:val="24"/>
          <w:szCs w:val="24"/>
        </w:rPr>
        <w:t>Αναφορικά με τον εντοπισμό και απεγκλωβισμό 27 αλλοδαπών και την ανάσυρση 2 σορών στη Χίο τις βραδινές ώρες την 16.10.2025, συνελήφθη ένας 24χρονος αλλοδαπός (υπήκοος Αφγανιστάν), ο οποίος αναγνωρίστηκε από τους υπόλοιπους ως τον διακινητή τους. Ο 24χρονος συνελήφθη για παράβαση του άρθρου 83 του Ν. 3386/2005 “Παράνομη είσοδος στη χώρα” και του άρθρου 25 του Ν. 5038/2023 “Διευκόλυνση”.</w:t>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χθες, στελέχη της Λιμενικής Αρχής του Ηρακλείου, εντόπισαν στην παραλία “ΒΡΑΧΟΥΔΙΑΝΟΣ ΞΕΡΟΚΑΜΠΟΣ” του Δήμου Βιάννου Ηρακλείου, 57 αλλοδαπούς (45 άνδρες και 12 ανήλικους), οι οποίοι είχαν προηγουμένως αποβιβαστεί από λέμβο στην περιοχή. Στη συνέχεια οι αλλοδαποί μεταφέρθηκαν στο λιμάνι του Ηρακλείου συνοδεία στελεχών του Κλιμακίου Ειδικών Αποστολών (Κ.Ε.Α.) του Κεντρικού Λιμεναρχείου Ηρακλείου και της ΕΛ.ΑΣ. Κατά τη διενεργούμενη προανάκριση από το Κεντρικό Λιμεναρχείο Ηρακλείου, αναγνωρίστηκαν δύο (02) αλλοδαποί (υπήκοοι Σουδάν και Νότιου Σουδάν), ηλικίας 26 ετών, ως οι διακινητές των υπολοίπων και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Σύμφωνα με τους διασωθέντες, εκκίνησαν τις βραδινές ώρες την 15.10.2025 από τις ακτές “ΜΟΥΣΑΪΝΤ” Λιβύης, καταβάλλοντας για τη μεταφορά τους στην Ελλάδα χρηματικά ποσά μεταξύ των 12.000 έως 14.000 δηναρίων Λιβύης. Προανάκριση διενεργείται από το Κεντρικό Λιμεναρχείο Ηρακλείου, ενώ η λέμβος μεταφοράς των αλλοδαπών καταστράφηκε.</w:t>
        <w:br/>
      </w:r>
    </w:p>
    <w:p>
      <w:pPr>
        <w:pStyle w:val="TextBody"/>
        <w:spacing w:lineRule="auto" w:line="240" w:before="0" w:after="0"/>
        <w:contextualSpacing/>
        <w:jc w:val="center"/>
        <w:rPr>
          <w:rFonts w:ascii="Cambria" w:hAnsi="Cambria" w:eastAsia="SimSun;宋体"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280" w:after="280"/>
        <w:ind w:firstLine="720"/>
        <w:contextualSpacing/>
        <w:rPr/>
      </w:pPr>
      <w:r>
        <w:rPr>
          <w:rFonts w:cs="Segoe UI" w:ascii="Cambria" w:hAnsi="Cambria"/>
          <w:color w:val="222222"/>
          <w:sz w:val="24"/>
          <w:szCs w:val="24"/>
        </w:rPr>
        <w:t>Με μέριμνα του Κέντρου Επιχειρήσεων του Λιμενικού Σώματος - Ελληνικής Ακτοφυλακής διακομίσθηκε, τις πρωινές ώρες σήμερα, από το λιμάνι της Ελαφονήσου στο λιμάνι της Νεάπολης Βοιών με το Ε/Γ-Ο/Γ ''ΕΛΑΦΟΝΗΣΟΣ'' Ν.Π. 11148, 82χρονος, ο οποίος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87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01:00Z</dcterms:created>
  <dc:creator>Tziortzio</dc:creator>
  <dc:description/>
  <cp:keywords/>
  <dc:language>en-US</dc:language>
  <cp:lastModifiedBy>user</cp:lastModifiedBy>
  <cp:lastPrinted>2023-10-20T08:59:00Z</cp:lastPrinted>
  <dcterms:modified xsi:type="dcterms:W3CDTF">2025-10-18T09:31:00Z</dcterms:modified>
  <cp:revision>7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