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Κυριακή, 19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jc w:val="center"/>
        <w:rPr>
          <w:rFonts w:ascii="Cambria" w:hAnsi="Cambria" w:cs="Cambria"/>
          <w:b/>
          <w:b/>
          <w:sz w:val="24"/>
          <w:szCs w:val="24"/>
          <w:lang w:eastAsia="el-GR"/>
        </w:rPr>
      </w:pPr>
      <w:r>
        <w:rPr>
          <w:rFonts w:cs="Cambria" w:ascii="Cambria" w:hAnsi="Cambria"/>
          <w:b/>
          <w:sz w:val="24"/>
          <w:szCs w:val="24"/>
          <w:lang w:eastAsia="el-GR"/>
        </w:rPr>
        <w:t xml:space="preserve">Εντοπισμός 28 αλλοδαπών και σύλληψη των διακινητών τους στη Λέρο –Σύλληψη αλλοδαπού στη Μυτιλήνη – </w:t>
      </w:r>
      <w:r>
        <w:rPr>
          <w:rFonts w:cs="Cambria" w:ascii="Cambria" w:hAnsi="Cambria"/>
          <w:b/>
          <w:sz w:val="24"/>
          <w:szCs w:val="24"/>
        </w:rPr>
        <w:t xml:space="preserve">Σύλληψη ημεδαπού για παράβαση του νόμου περί όπλων στον Πειραιά - </w:t>
      </w:r>
      <w:r>
        <w:rPr>
          <w:rFonts w:cs="Cambria" w:ascii="Cambria" w:hAnsi="Cambria"/>
          <w:b/>
          <w:sz w:val="24"/>
          <w:szCs w:val="24"/>
          <w:lang w:eastAsia="el-GR"/>
        </w:rPr>
        <w:t>Διακομιδές ασθενών</w:t>
      </w:r>
    </w:p>
    <w:p>
      <w:pPr>
        <w:pStyle w:val="Normal"/>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ένα Περιπολικό σκάφος Λ.Σ.-ΕΛ.ΑΚΤ. (ΠΛΣ) εντόπισε ένα ταχύπλοο (Τ/Χ) σκάφος με αλλοδαπούς επιβαίνοντες να κινείται στη θαλάσσια περιοχή ανατολικά της Λέρου. Το ΠΛΣ προέβη σε χρήση φωτεινών και ηχητικών σημάτων για την ακινητοποίηση του Τ/Χ στα οποία ο χειριστής του δεν συμμορφώθηκε. Ακολούθησε καταδίωξη κατά την οποία το Τ/Χ προσέγγισε την περιοχή των Αλίντων, όπου αποβιβάστηκαν οι επιβαίνοντες. Κατόπιν χερσαίων περιπολιών εντοπίστηκαν 30 αλλοδαποί, δύο εκ των οποίων (1 άντρας και 1 γυναίκα) μεταφέρθηκαν στο Κρατικό Θεραπευτήριο - Κέντρο Υγείας Λέρου, όπου παρέμειναν για νοσηλεία, ενώ οι υπόλοιποι 26 μεταφέρθηκαν σε Κλειστή Ελεγχόμενη Δομή. Κατά τη διενεργούμενη προανάκριση από το Λιμεναρχεία Λέρου, ένας 22χρονος (υπήκοος Παλαιστίνης) και ένας 25χρονος (υπήκοος Συρίας) αναγνωρίστηκαν ως οι διακινητές των υπολοίπων αλλοδαπών και συνελήφθησαν για παράβαση των άρθρων 24 &amp; 25 παρ. 1 εδ. (γ) Ν. 5038/23 «Διακίνηση», του άρθρου 83 του Ν. 3386/2005 «Παράνομη είσοδος στη χώρα» όπως τροποποιήθηκε και ισχύει με άρθρο 27 του Ν. 5226/25, του άρθρου 306 Π.Κ. «Έκθεση ζωής σε κίνδυνο» και του άρθρου 169 Π.Κ. «Απείθεια», ενώ το Τ/Χ σκάφος κατασχέθηκε.</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cs="Cambria"/>
          <w:color w:val="222222"/>
          <w:kern w:val="2"/>
          <w:sz w:val="24"/>
          <w:szCs w:val="24"/>
          <w:shd w:fill="FFFFFF" w:val="clear"/>
        </w:rPr>
      </w:pPr>
      <w:r>
        <w:rPr/>
      </w:r>
    </w:p>
    <w:p>
      <w:pPr>
        <w:pStyle w:val="Normal"/>
        <w:spacing w:lineRule="auto" w:line="240" w:before="0" w:after="0"/>
        <w:rPr>
          <w:rFonts w:ascii="Cambria" w:hAnsi="Cambria" w:eastAsia="Times New Roman" w:cs="Segoe UI"/>
          <w:color w:val="222222"/>
          <w:sz w:val="24"/>
          <w:szCs w:val="24"/>
          <w:lang w:eastAsia="el-GR"/>
        </w:rPr>
      </w:pPr>
      <w:r>
        <w:rPr>
          <w:rFonts w:cs="Cambria" w:ascii="Cambria" w:hAnsi="Cambria"/>
        </w:rPr>
        <w:tab/>
      </w:r>
      <w:r>
        <w:rPr>
          <w:rFonts w:eastAsia="Times New Roman" w:cs="Segoe UI" w:ascii="Cambria" w:hAnsi="Cambria"/>
          <w:color w:val="222222"/>
          <w:sz w:val="24"/>
          <w:szCs w:val="24"/>
          <w:lang w:eastAsia="el-GR"/>
        </w:rPr>
        <w:t xml:space="preserve">Τις πρωινές ώρες σήμερα, στελέχη του Γραφείου Ασφάλειας του Κεντρικού Λιμεναρχείου Μυτιλήνης προέβησαν στη σύλληψη ενός 37χρονου αλλοδαπού (υπήκοος Τουρκίας) για παράνομη είσοδο στη χώρα και για παράβαση του άρθρου 224 Π.Κ. «Ψευδής κατάθεση». Ειδικότερα, ο 37χρονος, στην προσπάθειά του να επιβιβαστεί σε Ε/Γ-Ο/Γ πλοίο με τελικό προορισμό τον Πειραιά, δεν κατείχε νόμιμα ταξιδιωτικά έγγραφα και επέδειξε ένα διαβατήριο που ανήκει σε τρίτο πρόσωπο. Προανάκριση διενεργείται από τη Λιμενική Αρχή της Μυτιλήνης, ενώ κατασχέθηκαν δύο κινητά τηλέφωνα, μία κάρτα </w:t>
      </w:r>
      <w:r>
        <w:rPr>
          <w:rFonts w:eastAsia="Times New Roman" w:cs="Segoe UI" w:ascii="Cambria" w:hAnsi="Cambria"/>
          <w:color w:val="222222"/>
          <w:sz w:val="24"/>
          <w:szCs w:val="24"/>
          <w:lang w:val="en-US" w:eastAsia="el-GR"/>
        </w:rPr>
        <w:t>sim</w:t>
      </w:r>
      <w:r>
        <w:rPr>
          <w:rFonts w:eastAsia="Times New Roman" w:cs="Segoe UI" w:ascii="Cambria" w:hAnsi="Cambria"/>
          <w:color w:val="222222"/>
          <w:sz w:val="24"/>
          <w:szCs w:val="24"/>
          <w:lang w:eastAsia="el-GR"/>
        </w:rPr>
        <w:t xml:space="preserve"> και το χρηματικό ποσό των 310 ευρώ.</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contextualSpacing/>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την 16.10.2025, στελέχη του Κεντρικού Λιμεναρχείου Πειραιά προέβησαν στη σύλληψη ενός 41χρονου ημεδαπού για παράβαση του Ν. 2168/93 «Περί όπλων» και του άρθρου 7 του Ν. 3955/11, στον κεντρικό επιβατικό λιμένα Πειραιά. Ειδικότερα, στο πλαίσιο ελέγχων για την πρόληψη και καταστολή έκνομων ενεργειών, διενεργήθηκε έλεγχος εντός ενός επιβατηγού-οχηματαγωγού (Ε/Γ-Ο/Γ) πλοίου, όπου εντοπίστηκε ο 41χρονος να κατέχει, εντός τσάντας χειρός, μία πλαστική συσκευασία που περιείχε πενήντα (50) φυσίγγια διαμετρήματος 0,22 </w:t>
      </w:r>
      <w:r>
        <w:rPr>
          <w:rFonts w:eastAsia="Times New Roman" w:cs="Segoe UI" w:ascii="Cambria" w:hAnsi="Cambria"/>
          <w:color w:val="222222"/>
          <w:sz w:val="24"/>
          <w:szCs w:val="24"/>
          <w:lang w:val="en-US" w:eastAsia="el-GR"/>
        </w:rPr>
        <w:t>mm</w:t>
      </w:r>
      <w:r>
        <w:rPr>
          <w:rFonts w:eastAsia="Times New Roman" w:cs="Segoe UI" w:ascii="Cambria" w:hAnsi="Cambria"/>
          <w:color w:val="222222"/>
          <w:sz w:val="24"/>
          <w:szCs w:val="24"/>
          <w:lang w:eastAsia="el-GR"/>
        </w:rPr>
        <w:t>, για τα οποία δεν ήταν εφοδιασμένος με τις προβλεπόμενες άδειες. Από το Κεντρικό Λιμεναρχείο Πειραιά που διενεργεί την προανάκριση κατά την αυτόφωρη διαδικασία, κατασχέθηκαν τα φυσίγγια καθώς και μία συσκευή κινητής τηλεφωνίας</w:t>
      </w:r>
      <w:r>
        <w:rPr>
          <w:rFonts w:cs="Segoe UI" w:ascii="Cambria" w:hAnsi="Cambria"/>
          <w:color w:val="222222"/>
          <w:sz w:val="24"/>
          <w:szCs w:val="24"/>
        </w:rPr>
        <w:t xml:space="preserve"> που βρέθηκε στην κατοχή του συλληφθέντα.</w:t>
      </w:r>
    </w:p>
    <w:p>
      <w:pPr>
        <w:pStyle w:val="Normal"/>
        <w:spacing w:lineRule="auto" w:line="240" w:before="0" w:after="0"/>
        <w:ind w:firstLine="720"/>
        <w:jc w:val="left"/>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8χρονης, από το λιμάνι της Σκοπέλου στο λιμάνι του Βόλου, με Περιπολικό σκάφος Λ.Σ.-ΕΛ.ΑΚΤ.,</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5χρονης, από το λιμάνι της Κέρκυρας, στο λιμάνι της Ηγουμενίτσας, με Περιπολικό σκάφος Λ.Σ.-ΕΛ.ΑΚΤ.</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97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8:20:00Z</dcterms:created>
  <dc:creator>Tziortzio</dc:creator>
  <dc:description/>
  <cp:keywords/>
  <dc:language>en-US</dc:language>
  <cp:lastModifiedBy>user</cp:lastModifiedBy>
  <cp:lastPrinted>2023-10-20T08:59:00Z</cp:lastPrinted>
  <dcterms:modified xsi:type="dcterms:W3CDTF">2025-10-19T15:11: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5edafabd47bf86d944250ef3404f</vt:lpwstr>
  </property>
</Properties>
</file>