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4330" cy="28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282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210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210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8455" cy="1012190"/>
                <wp:effectExtent l="0" t="0" r="109855" b="109855"/>
                <wp:wrapNone/>
                <wp:docPr id="3" name="Frame1"/>
                <a:graphic xmlns:a="http://schemas.openxmlformats.org/drawingml/2006/main">
                  <a:graphicData uri="http://schemas.microsoft.com/office/word/2010/wordprocessingShape">
                    <wps:wsp>
                      <wps:cNvSpPr txBox="1"/>
                      <wps:spPr>
                        <a:xfrm>
                          <a:off x="0" y="0"/>
                          <a:ext cx="552831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pt;height:88.3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Heading1"/>
        <w:jc w:val="right"/>
        <w:rPr/>
      </w:pPr>
      <w:r>
        <w:rPr>
          <w:rFonts w:cs="Cambria" w:ascii="Cambria" w:hAnsi="Cambria"/>
          <w:b w:val="false"/>
          <w:u w:val="none"/>
        </w:rPr>
        <w:t>Δευτέρα, 20 Οκτω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u w:val="none"/>
        </w:rPr>
      </w:pPr>
      <w:r>
        <w:rPr>
          <w:rFonts w:cs="Cambria" w:ascii="Cambria" w:hAnsi="Cambria"/>
          <w:b/>
          <w:bCs/>
          <w:sz w:val="28"/>
          <w:szCs w:val="28"/>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rPr>
          <w:rFonts w:ascii="Cambria" w:hAnsi="Cambria" w:eastAsia="Times New Roman" w:cs="Segoe UI"/>
          <w:b w:val="false"/>
          <w:b w:val="false"/>
          <w:bCs w:val="false"/>
          <w:color w:val="222222"/>
          <w:sz w:val="26"/>
          <w:szCs w:val="26"/>
          <w:u w:val="none"/>
          <w:lang w:eastAsia="el-GR"/>
        </w:rPr>
      </w:pPr>
      <w:r>
        <w:rPr>
          <w:rFonts w:eastAsia="Times New Roman" w:cs="Segoe UI" w:ascii="Cambria" w:hAnsi="Cambria"/>
          <w:b w:val="false"/>
          <w:bCs w:val="false"/>
          <w:color w:val="222222"/>
          <w:sz w:val="26"/>
          <w:szCs w:val="26"/>
          <w:u w:val="none"/>
          <w:lang w:eastAsia="el-GR"/>
        </w:rPr>
      </w:r>
    </w:p>
    <w:p>
      <w:pPr>
        <w:pStyle w:val="Normal"/>
        <w:spacing w:lineRule="auto" w:line="240" w:before="0" w:after="0"/>
        <w:jc w:val="center"/>
        <w:rPr>
          <w:rFonts w:ascii="Cambria" w:hAnsi="Cambria" w:cs="Cambria"/>
          <w:b/>
          <w:b/>
          <w:sz w:val="24"/>
          <w:szCs w:val="24"/>
          <w:lang w:eastAsia="el-GR"/>
        </w:rPr>
      </w:pPr>
      <w:r>
        <w:rPr>
          <w:rFonts w:cs="Cambria" w:ascii="Cambria" w:hAnsi="Cambria"/>
          <w:b/>
          <w:sz w:val="24"/>
          <w:szCs w:val="24"/>
          <w:lang w:eastAsia="el-GR"/>
        </w:rPr>
        <w:t>Εντοπισμός 65 αλλοδαπών στη Λέρο – Αποβίβαση ασθενούς από Α/Κ σκάφος στη Ρόδο – Τραυματισμός επιβάτιδας Ε/Γ-Ο/Γ πλοίου στη Μήλο – Διακομιδές ασθενών</w:t>
      </w:r>
    </w:p>
    <w:p>
      <w:pPr>
        <w:pStyle w:val="Normal"/>
        <w:spacing w:lineRule="auto" w:line="24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την 18.10.2025, ενημερώθηκε η Λιμενική Αρχή της Λέρου για ένα ταχύπλοο (Τ/Χ) σκάφος, το οποίο κινούταν με κατεύθυνση προς τη Λέρο. Στο σημείο μετέβησαν ένα Περιπολικό σκάφος Λ.Σ.-ΕΛ.ΑΚΤ. (ΠΛΣ), καθώς και ένα σκάφος της δύναμης </w:t>
      </w:r>
      <w:r>
        <w:rPr>
          <w:rFonts w:eastAsia="Times New Roman" w:cs="Segoe UI" w:ascii="Cambria" w:hAnsi="Cambria"/>
          <w:color w:val="222222"/>
          <w:sz w:val="24"/>
          <w:szCs w:val="24"/>
          <w:lang w:val="en-US" w:eastAsia="el-GR"/>
        </w:rPr>
        <w:t>FRONTEX</w:t>
      </w:r>
      <w:r>
        <w:rPr>
          <w:rFonts w:eastAsia="Times New Roman" w:cs="Segoe UI" w:ascii="Cambria" w:hAnsi="Cambria"/>
          <w:color w:val="222222"/>
          <w:sz w:val="24"/>
          <w:szCs w:val="24"/>
          <w:lang w:eastAsia="el-GR"/>
        </w:rPr>
        <w:t xml:space="preserve">, τα οποία εντόπισαν και καταδίωξαν το Τ/Χ σκάφος με σκοπό να το ακινητοποιήσουν. Το Τ/Χ σκάφος προσέγγισε τη θαλάσσια περιοχή Παντέλι στις ανατολικές ακτές της Λέρου, όπου αποβίβασε τους αλλοδαπούς επιβαίνοντές του και στη συνέχεια κινήθηκε με μεγάλη ταχύτητα προς τα έναντι τουρκικά παράλια. Ακολούθησε εκ νέου καταδίωξη από το ΠΛΣ, με αρνητικά αποτελέσματα. Κατόπιν χερσαίων περιπολιών από στελέχη της Λιμενικής Αρχής και της Αστυνομικής Διεύθυνσης Λέρου, εντοπίστηκαν στην περιοχή Απιτίκι Λέρου τριάντα οκτώ αλλοδαποί (16 άνδρες, 12 γυναίκες και 10 ανήλικοι), οι οποίοι μεταφέρθηκαν στην Κλειστή Ελεγχόμενη Δομή. Προανάκριση διενεργείται από το Λιμεναρχείο Λέρου.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u w:val="single"/>
          <w:lang w:eastAsia="el-GR"/>
        </w:rPr>
        <w:t>Επιπρόσθετα</w:t>
      </w:r>
      <w:r>
        <w:rPr>
          <w:rFonts w:eastAsia="Times New Roman" w:cs="Segoe UI" w:ascii="Cambria" w:hAnsi="Cambria"/>
          <w:color w:val="222222"/>
          <w:sz w:val="24"/>
          <w:szCs w:val="24"/>
          <w:lang w:eastAsia="el-GR"/>
        </w:rPr>
        <w:t xml:space="preserve">, τα βραδινές ώρες χθες, ένα ΠΛΣ εντόπισε ένα Τ/Χ σκάφος να κινείται προς τις ανατολικές ακτές της Λέρου. Ο χειριστής του Τ/Χ δεν ανταποκρίθηκε στα φωτεινά και ηχητικά σήματα από το πλήρωμα του ΠΛΣ. Ακολούθησε καταδίωξη κατά την οποία το Τ/Χ προσέγγισε την παραλία Παντέλι, όπου αποβίβασε τους αλλοδαπούς επιβαίνοντες. Κατόπιν χερσαίων περιπολιών από στελέχη της Λιμενικής Αρχής, εντοπίστηκαν στην ευρύτερη περιοχή του Παντελιού και του Πλατάνου, είκοσι επτά αλλοδαποί ( 14 άνδρες, 5 γυναίκες και 8 ανήλικοι), οι οποίοι μεταφέρθηκαν στην Κλειστή Ελεγχόμενη Δομή. Προανάκριση διενεργείται από το Λιμεναρχείο Λέρου. </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cs="Cambria"/>
          <w:color w:val="222222"/>
          <w:kern w:val="2"/>
          <w:sz w:val="24"/>
          <w:szCs w:val="24"/>
          <w:shd w:fill="FFFFFF" w:val="clear"/>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ενημερώθηκε η Λιμενική Αρχή της Ρόδου από το Ενιαίο Κέντρο Συντονισμού Έρευνας και Διάσωσης (Ε.Κ.Σ.Ε.Δ.) του Αρχηγείου του Λ.Σ.-ΕΛ.ΑΚΤ. ότι έχρηζε άμεσης νοσοκομειακής περίθαλψης ένας 65χρονος αλλοδαπός (υπήκοος Ιταλίας), μέλος πληρώματος ενός αλιευτικού σκάφους σημαίας Ιταλίας, το οποίο βρισκόταν στη θαλάσσια περιοχή 6,6 ν.μ. βορειοδυτικά της Αστυπάλαιας. Στο σημείο έσπευσε ένα ελικόπτερο (Ε/Π) της Πολεμικής Αεροπορίας, το οποίο παρέλαβε τον ασθενή και τον μετέφερε στο Γενικό Νοσοκομείο της Ρόδου, για παροχή ιατρικής περίθαλψ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cs="Cambria"/>
          <w:color w:val="222222"/>
          <w:kern w:val="2"/>
          <w:sz w:val="24"/>
          <w:szCs w:val="24"/>
          <w:shd w:fill="FFFFFF" w:val="clear"/>
        </w:rPr>
      </w:pPr>
      <w: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ε η Λιμενική Αρχή της Μήλου από τον Ύπαρχο του επιβατηγού-οχηματαγωγού (Ε/Γ-Ο/Γ) πλοίου «ΚΝΩΣΣΟΣ ΠΑΛΑΣ» Ν. Ηρακλείου 46, για τον τραυματισμό μίας 76χρονης αλλοδαπής επιβάτιδας (υπήκοος Βουλγαρίας). Συγκεκριμένα, η 76χρονη τραυματίστηκε στο κεφάλι μετά από πτώση της από την άνω κλίνη της κουκέτας, εντός της καμπίνας της. Στην τραυματία αρχικά παρασχέθηκαν οι πρώτες βοήθειες από έναν Υποπλοίαρχο και έναν επιβάτη ιατρό, ενώ μετά τον κατάπλου του πλοίου στο λιμάνι του Αδάμαντα, διακομίστηκε με ασθενοφόρο όχημα του ΕΚΑΒ στο Κέντρο Υγείας Μήλου για ιατρική περίθαλψη. Προανάκριση διενεργείται από το Λιμεναρχείο Μήλου.</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Style w:val="StrongEmphasis"/>
          <w:rFonts w:ascii="Cambria" w:hAnsi="Cambria" w:cs="Cambria"/>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uto" w:line="240" w:before="0" w:after="0"/>
        <w:jc w:val="left"/>
        <w:rPr>
          <w:rStyle w:val="StrongEmphasis"/>
          <w:rFonts w:ascii="Cambria" w:hAnsi="Cambria" w:eastAsia="宋体;Wingdings 2" w:cs="Cambria"/>
          <w:color w:val="222222"/>
          <w:kern w:val="2"/>
          <w:sz w:val="24"/>
          <w:szCs w:val="24"/>
          <w:shd w:fill="FFFFFF" w:val="clear"/>
        </w:rPr>
      </w:pPr>
      <w: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7χρονου, από το λιμάνι της Ίου στο λιμάνι της  Θήρας, με το Ε/Γ-Τ/Ρ «ΚΥΡΙΑΡΧΟΣ ΙΙ» Ν.Ν. 57,</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20χρονου, από το λιμάνι της Αίγινας στο λιμάνι του Πειραιά, με Περιπολικό σκάφος Λ.Σ.-ΕΛ.ΑΚΤ. και</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81χρονου, από το λιμάνι της Αλοννήσου στο λιμάνι του Βόλου, με το Ε/Π-Τ/Ρ «ΑΞΙΟΝ ΕΣΤΙ» Ν.Π. 10001.</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n-US"/>
      </w:rPr>
      <w:t>10</w:t>
    </w:r>
    <w:r>
      <w:rPr/>
      <w:t>207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Symbol" w:hAnsi="Symbol" w:cs="Times New Roman"/>
      <w:caps w:val="false"/>
      <w:smallCaps w:val="false"/>
      <w:color w:val="000000"/>
      <w:spacing w:val="0"/>
      <w:kern w:val="2"/>
      <w:position w:val="0"/>
      <w:sz w:val="22"/>
      <w:sz w:val="22"/>
      <w:szCs w:val="24"/>
      <w:shd w:fill="FFFFFF" w:val="clear"/>
      <w:vertAlign w:val="baseline"/>
      <w:lang w:val="el-GR" w:eastAsia="ar-SA" w:bidi="ar-SA"/>
    </w:rPr>
  </w:style>
  <w:style w:type="character" w:styleId="WW8Num3z1">
    <w:name w:val="WW8Num3z1"/>
    <w:qFormat/>
    <w:rPr>
      <w:rFonts w:ascii="OpenSymbol" w:hAnsi="OpenSymbol" w:cs="Courier New"/>
    </w:rPr>
  </w:style>
  <w:style w:type="character" w:styleId="WW8Num4z0">
    <w:name w:val="WW8Num4z0"/>
    <w:qFormat/>
    <w:rPr>
      <w:rFonts w:ascii="Symbol" w:hAnsi="Symbol" w:cs="OpenSymbol"/>
      <w:caps w:val="false"/>
      <w:smallCaps w:val="false"/>
      <w:position w:val="0"/>
      <w:sz w:val="22"/>
      <w:sz w:val="22"/>
      <w:vertAlign w:val="baseline"/>
      <w:lang w:val="el-GR"/>
    </w:rPr>
  </w:style>
  <w:style w:type="character" w:styleId="WW8Num4z1">
    <w:name w:val="WW8Num4z1"/>
    <w:qFormat/>
    <w:rPr>
      <w:rFonts w:ascii="OpenSymbol" w:hAnsi="OpenSymbol" w:cs="Open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0">
    <w:name w:val="WW8Num5z0"/>
    <w:qFormat/>
    <w:rPr>
      <w:rFonts w:ascii="Symbol" w:hAnsi="Symbol" w:eastAsia="Times New Roman" w:cs="OpenSymbol"/>
      <w:caps w:val="false"/>
      <w:smallCaps w:val="false"/>
      <w:lang w:val="el-GR"/>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81">
    <w:name w:val="Λεζάντα8"/>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13">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17:29:00Z</dcterms:created>
  <dc:creator>Tziortzio</dc:creator>
  <dc:description/>
  <cp:keywords/>
  <dc:language>en-US</dc:language>
  <cp:lastModifiedBy>user</cp:lastModifiedBy>
  <cp:lastPrinted>2023-10-20T08:59:00Z</cp:lastPrinted>
  <dcterms:modified xsi:type="dcterms:W3CDTF">2025-10-20T07:27: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5edafabd47bf86d944250ef3404f</vt:lpwstr>
  </property>
</Properties>
</file>