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24 Οκτωβ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Normal"/>
        <w:spacing w:lineRule="auto" w:line="240" w:before="0" w:after="0"/>
        <w:jc w:val="center"/>
        <w:rPr>
          <w:rStyle w:val="StrongEmphasis"/>
          <w:rFonts w:ascii="Cambria" w:hAnsi="Cambria" w:eastAsia="Calibri" w:cs="Cambria"/>
          <w:color w:val="222222"/>
          <w:kern w:val="2"/>
          <w:sz w:val="24"/>
          <w:szCs w:val="24"/>
          <w:shd w:fill="FFFFFF" w:val="clear"/>
        </w:rPr>
      </w:pPr>
      <w:r>
        <w:rPr>
          <w:rStyle w:val="StrongEmphasis"/>
          <w:rFonts w:eastAsia="Calibri" w:cs="Cambria" w:ascii="Cambria" w:hAnsi="Cambria"/>
          <w:color w:val="222222"/>
          <w:kern w:val="2"/>
          <w:sz w:val="24"/>
          <w:szCs w:val="24"/>
          <w:shd w:fill="FFFFFF" w:val="clear"/>
        </w:rPr>
        <w:t xml:space="preserve">Διάσωση αλλοδαπού στην Ηγουμενίτσα – Εντοπισμός 71 </w:t>
      </w:r>
      <w:r>
        <w:rPr>
          <w:rStyle w:val="StrongEmphasis"/>
          <w:rFonts w:eastAsia="Calibri" w:cs="Cambria" w:ascii="Cambria" w:hAnsi="Cambria"/>
          <w:color w:val="222222"/>
          <w:kern w:val="2"/>
          <w:sz w:val="24"/>
          <w:shd w:fill="FFFFFF" w:val="clear"/>
        </w:rPr>
        <w:t>αλλοδαπών στη Γαύδο –</w:t>
      </w:r>
      <w:r>
        <w:rPr>
          <w:rStyle w:val="StrongEmphasis"/>
          <w:rFonts w:eastAsia="Calibri" w:cs="Cambria" w:ascii="Cambria" w:hAnsi="Cambria"/>
          <w:color w:val="222222"/>
          <w:kern w:val="2"/>
          <w:sz w:val="24"/>
          <w:szCs w:val="24"/>
          <w:shd w:fill="FFFFFF" w:val="clear"/>
        </w:rPr>
        <w:t xml:space="preserve"> Τραυματισμός ημεδαπού στην Ερμιόνη – Θάνατος επιβάτιδας Κ/Ζ πλοίου στο Ηράκλειο – Αποβίβαση ασθενούς από Κ/Ζ πλοίο στο Ναύπλιο –Διακομιδές ασθενών</w:t>
      </w:r>
    </w:p>
    <w:p>
      <w:pPr>
        <w:pStyle w:val="Normal"/>
        <w:spacing w:lineRule="auto" w:line="240" w:before="0" w:after="0"/>
        <w:jc w:val="center"/>
        <w:rPr>
          <w:rStyle w:val="StrongEmphasis"/>
          <w:rFonts w:ascii="Cambria" w:hAnsi="Cambria" w:eastAsia="Calibri" w:cs="Cambria"/>
          <w:color w:val="222222"/>
          <w:kern w:val="2"/>
          <w:sz w:val="24"/>
          <w:szCs w:val="24"/>
          <w:shd w:fill="FFFFFF" w:val="clear"/>
        </w:rPr>
      </w:pPr>
      <w:r>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 xml:space="preserve">Τις πρώτες πρωινές ώρες σήμερα, ενημερώθηκαν οι Λιμενικές Αρχές της Ηγουμενίτσας και της Κέρκυρας από το Ενιαίο Κέντρο Συντονισμού Έρευνας και Διάσωσης (Ε.Κ.Σ.Ε.Δ.) του Αρχηγείου Λ.Σ.-ΕΛ.ΑΚΤ. για την παροχή συνδρομής σε ημιβυθισμένο σκάφος, με έναν 50χρονο αλλοδαπό επιβαίνοντα (υπήκοος Αλβανίας), στη θαλάσσια περιοχή νησίδας «ΠΡΑΣΟΥΔΙ» Ηγουμενίτσας. Αμέσως, για το σημείο απέπλευσε ένα Περιπολικό σκάφος Λ.Σ.-ΕΛ.ΑΚΤ. (ΠΛΣ), το πλήρωμα του οποίου εντόπισε και διέσωσε τον 50χρονο, καλά στην υγεία του, στη θαλάσσια περιοχή του στενού Κέρκυρας – Ηγουμενίτσας. Ο ανωτέρω  μεταφέρθηκε στο λιμάνι της Ηγουμενίτσας και στη συνέχεια στο Γενικό Νοσοκομείο – Κέντρο Υγείας Φιλιατών για προληπτικούς λόγου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p>
      <w:pPr>
        <w:pStyle w:val="Normal"/>
        <w:spacing w:lineRule="auto" w:line="240" w:before="0" w:after="0"/>
        <w:jc w:val="left"/>
        <w:rPr>
          <w:rFonts w:ascii="Cambria" w:hAnsi="Cambria" w:cs="Cambria"/>
          <w:b/>
          <w:b/>
          <w:color w:val="000000"/>
          <w:sz w:val="24"/>
          <w:szCs w:val="24"/>
        </w:rPr>
      </w:pPr>
      <w:r>
        <w:rPr>
          <w:rFonts w:cs="Cambria" w:ascii="Cambria" w:hAnsi="Cambria"/>
          <w:b/>
          <w:color w:val="000000"/>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αν τα στελέχη της Λιμενικής Αρχής της Γαύδου για εντοπισμό μιας λέμβου με αλλοδαπούς επιβαίνοντες στη θαλάσσια περιοχή «ΑΣΠΕΣ» Γαύδου. Η λέμβος κατέπλευσε αυτοδύναμα, με τη συνδρομή ενός αλιέα στο λιμάνι ‘’ΚΑΡΑΒΕ’’ της Γαύδου. Οι εβδομήντα ένας  αλλοδαποί (69 άνδρες και 2 γυναίκες) οδηγήθηκαν σε χώρο προσωρινής φιλοξενίας του Δήμου Γαύδου, ενώ μεταφέρθηκαν με επιβατηγό οχηματαγωγό (Ε/Γ-Ο/Γ) πλοίο στο λιμάνι της Χώρας Σφακίων και από εκεί σε προσωρινό χώρο φύλαξη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Ερμιόνης για περιστατικό τραυματισμού ενός άντρα που σημειώθηκε τις πρωινές ώρες χθες εντός του λιμένα Ερμιόνης. Συγκεκριμένα, ένας 63χρονος τραυματίστηκε στο αριστερό του πόδι, κατά την εκτέλεση εργασιών σε πλωτό γερανό – εκσκαφέα. Ο τραυματίας μεταφέρθηκε με ασθενοφόρο όχημα του ΕΚΑΒ στο Κέντρο Υγείας Κρανιδίου και στη συνέχεια στο Γενικό Νοσοκομείο Άργους για ιατρική περίθαλψη. Προανάκριση διενεργείται από το Β’ Λιμενικό Τμήμα Ερμιόνης του Λιμεναρχείου Ναυπλίου.</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p>
      <w:pPr>
        <w:pStyle w:val="Normal"/>
        <w:shd w:fill="FFFFFF" w:val="clear"/>
        <w:spacing w:lineRule="auto" w:line="240" w:before="0" w:after="0"/>
        <w:ind w:firstLine="720"/>
        <w:rPr>
          <w:rFonts w:ascii="Cambria" w:hAnsi="Cambria" w:cs="Cambria"/>
          <w:b/>
          <w:b/>
          <w:color w:val="000000"/>
          <w:sz w:val="24"/>
          <w:szCs w:val="24"/>
        </w:rPr>
      </w:pPr>
      <w:r>
        <w:rPr>
          <w:rFonts w:cs="Cambria" w:ascii="Cambria" w:hAnsi="Cambria"/>
          <w:b/>
          <w:color w:val="000000"/>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το Κεντρικό Λιμεναρχείο Ηρακλείου ότι απεβίωσε εντός της καμπίνας της μία 71χρονη αλλοδαπή επιβάτιδα (υπήκοος Γερμανίας) ενός κρουαζιερόπλοιου (Κ/Ζ) σημαίας Μάλτας, το οποίο έπλεε από το Ναύπλιο για Ηράκλειο. Ο θάνατος της 71χρονης διαπιστώθηκε από τον ιατρό του πλοίου, ενώ με τον κατάπλου του Κ/Ζ στο λιμάνι του Ηρακλείου, η σορός μεταφέρθηκε στην Ιατροδικαστική Υπηρεσία Ηρακλείου για τη διενέργεια νεκροψίας - νεκροτομή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p>
      <w:pPr>
        <w:pStyle w:val="Normal"/>
        <w:shd w:fill="FFFFFF" w:val="clear"/>
        <w:spacing w:lineRule="auto" w:line="240" w:before="0" w:after="0"/>
        <w:ind w:firstLine="720"/>
        <w:rPr>
          <w:rFonts w:ascii="Cambria" w:hAnsi="Cambria" w:cs="Cambria"/>
          <w:b/>
          <w:b/>
          <w:color w:val="000000"/>
          <w:sz w:val="24"/>
          <w:szCs w:val="24"/>
        </w:rPr>
      </w:pPr>
      <w:r>
        <w:rPr>
          <w:rFonts w:cs="Cambria" w:ascii="Cambria" w:hAnsi="Cambria"/>
          <w:b/>
          <w:color w:val="000000"/>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το Λιμεναρχείο Ναυπλίου, ότι ένας 54χρονος αλλοδαπός (υπήκοος Φιλιππίνων), μέλος πληρώματος ενός  κρουαζιερόπλοιου σημαίας Μάλτας, το οποίο είχε αποπλεύσει από το Ναύπλιο με προορισμό το Ηράκλειο, έχρηζε άμεσης νοσοκομειακής περίθαλψης. Το πλοίο επέστρεψε στο λιμάνι του Ναυπλίου και ο 54χρονος αποβιβάστηκε με τη συνδρομή επιβατικού – λάντζας (Ε/Γ – λάντζα) και στη συνέχεια διεκομίσθη με ασθενοφόρο όχημα του ΕΚΑΒ στο Γενικό Νοσοκομείο Άργους Αργολίδας, για περαιτέρω ιατρικό έλεγχο και νοσηλεί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p>
      <w:pPr>
        <w:pStyle w:val="Normal"/>
        <w:spacing w:lineRule="auto" w:line="240" w:before="0" w:after="0"/>
        <w:jc w:val="left"/>
        <w:rPr>
          <w:rFonts w:ascii="Cambria" w:hAnsi="Cambria" w:cs="Cambria"/>
          <w:b/>
          <w:b/>
          <w:color w:val="000000"/>
          <w:sz w:val="24"/>
          <w:szCs w:val="24"/>
        </w:rPr>
      </w:pPr>
      <w:r>
        <w:rPr>
          <w:rFonts w:cs="Cambria" w:ascii="Cambria" w:hAnsi="Cambria"/>
          <w:b/>
          <w:color w:val="000000"/>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pPr>
      <w:r>
        <w:rPr>
          <w:rFonts w:cs="Cambria" w:ascii="Cambria" w:hAnsi="Cambria"/>
          <w:sz w:val="24"/>
          <w:szCs w:val="24"/>
        </w:rPr>
        <w:t>-80χρονης, από το λιμάνι της Αίγινας στο λιμάνι του Πειραιά, με Περιπολικό σκάφος Λ.Σ.-ΕΛ.ΑΚΤ.,</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16χρονης, από το λιμάνι της Κάσου στο λιμάνι της Σητείας, με το Ε/Γ-Δ/Ρ “ΚΑΣΟΣ ΠΡΙΝΣΕΣ” Ν.Κ. 02 και</w:t>
      </w:r>
    </w:p>
    <w:p>
      <w:pPr>
        <w:pStyle w:val="Normal"/>
        <w:shd w:fill="FFFFFF" w:val="clear"/>
        <w:spacing w:lineRule="auto" w:line="240" w:before="0" w:after="0"/>
        <w:ind w:firstLine="720"/>
        <w:rPr/>
      </w:pPr>
      <w:r>
        <w:rPr>
          <w:rFonts w:cs="Cambria" w:ascii="Cambria" w:hAnsi="Cambria"/>
          <w:sz w:val="24"/>
          <w:szCs w:val="24"/>
        </w:rPr>
        <w:t>-71χρονης, από το λιμάνι των Ψαρών  στο λιμάνι των Μεστών της Χίου, με το Ε/Γ-Ο/Γ “ΨΑΡΑ ΓΚΛΟΡΥ” Ν.Π. 12085.</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1024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7:46:00Z</dcterms:created>
  <dc:creator>Tziortzio</dc:creator>
  <dc:description/>
  <cp:keywords/>
  <dc:language>en-US</dc:language>
  <cp:lastModifiedBy>user</cp:lastModifiedBy>
  <cp:lastPrinted>2025-01-24T11:37:00Z</cp:lastPrinted>
  <dcterms:modified xsi:type="dcterms:W3CDTF">2025-10-24T07:35: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ecc1e134b447287d6118e8116308b</vt:lpwstr>
  </property>
</Properties>
</file>