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4 Οκτωβρ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eastAsia="Calibri"/>
        </w:rPr>
        <w:t xml:space="preserve"> </w:t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Στατιστικά στοιχεία Σεπτεμβρ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Σεπτεμβρί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  <w:highlight w:val="yellow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02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7:12:00Z</dcterms:created>
  <dc:creator>Tziortzio</dc:creator>
  <dc:description/>
  <dc:language>en-US</dc:language>
  <cp:lastModifiedBy>user</cp:lastModifiedBy>
  <cp:lastPrinted>2025-04-14T09:24:00Z</cp:lastPrinted>
  <dcterms:modified xsi:type="dcterms:W3CDTF">2025-10-24T07:12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