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ΤΜΗΜΑ ΔΙΩΞΗΣ ΝΑΡΚΩΤΙΚΩΝ</w:t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ΠΙΝΑΚΑΣ ΚΑΤΑΣΧΕΣΕΩΝ ΝΑΡΚΩΤΙΚΩΝ ΟΥΣΙΩΝ                                  ΣΕΠΤΕΜΒΡΙΟΥ</w:t>
      </w:r>
      <w:r>
        <w:rPr>
          <w:rFonts w:cs="Calibri" w:ascii="Calibri" w:hAnsi="Calibri"/>
          <w:bCs w:val="false"/>
          <w:sz w:val="28"/>
          <w:szCs w:val="28"/>
        </w:rPr>
        <w:t xml:space="preserve"> 2025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468"/>
      </w:tblGrid>
      <w:tr>
        <w:trPr>
          <w:trHeight w:val="22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ΜΟΔΙΑ ΑΡΧ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ΛΙΜΕΝΙΚΟ ΣΩΜΑ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ΘΕΣΕΙ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ΗΓΟΡΗΘΕΝΤΑ ΑΤΟΜ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ΥΛΛΗΦΘΕΝΤΑ  ΑΤΟΜ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άνναβη-Κανναβινοει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ΑΚΑΤΕΡΓΑΣΤ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   ΚΑΤΕΡΓΑΣΜΕΝ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   ΑΥΤΟΣΧΕΔΙΑ ΤΣΙΓΑΡΑ ΚΑΝΝΑΒ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  ΧΑΣΙΣΕΛΑΙ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362,6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8,8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τμ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4,0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γερτικά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ΑΪΝ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1,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gr</w:t>
            </w:r>
          </w:p>
        </w:tc>
      </w:tr>
      <w:tr>
        <w:trPr>
          <w:trHeight w:val="2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Διεγερ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αραισθησιογόν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)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T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)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D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)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S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)   ΠΑΡΑΙΣΘΗΣΙΟΓΟΝΑ ΜΑΝΙΤΑΡΙ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σκί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8,3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δισκί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,2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 w:cs="Calibri" w:ascii="Calibri" w:hAnsi="Calibri"/>
                <w:b/>
                <w:lang w:val="en-US"/>
              </w:rPr>
              <w:t>7</w:t>
            </w:r>
            <w:r>
              <w:rPr>
                <w:rFonts w:eastAsia="SimSun;宋体" w:cs="Calibri" w:ascii="Calibri" w:hAnsi="Calibri"/>
                <w:b/>
              </w:rPr>
              <w:t xml:space="preserve">. 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γχολυτικά/Ηρεμιστικά &amp; Αναισθητικά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α)   ΗΡΕΜΙΣΤΙΚΑ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β)   ΚΕΤΑΜΙΝ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 δισκί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,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 w:cs="Calibri" w:ascii="Calibri" w:hAnsi="Calibri"/>
                <w:b/>
                <w:lang w:val="en-US"/>
              </w:rPr>
              <w:t>8</w:t>
            </w:r>
            <w:r>
              <w:rPr>
                <w:rFonts w:eastAsia="SimSun;宋体" w:cs="Calibri" w:ascii="Calibri" w:hAnsi="Calibri"/>
                <w:b/>
              </w:rPr>
              <w:t>. Κατασχεμένα Ποσά-Μέσ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6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€ 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100" w:after="1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8:00Z</dcterms:created>
  <dc:creator>expert</dc:creator>
  <dc:description/>
  <cp:keywords/>
  <dc:language>en-US</dc:language>
  <cp:lastModifiedBy>ΑΠΟΣΤΟΛΟΣ ΖΙΝΑΠΗΣ</cp:lastModifiedBy>
  <cp:lastPrinted>2025-10-01T10:11:00Z</cp:lastPrinted>
  <dcterms:modified xsi:type="dcterms:W3CDTF">2025-10-23T10:28:00Z</dcterms:modified>
  <cp:revision>2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A17736E4473CA8D7ED22543848D2_12</vt:lpwstr>
  </property>
  <property fmtid="{D5CDD505-2E9C-101B-9397-08002B2CF9AE}" pid="3" name="KSOProductBuildVer">
    <vt:lpwstr>1033-12.2.0.22549</vt:lpwstr>
  </property>
</Properties>
</file>