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ΜΕΡΗΣΙΑ ΔΙΑΤΑΞΗ ΑΡΙΘ. 06/05-07-2021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ΕΝΟΤΗΤΑ Α΄ </w:t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189"/>
        <w:gridCol w:w="1559"/>
        <w:gridCol w:w="7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ΔΡΟΜΟΛΟΓΗΣΗΣ Ε/Γ-Ο/Γ ΩΡΙΩΝ ΙΙΙ ΑΠΟ ΤΗ ΓΡΑΜΜΗ ΠΕΡΑΜΑ-ΠΑΛΟΥΚΙΑ ΣΑΛΑΜΙΝΑΣ ΑΠΟ 27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ΔΡΟΜΟΛΟΓΗΣΗΣ Ε/Γ-Ο/Γ ΠΡΟΚΟΠΙΟΣ Μ ΑΠΟ ΤΗ ΓΡΑΜΜΗ ΠΕΡΑΜΑ-ΠΑΛΟΥΚΙΑ ΣΑΛΑΜΙΝΑΣ ΑΠΟ 28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M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EKTEΛΕΣΗ ΔΡΟΜΟΛΟΓΙΩΝ Ε/Γ-Δ/Ρ ΠΟΣΕΙΔΩΝ ΣΤΗ ΓΡΑΜΜΗ ΠΕΙΡΑΙΑΣ - ΣΕΛΗΝΙΑ  ΣΑΛΑΜΙΝΑΣ ΑΠΟ 10-05-2021 ΕΩΣ 25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ΜΗ ΕΚΤΕΛΕΣΗ ΔΡΟΜΟΛΟΓΙΩΝ  Ε/Γ-Δ/Ρ ΑΦΡΙΚΑΝΑ  ΑΠΟ 10-05-2021 ΕΩΣ 20-07-2021 ΣΤΗ  ΓΡΑΜΜΗ ΠΕΡΑΜΑ-ΠΑΛΟΥΚΙΑ ΣΑΛΑΜΙΝ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ΜΗ ΕΚΤΕΛΕΣΗ ΔΡΟΜΟΛΟΓΙΩΝ  Ε/Γ-Δ/Ρ ΑΓΙΑ ΡΟΥΜΕΛΗ ΑΠΟ 21-05-2021 ΕΩΣ 30-06-2021 ΣΤΙΣ ΤΟΠΙΚΕΣ ΓΡΑΜΜΕΣ Ν.Δ ΚΡΗΤ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ΔΡΟΜΟΛΟΓΗΣΗΣ Ε/Γ-Ο/Γ ΠΑΝΑΓΙΑ ΤΡΥΠΗΤΗ ΑΠΟ ΤΙΣ ΓΡΑΜΜΕΣ Ι) ΦΑΝΕΡΩΜΕΝΗ ΣΑΛΑΜΙΝΑΣ-ΠΕΡΑΜΑ ΜΕΓΑΡΙΔΟΣ ΚΑΙ ΙΙ) ΕΛΑΦΟΝΗΣΟΣ – ΠΟΥΝΤΑ ΛΑΚΩΝΙΑΣ ΑΠΟ 21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ΑΝΑΚΛΗΣΗ ΔΡΟΜΟΛΟΓΗΣΗΣ Ε/Γ-Ο/Γ ΘΕΟΧΑΡΗΣ – ΜΑΡΙΑ Λ ΑΠΟ ΤΗ ΓΡΑΜΜΗ ΠΕΡΑΜΑ-ΠΑΛΟΥΚΙΑ ΣΑΛΑΜΙΝΑΣ ΑΠΟ 01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ΤΡΟΠΟΠΟΙΗΣΗ ΔΡΟΜΟΛΟΓΙΩΝ Ε/Γ-Ο/Γ ΠΛΟΙΩΝ ΑΓΙΑΝΝΑΚΗΣ-ΕΛΑΦΟΝΗΣΟΣ ΚΑΙ ΚΑΤΩ ΝΗΣΙ ΣΤΗ ΓΡΑΜΜΗ ΕΛΑΦΟΝΗΣΟΣ-ΠΟΥΝΤΑ ΛΑΚΩΝΙΑΣ ΓΙΑ ΤΙΣ ΗΜΕΡΕΣ 04/06/21, 05/06/21, 06/06/21, 11/06/21, 12/06/21 ΚΑΙ 13/0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ΤΡΟΠΟΠΟΙΗΣΗ ΔΡΟΜΟΛΟΓΙΩΝ Ε/Γ-Ο/Γ ΣΑΜΑΡΙΑ Ι ΣΤΙΣ ΤΟΠΙΚΕΣ ΓΡΑΜΜΕΣ ΝΔ ΚΡΗΤΗΣ ΑΠΟ 01-07-2021 ΕΩΣ 05-09-2021 ΓΙΑ ΤΙΣ ΗΜΕΡΕΣ ΠΑΡΑΣΚΕΥΗ-ΣΑΒΒΑΤΟ-ΚΥΡΙ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ΤΡΟΠΟΠΟΙΗΣΗ ΔΡΟΜΟΛΟΓΙΩΝ Ε/Γ-Ο/Γ ΔΑΣΚΑΛΟΓΙΑΝΝΗΣ ΣΤΙΣ ΤΟΠΙΚΕΣ ΓΡΑΜΜΕΣ ΝΔ ΚΡΗΤΗΣ ΑΠΟ 01-07-2021 ΕΩΣ 05-09-2021 ΓΙΑ ΤΙΣ ΗΜΕΡΕΣ ΠΑΡΑΣΚΕΥΗ-ΣΑΒΒΑΤΟ-ΚΥΡΙ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40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ΠΕΡΙΚΟΠΗ ΔΡΟΜΟΛΟΓΙΩΝ Ε/Γ-Δ/Ρ ΑΠΟΛΛΩΝ Κ ΣΤΙΣ ΤΟΠΙΚΕΣ ΓΡΑΜΜΕΣ Ν.Δ ΚΡΗΤΗΣ ΑΠΟ 27-06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ΤΡΟΠΟΠΟΙΗΣΗ ΔΡΟΜΟΛΟΓΙΩΝ Ε/Γ-Ο/Γ ΠΛΟΙΩΝ ΑΓΙΑΝΝΑΚΗΣ-ΕΛΑΦΟΝΗΣΟΣ-ΚΑΤΩ ΝΗΣΙ ΚΑΙ ΜΑΡΙΛΕΝΑ ΣΤΗ ΓΡΑΜΜΗ ΕΛΑΦΟΝΗΣΟΣ-ΠΟΥΝΤΑ ΛΑΚΩΝΙΑΣ ΑΠΟ 01-07-21 ΕΩΣ 19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MH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EKT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ΕΛΕΣΗ ΔΡΟΜΟΛΟΓΙΩΝ Ε/Γ-Δ/Ρ ΤΖΩΡΤΖΙΑ ΣΤΗ ΓΡΑΜΜΗ ΠΕΡΑΜΑ-ΠΑΛΟΥΚΙΑ ΣΑΛΑΜΙΝΑΣ ΑΠΟ 01-07-2021 ΕΩΣ 30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ΡΙΚΟΠ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Ε/Γ-Δ/Ρ ΦΡΗΝΤΟΜ ΙΙΙ &amp; ΦΡΗΝΤΟΜ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ΣΤΗ ΓΡΑΜΜΗ ΥΔΡΑ-ΜΕΤΟΧΙ ΑΠΟ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1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ΑΧΑΙΟΣ  ΣΤΗ ΓΡΑΜΜΗ ΠΕΙΡΑΙΑ-ΑΡΓΟΣΑΡΩΝΙΚΟΥ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6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3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ΦΟΙΒΟΣ ΣΤΗ ΓΡΑΜΜΗ ΠΕΙΡΑΙΑ-ΑΡΓΟΣΑΡΩΝΙΚΟΥ: Α)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8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20/05/2021 ΚΑΙ Β)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21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7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ΠΟΣΕΙΔΩΝ ΕΛΛΑΣ ΣΤΗ ΓΡΑΜΜΗ ΠΕΙΡΑΙΑ-ΑΡΓΟΣΑΡΩΝΙΚΟΥ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4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Δ/Ρ ΣΠΕΤΣΕΣ ΕΞΠΡΕΣ Ι ΣΤΗ ΓΡΑΜΜΗ ΣΠΕΤΣΕΣ-ΚΟΣΤΑ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4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Η ΕΚΤΕΛΕΣΗ ΔΡΟΜΟΛΟΓΙΩΝ Τ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Υ/Γ 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ΤΟΛΦΙΝ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EN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 Ι’’ Ν.Π.8037’’ ΑΠΟ 25-05-2021 ΕΩΣ 27-05-202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ΡΟΠΟΠΟΙΗΣΗ ΔΡΟΜΟΛΟΓΙΑΚΗΣ ΓΡΑΜΜΗΣ ΑΠΟ 28-05-2021 ΕΩΣ 30-06-2021 ΣΤΗ ΓΡΑΜΜΗ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ΒΟΛΟΣ-ΣΚΙΑΘΟΣ-ΓΛΩΣΣΑ ΣΚΟΠΕΛΟΥ- ΣΚΟΠΕΛΟΣ-ΑΛΟΝΝΗΣΟΣ ΑΝΤΙ ΠΕΙΡΑΙΑΣ – ΑΙΓΙΝΑ - ΑΓΚΙΣΤΡ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ΕΛΕΣΗ ΔΡΟΜΟΛΟΓΙΩΝ Ε/Γ-Ο/Γ ΑΙΟΛΟΣ Ν.Π. 11909 ΑΠΟ 26-05-21 ΣΤΗ ΓΡΑΜΜΗ ΑΙΔΗΨΟΣ ΑΡΚΙΤΣΑ ΚΑΙ ΓΛΥΦΑ ΑΓΙΟΚΑΜΠ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ΑΓ. ΝΕΚΤΑΡΙΟΣ ΑΙΓΙΝΑΣ Ν.Π. 10532 ΑΠΟ 01-06-21 ΕΩΣ 31-08-21 ΣΤΗ ΓΡΑΜΜΗ ΠΕΙΡΑΙΑΣ ΑΙΓ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Conseil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ΡΟΠΟΠΟΙΗΣΗ ΔΡΟΜΟΛΟΓΙΑΚΗΣ ΓΡΑΜΜΗΣ Ε/Γ-Τ/Χ ΦΛΑΙΓΚ ΚΑΤ 5 Ν.Π. 11350 ΑΠΟ 28-05-21 ΕΩΣ 17-06-21 ΣΤΗ ΓΡΑΜΜΗ ΠΕΙΡΑΙΑΣ ΑΡΓΟΣΑΡΩΝΙΚΟΣ ΑΝΤΙ ΒΟΛΟΥ - ΣΠΟΡΑΔ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ΔΡΟΜΟΛΟΓΙΩΝ Ε/Γ-Υ/Γ ΗΛΙΔΑ ΝΤΟΛΦΙΝ Ν.Π.10603:Α)ΑΠΟ 01-06-21ΕΩΣ 15-06-21 , Β) ΑΠΟ 16-06-21 ΕΩΣ 30-06-2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) ΑΠΟ 01-07-2021 ΕΩΣ 18-07-2021 ΛΟΓΩ ΒΛΑΒ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ΤΩΝ Ε/Γ -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 Ν.Π.11483 - Ε/Γ -Υ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ΧΧΙΧ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 ΝΠ 10232 - Ε/Γ -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Ν.Π. 9523 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/Γ - Τ/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 6 ’’ Ν.Π.11345,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 4 ’’ Ν.Π.10659 ΚΑΙ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 5 ’’ Ν.Π.11350 ΣΤΗ ΓΡΑΜΜΗ ΠΕΙΡΑΙΑΣ - ΑΡΓΟΣΑΡΩΝΙΚΟΣ ΑΠΟ 28-05-21 ΕΩΣ 17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Υ/Γ ΦΛΑΙΝΓΚ ΝΤΟΛΦΙΝ ΑΘΗΝΑ Ν.Π.9824 ΣΤΗ ΓΡΑΜΜΗ ΠΕΙΡΑΙΑΣ ΑΙΓΙΝΑ ΑΓΚΙΣΤΡΙ ΑΠΟ 01-06-21 ΕΩΣ 08-0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 Ε/Γ-Ο/Γ ΑΓΙΑ ΕΙΡΗΝΗ Ν.Π.9915: Α)ΑΠΟ 10-06-21 ΕΩΣ 30-06-21 ΚΑΙ Β) ΑΠΟ 01-07-2021 ΕΩΣ 14-07-2021 ΣΤΗ ΓΡΑΜΜΗ ΚΕΡΚΥΡΑ ΗΓΟΥΜΕΝΙΤΣΑ ΚΑΙ ΗΓΟΥΜΕΝΙΤΣΑ-ΠΑΞ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ΑΣΗ ΑΚΙΝΗΣΙΑΣ Ε/Γ-Ο/Γ ΑΝΤΙΓΟΝΗ Ν.Π. 11935 ΑΠΟ:Α) 31-05-21 ΕΩΣ 29-06-21 ΚΑΙ Β) 30-06-2021 ΕΩΣ 29-07-2021 ΣΤΗ ΓΡΑΜΜΗ ΠΕΙΡΑΙΑΣ ΑΡΓΟΣΑΡΩΝ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 Ε/Γ-Ο/Γ ΕΛΕΝΗ Ν.Π. 9803: Α)ΑΠΟ 11-06-21 ΕΩΣ 30-06-21 ΚΑΙ Β) ΑΠΟ 01-07-2021 ΕΩΣ 31-07-2021 ΣΤΗ ΓΡΑΜΜΗ ΚΕΡΚΥΡΑ ΗΓΟΥΜΕΝΙΤΣΑ ΚΑΙ ΗΓΟΥΜΕΝΙΤΣΑ-ΠΑΞ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ΟΜΟΛΟΓΙΑ Ε/Γ-Ο/Γ ΄΄ΑΙΟΛΟΣ¨Ν.Π.11472, ’’ΑΙΟΛΟΣ ΙΙ’’ Ν.Π.11909, ΄΄ΑΙΔΗΨΟΣ΄΄ Ν.Θ.229</w:t>
            </w:r>
          </w:p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΄΄ΚΑΠΕΤΑΝ ΑΡΙΣΤΕΙΔΗΣ΄΄ Ν.Π. 10657 ΣΤΗΝ ΠΟΡΘΜΕΙΑΚΗ ΓΡΑΜΜΗ ΓΛΥΦΑΣ-ΑΓΙΟΚΑΜΠΟΥ ΑΠΟ 11-06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ΚΟΙΝΟΠΡΑΞΙΑΣ ΠΛΟΙΩΝ ΣΑΡΩΝΙΚΟΥ ΑΠΟ 11-06-21 ΕΩΣ 19-09-21 ΣΤΙΣ ΓΡΑΜΜΕΣ ΠΕΙΡΑΙΑΣ ΑΙΓΙΝΑ,ΑΙΓΙΝΑ – ΑΓΚΙΣΤΡΙ,ΠΕΙΡΑΙΑΣ – ΑΙΓΙΝΑ – ΜΕΘΑΝΑ -ΠΟ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ΑΚΗΣ ΓΡΑΜΜΗΣ Ε/Γ-Τ/Χ ΦΛ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ΓΚ ΚΑΤ 5 Ν.Π.11350 ΑΠΟ 18-06-21 ΕΩΣ 30-06-21 ΣΤΗ ΓΡΑΜΜΗ ΠΕΙΡΑΙΑΣ- ΑΡΓΟΣΑΡΩΝΙΚΟΣ ΑΝΤΙ ΒΟΛΟΣ-ΣΠΟΡΑΔ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ΤΡΟΠΟΠΟΙΗΣΗ ΤΑΧΥΠΛΟΩΝ ΣΑΡΩΝΙΚΟΥ ΑΠΟ 18-06-21 ΕΩΣ 06-09-21 ΣΤΗ ΓΡΑΜΜΗ ΠΕΙΡΑΙΑΣ ΑΡΓΟΣΑΡΩΝ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ΤΡΟΠΟΠΟΙΗΣΗ ΔΡΟΜΟΛΟΓΙΩΝ Ε/Γ-Υ/Γ ΦΛΑΙΝΓΚ ΝΤΟΛΦΙΝ ΑΘΗΝΑ Ν.Π.9824 ΣΤΗ ΓΡΑΜΜΗ ΠΕΙΡΑΙΑΣ ΑΙΓΙΝΑ ΑΓΚΙΣΤΡΙ ΑΠΟ 17-06-21 ΕΩΣ 12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 </w:t>
            </w: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Ο/ Γ ΣΤΗ ΓΡΑΜΜΗ ΑΙΔΗΨΟΣ ΑΡΚΙΤΣΑ ΑΠΟ 18-06-21 ΕΩΣ 30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ΡΟΜΟΛΟΓΙΑ ΣΤΗ ΓΡΑΜΜΗ ΑΓΙΑ ΜΑΡΙΝΑ – ΑΛΜΥΡΟΠΟΤΑΜΟΣ ΑΠΟ 25-06-2021 ΕΩΣ 1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ΤΡΟΠΟΠΟΙΗΣΗ ΔΡΟΜΟΛΟΓΙΑΚΗΣ ΓΡΑΜΜΗΣ  </w:t>
            </w:r>
            <w:r>
              <w:rPr>
                <w:rFonts w:eastAsia="Calibri" w:cs="Calibri" w:ascii="Calibri" w:hAnsi="Calibri"/>
                <w:bCs/>
                <w:i w:val="false"/>
                <w:sz w:val="22"/>
              </w:rPr>
              <w:t>Ε/Γ-Τ/Χ «ΦΛΑΪΝΓΚ ΚΑΤ 5»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Ν.Π. 11350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ΤΡΟΠΟΠΟΙΗΣΗ ΔΡΟΜΟΛΟΓΙΩΝ Τ/Χ ΣΑΡΩΝΙΚΟΥ ΑΠΟ 01-07-2021 ΕΩΣ 16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left="0" w:right="57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ΕΡΙΚΟΠΗ ΔΡΟΜΟΛΟΓΙΩΝ Ε/Γ-Ο/Γ ΠΛΟΙΩΝ ΣΤΗ ΓΡΑΜΜΗ ΚΕΡΑΜΩΤΗ-ΛΙΜΕΝΑΣ ΘΑΣΟΥ ΑΠΟ 10/05/2021 ΕΩΣ 31/05/2021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ΠΕΡΙΚΟΠΗ ΔΡΟΜΟΛΟΓΙΩΝ Ε/Γ-Ο/Γ ΠΛΟΙΩΝ ΣΤΗ ΓΡΑΜΜΗ ΠΡΙΝΟΥ ΚΑΒΑΛΑΣ ΑΠΟ 10/05/2021 ΕΩΣ 31/07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Α) ΤΡΟΠΟΠΟΙΗΣΗ ΔΡΟΜΟΛΟΓΙΩΝ Ε/Γ-Δ/Ρ ΝΗΣΟΣ ΧΑΛΚΗ Ν.ΡΟΔΟΥ 213 ΑΠΟ 16-06-2021 ΕΩΣ 02-07-2021 ΣΤΗ ΓΡΑΜΜΗ ΧΑΛΚΗ-ΣΚΑΛΑ ΚΑΜΕΙΡΟΥ ΚΑΙ ΕΠΙΣΤΡΟΦΗ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Β) ΤΡΟΠΟΠΟΙΗΣΗ ΔΡΟΜΟΛΟΓΙΩΝ Ε/Γ-Δ/Ρ ΝΗΣΟΣ ΧΑΛΚΗ Ν.ΡΟΔΟΥ 213 ΑΠΟ 25-06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ΕΩΣ 30-09-2021 ΣΤΗ ΓΡΑΜΜΗ ΧΑΛΚΗ-ΣΚΑΛΑ ΚΑΜΕΙΡΟΥ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ΜΗ ΕΚΤΕΛΕΣΗ ΔΡΟΜΟΛΟΓΙΩΝ Ε/Γ-Ο/Γ ΠΑΝΑΓΙΑ ΣΚΙΑΔΕΝΗ  Ν.Ρ. 47 ΑΠΟ 01-07-2021 ΕΩΣ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15-07-2021 ΣΤΗ ΓΡΑΜΜΗ ΡΟΔΟΣ-ΣΥΜΗ-ΡΟ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-Ο/Γ ΠΛΟΙΩΝ ΚΟΙΝΟΠΡΑΞΙΑΣ “ΛΕΒΑΝΤΕ ΦΕΡΡΙΣ ΓΚΡΟΥΠ” ΣΤΗ ΓΡΑΜΜΗ ΚΥΛΛΗΝΗ-ΖΑΚΥΝΘΟΣ  ΑΠΟ  28-05-21 ΕΩΣ 27-06-21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 ΠΛΟΙΩΝ ΚΟΙΝΟΠΡΑΞΙΑΣ “ΛΕΒΑΝΤΕ ΦΕΡΡΙΣ ΓΚΡΟΥΠ” ΣΤΗ ΓΡΑΜΜΗ ΠΟΡΟΣ-ΚΥΛΛΗΝΗ ΚΑΙ ΠΟΡΟΣ ΙΘΑΚΗ  ΑΠΟ  28-05-21 ΕΩΣ 19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ΙΑΚΟΠΗ ΔΡΟΜΟΛΟΓΙΩΝ E/Γ-Ο/Γ «ΦΙΟΡ ΝΤΙ ΛΕΒΑΝΤΕ» ΜΕ ΜΕΤΑΦΟΡΑ ΥΠΟΛΕΙΠΟΜΕΝΩΝ ΗΜΕΡΩΝ ΑΠΟ ΤΟ Ε/Γ-Ο/Γ ΜΑΡΕ ΝΤΙ ΛΕΒΑΝΤΕ Ν.Π 11117  ΣΤΗ ΓΡΑΜΜΗ ΚΥΛΛΗΝΗ-ΖΑΚΥΝΘΟΣ ΚΑΙ ΠΟΡΟ-ΚΕΦΑΛΛΟΝΙΑ-ΙΘΑΚΗ ΑΠΟ 08-06-21 ΕΩΣ 21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 “ΙΟΝΙΟΝ ΠΕΛΑΓΟΣ” ΣΤΙΣ ΓΡΑΜΜΕΣ ΣΑΜΗ ΚΕΦΑΛΛΗΝΙΑΣ - ΠΙΣΑΕΤΟΣ ΙΘΑΚΗΣ ΚΑΙ ΣΑΜΗ ΚΕΦΑΛΛΗΝΙΑΣ – ΑΣΤΑΚΟΣ ΑΠΟ 29-06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ΠΕΡΙΚΟΠΗ ΔΡΟΜΟΛΟΓΙΩΝ Ε/Γ-Ο/Γ «ΜΕΓΑΝΗΣΙ ΙΙ »  ΣΤΗ ΓΡΑΜΜΗ  ΝΥΔΡΙ ΛΕΥΚΑΔΑΣ – ΦΡΙΚΕΣ ΙΘΑΚΗΣ  ΑΠΟ  01-07-21 ΜΕΧΡΙ ΚΑΙ 12-09-21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 ΔΡΟΜΟΛΟΓΙΩΝ Ε/Γ-Ο/Γ «ΜΕΓΑΝΗΣΙ ΙΙ» ΣΤΗ ΓΡΑΜΜΗ  ΝΥΔΡΙ ΛΕΥΚΑΔΑΣ – ΜΕΓΑΝΗΣΙ ΑΠΟ  01-07-21 ΜΕΧΡΙ ΚΑΙ 31-08-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ΑΚΗΣ ΓΡΑΜΜΗΣ Ε/Γ-Ο/Γ ΑΓΙΟΣ ΓΕΡΑΣΙΜΟΣ ΙΙ ΚΑΙ ΕΚΤΕΛΕΣΗ ΔΡΟΜΟΛΟΓΙΩΝ ΣΤΗ ΓΡΑΜΜΗ ΦΡΙΚΕΣ-ΦΙΣΚΑΡΔΟ-ΝΥΔΡΙ ΑΠΟ 01-07-21 ΕΩΣ 13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ΑΚΗΣ ΓΡΑΜΜΗΣ Ε/Γ-Ο/Γ ΒΑΣΟΣ Κ. ΚΑΙ ΕΚΤΕΛΕΣΗ ΔΡΟΜΟΛΟΓΙΩΝ ΣΤΗ ΓΡΑΜΜΗ ΦΡΙΚΕΣ-ΦΙΣΚΑΡΔΟ-ΝΥΔΡΙ ΑΠΟ 01-07-21 ΕΩΣ 13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 ΔΙΑΚΟΠΗΣ ΔΡΟΜΟΛΟΓΙΩΝ  Ε/Γ-Ο/Γ «ΜΠΛΟΥ ΣΤΑΡ ΜΥΚΟΝΟΣ» 09-05-2021 ΕΩΣ 16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-Ο/Γ «ΣΟΥΠΕΡΦΕΡΡΥ ΙΙ ΑΠΟ 31-05-2021 ΜΕΧΡΙ 31-10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ΤΡΟΠΟΠΟΙΗΣΗ ΔΡΟΜΟΛΟΓΙΩΝ Ε/Γ-Ο/Γ-Τ/Χ ΣΟΥΠΕΡ ΕΞΠΡΕΣ ΑΠΟ 17-06-2021 ΜΕΧΡΙ 31-10-2021  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Β) ΜΗ ΕΚΤΕΛΕΣΗ ΔΡΟΜΟΛΟΓΙΩΝ Ε/Γ-Ο/Γ-Τ/Χ ΣΟΥΠΕΡ ΕΞΠΡΕΣ ΑΠΟ 29-05-2021 ΜΕΧΡΙ 16-06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ΚΥΡΩΣΗ ΔΙΑΚΟΠΗΣ ΔΡΟΜΟΛΟΓΙΩΝ ΝΗΣΟΣ ΡΟΔΟΣ 13-05-2021 ΕΩΣ 31-05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ΤΡΟΠΟΠΟΙΗΣΗ  ΔΡΟΜΟΛΟΓΙΩΝ ΝΗΣΟΣ ΡΟΔΟΣ 10-06-2021  ΕΩΣ 07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ΚΥΡΩΣΗ ΔΙΑΚΟΠΗΣ ΑΠΟ 31-05-2021 ΕΩΣ 05-06-2021 ΚΑΙ -ΤΡΟΠΟΠΟΙΗΣΗ  ΔΡΟΜΟΛΟΓΙΩΝ E/Γ-O/Γ ΜΠΛΟΥ ΣΤΑΡ ΠΑΡΟΣ 31-05-2021 ΕΩΣ 05-0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ΤΡΟΠΟΠΟΙΗΣΗ ΔΡΟΜΟΛΟΓΙΩΝ  Ε/Γ-Κ/Τ «ΣΟΥΠΕΡ ΤΖΕΤ» Ν.Π. 10328-«ΣΗ ΤΖΕΤ 2» Ν.Π.10571 ΑΠΟ 01-06-2021 ΕΩΣ 26-09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ΔΡΟΜΟΛΟΓΙΩΝ  Ε/Γ-Κ/Τ «ΣΟΥΠΕΡ ΤΖΕΤ» -«ΣΗ ΤΖΕΤ 2» ΑΠΟ 02-07-2021 ΜΕΧΡΙ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ΔΙΑΚΟΠΗ ΔΡΟΜΟΛΟΓΙΩΝ  Ε/Γ-Ο/Γ  «ΑΙΚΑΤΕΡΙΝΗ Π.»  ΑΠΟ 31-05-2021 ΕΩΣ 04-07-2021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ΔΡΟΜΟΛΟΓΙΩΝ  Ε/Γ-Ο/Γ  «ΑΙΚΑΤΕΡΙΝΗ Π.»  ΑΠΟ 05-07-2021 ΕΩΣ 06-09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Γ) ΤΡΟΠΟΠΟΙΗΣΗ ΔΙΑΚΟΠΗΣ ΔΡΟΜΟΛΟΓΙΩΝ  Ε/Γ-Ο/Γ  «ΑΙΚΑΤΕΡΙΝΗ Π.»   ΛΗΞΗ 30-06-2021 ΑΝΤΙ  ΓΙΑ 04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-Τ/Χ «ΣΠΗΝΤΡΑΝΝΕΡ ΙΙΙ» Ν.Π.11886 ΑΠΟ 02-07-2021 ΕΩΣ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 ΜΕ ΠΡΟΘΗΚΗ  ΛΙΜΕΝΑ ΝΑΞΟΥ  Ε/Γ-Ο/Γ-Τ/Χ «WORLDCHAMPION JET » ΑΠΟ 28-05-2021 ΕΩΣ 26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ΜΗ ΕΚΤΕΛΕΣΗ ΔΡΟΜΟΛΟΓΙΩΝ Ε/Γ-Ο/Γ-Τ/Χ «CHAMPION JET 1» ΣΗΜΑΙΑΣ ΚΥΠΡΟΥ ΑΠΟ 29-04-2021 ΕΩΣ 02-05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ΜΗ ΕΚΤΕΛΕΣΗ ΔΡΟΜΟΛΟΓΙΩΝ Ε/Γ-Ο/Γ-Τ/Χ «CHAMPION JET 1» ΣΗΜΑΙΑΣ ΚΥΠΡΟΥ ΑΠΟ 29-05-2021 ΕΩΣ 08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ΡΟΠΟΠΟΙΗΣΗ ΔΡΟΜΟΛΟΓΙΩΝ Ε/Γ-Κ/Τ-Τ/Χ «ΦΛΑΙΝΚΑΤ 3»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ΑΠΟ 18-06-2021 ΜΕΧΡΙ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) ΕΠΕΚΤΑΣΗ ΠΕΡΙΟΔΟΥ ΔΡΟΜΟΛΟΓΗΣΗΣ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/Γ-Ο/Γ-Τ/Χ «ΧΕΛΛΕΝΙΚ ΧΑΙΣΠΙΝΤ» (ΕΩΣ 03-10-2021 ΑΝΤΙ ΕΩΣ 30-09-2021) –ΜΗ ΕΚΤΕΛΕΣΗ ΔΡΟΜΟΛΟΓΙΩΝ ΑΠΟ 18-06-2021 ΕΩΣ 01-07-2021-ΤΡΟΠΟΠΟΙΗΣΗ ΔΡΟΜΟΛΟΓΙΩΝ  ΑΠΟ 02-07-2021 ΕΩΣ 03-10-202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)ΤΡΟΠΟΠΟΙΗΣΗ ΔΡΟΜΟΛΟΓΙΩΝ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/Γ-Ο/Γ-Τ/Χ «ΧΕΛΛΕΝΙΚ ΧΑΙΣΠΙΝΤ» ΑΠΟ 02-07-2021 ΕΩΣ 03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Ε/Γ-Τ/Χ  ΣΟΥΠΕΡ ΣΠΗΝΤ ΑΠΟ 12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ΑΝΑΚΛΗΣΗ ΑΝΑΚΟΙΝΩΣΗΣ ΔΗΛΩΣΗΣ ΔΡΟΜΟΛΟΓΗΣΗΣ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Ε/Γ-Τ/Χ  ΣΟΥΠΕΡ ΚΑΤ 12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) ΜΗ ΕΚΤΕΛΕΣΗ  (11/06/2021 ΕΩΣ 01/07/2021) -ΤΡΟΠΟΠΟΙΗΣΗ  ΔΡΟΜΟΛΟΓΙΩΝ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/Γ-Τ/Χ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ΧΑΪΣΠΙΝΤ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</w:rPr>
              <w:t>4 (02/07/2021 ΕΩΣ 30/09/2021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Β) ΤΡΟΠΟΠΟΙΗΣΗ  ΔΡΟΜΟΛΟΓΙΩΝ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</w:rPr>
              <w:t>/Γ-Τ/Χ «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ΧΑΪΣΠΙΝΤ 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</w:rPr>
              <w:t>4»  ΑΠΟ 22-06-2021 ΕΩΣ 27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ΡΟΠΟΠΟΙΗΣΗ ΠΕΡΙΟΔΟΥ ΔΡΟΜΟΛΟΓΗΣΗΣ (ΕΩΣ 09-10-2021 ΑΝΤΙ  ΕΩΣ 30-09-2021)  -ΔΡΟΜΟΛΟΓΙΩΝ Ε/Γ-Ο/Γ-Τ/Χ «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RO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» (ΑΠΟ 22-06-2021 ΕΩΣ 09-10-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ΡΟΠΟΠΟΙΗΣΗ  ΔΡΟΜΟΛΟΓΙΩΝ Ε/Γ-Ο/Γ-Τ/Χ «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2»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ΑΠΟ 07-07-2021 ΜΕΧΡΙ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Ε/Γ-Ο/Γ-Τ/Χ 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val="en-US"/>
              </w:rPr>
              <w:t>ANDROS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Ε/Γ Ο/Γ-Τ/Χ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RAPID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ΤΖΕΤ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Ε/Γ Ο/Γ-Τ/Χ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TERA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Ε/Γ Ο/Γ-Τ/Χ  ΜΕΓΑ ΤΖΕΤ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ΡΟΠΟΠΟΙΗΣΗ ΔΡΟΜΟΛΟΓΙΩΝ Ε/Γ-Ο/Γ-Τ/Χ «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» ΣΗΜΑΙΑΣ ΚΥΠΡΟΥ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07-07-2021 ΕΩΣ 10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ΡΟΠΟΠΟΙΗΣΗ  ΔΡΟΜΟΛΟΓΙΩΝ Ε/Γ-Ο/Γ-Τ/Χ «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1» ΣΗΜΑΙΑΣ ΚΥΠΡΟΥ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07-07-2021 ΕΩΣ 10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ΡΟΠΟΠΟΙΗΣΗ ΔΡΟΜΟΛΟΓΙΩΝ  ΑΠΟ 15-07-2021 ΕΩΣ 30-09-2021 Ε/Γ-Τ/Χ «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IFNO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» ΣΗΜΑΙΑΣ ΚΥ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ΡΟΠΟΠΟΙΗΣΗ ΔΡΟΜΟΛΟΓΙΩΝ Ε/Γ-Ο/Γ-Τ/Χ «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WORLDCHAMPION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» ΣΗΜΑΙΑΣ ΚΥΠΡΟΥ» ΑΠΟ 14-07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Α) ΑΝΑΚΛΗΣΗ ΔΗΛΩΣΗΣ ΔΡΟΜΟΛΟΓΗΣΗΣ Ε/Γ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-Ο/Γ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ΑΡΤΕΜΙΣ Ν.Π.10317 ΑΠΟ ΤΗ ΓΡΑΜΜΗ ΠΕΙΡΑΙΑΣ-ΛΙΜΕΝΕΣ ΑΡΓΟΣΑΡΩΝΙΚΟΥ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ΑΝΑΚΛΗΣΗ ΔΗΛΩΣΗΣ ΔΡΟΜΟΛΟΓΗΣΗΣ Ε/Γ-Ο/Γ ΕΞΠΡΕΣ ΠΗΓΑΣΟΣ Ν.Π 10415 ΣΤΗ ΓΡΑΜΜΗ ΑΓ. ΚΩΝΣΤΑΝΤΙΝΟΣ - Β.  ΣΠΟΡΑΔΕΣ ΛΟΓΩ ΜΗ ΕΚΤΕΛΕΣΗΣ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ΕΤΗΣΙΑ ΕΚΠΡΟΘΕΣΜΗ ΔΡΟΜΟΛΟΓΗΣΗ ΤΟΥ Ε/Γ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Δ/Ρ ΣΠΕΤΣΕΣ ΕΞΠΡΕΣ ΙΙ Ν.ΣΠΕΤΣΩΝ 315 ΑΠΟ 11-07-2021 ΕΩΣ 10-07-2022 ΣΤΗ ΓΡΑΜΜΗ ΣΠΕΤΣΕΣ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ΚΟΣ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ΕΤΗΣΙΑ ΕΚΠΡΟΘΕΣΜΗ ΔΡΟΜΟΛΟΓΗΣΗ ΤΟΥ Ε/Γ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-ΟΓ ΠΑΝΟΡΑΜΑ Ν.Π.12061 ΣΤΗ ΓΡΑΜΜΗ ΡΑΦΗΝΑ ΜΑΡΜΑΡΙ ΑΠΟ 09-07-2021 ΕΩΣ 08-07-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Α) ΕΚΤΕΛΕΣΗ ΕΚΤΑΚΤΩΝ ΔΡΟΜΟΛΟΓΙΩΝ ΤΟΥ Ε/Γ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-Ο/Γ ΙΟΝΙΣ Ν.Π. 8775 ΤΗΝ 15-08-2021 ΣΤΗ ΓΡΑΜΜΗ ΛΑΥΡΙΟ-ΚΕΑ ΚΑΙ ΛΑΥΡΙΟ-ΚΥΘΝΟΣ </w:t>
            </w:r>
          </w:p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Β) ΑΚΥΡΩΣΗ ΤΗΣ ΕΓΚΕΚΡΙΜΕΝΗΣ ΔΙΑΚΟΠΗΣ Ε/Γ-Ο/Γ ΙΟΝΙΣ Ν.Π. 8775 ΣΥΜΦΩΝΑ ΜΕ ΤΙΣ ΔΙΑΤΑΞΕΙΣ ΠΑΡ.5 ΑΡΘΡΟΥ ΕΚΤΟΥ ΤΟΥ Ν.2932/01 (Α΄145) ΑΠΟ 04-10-2021 ΕΩΣ 31-10-2021 ΚΑΙ ΤΡΟΠΟΠΟΙΗΣΗ ΔΡΟΜΟΛΟΓΙΩΝ 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ΑΚΥΡΩΣΗ ΤΗΣ ΕΓΚΕΚΡΙΜΕΝΗΣ ΔΙΑΚΟΠΗΣ Ε/Γ-Ο/Γ ΚΑΝΑΡΗΣ Ν.Π. 6994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ΣΥΜΦΩΝΑ ΜΕ ΤΙΣ ΔΙΑΤΑΞΕΙΣ ΠΑΡ.5 ΑΡΘΡΟΥ ΕΚΤΟΥ ΤΟΥ Ν.2932/01 (Α΄145)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ΑΠΟ 17-09-2021 ΕΩΣ 31-10-2021 ΚΑΙ ΤΡΟΠΟΠΟΙΗΣΗ ΔΡΟΜΟΛΟΓΙΩΝ Ε/Γ-Ο/Γ ΠΟΥ ΔΡΑΣΤΗΡΙΟΠΟΙΟΥΝΤΑΙ ΣΤΗΝ ΕΝ ΛΟΓΩ ΓΡΑΜΜ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ΕΤΗΣΙΑ ΕΚΠΡΟΘΕΣΜΗ ΔΗΛΩΣΗ ΔΡΟΜΟΛΟΓΗΣΗΣ ΤΟΥ Ε/Γ-Ο/Γ-Α/Ν «ΠΡΩΤΟΠΟΡΟΣ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val="en-US"/>
              </w:rPr>
              <w:t>VI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» ΣΤΙΣ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ΓΡΑΜΜΕ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ΚΕΡΑΜΩΤΗ ΛΙΜΕΝΑΣ ΘΑΣΟΥ ΚΑΙ ΠΡΙΝΟΣ-ΚΑΒΑΛΑ ΑΠΟ 01/08/2021 ΕΩΣ 37/0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0"/>
                <w:szCs w:val="22"/>
              </w:rPr>
              <w:t>ΘΕΜΑ 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TΡΟΠΟΠΟΙΗΣΗ ΔΡΟΜΟΛΟΓΙΩΝ Ε/Γ-Ο/Γ  «ΚΑΠΤΑΙΝ ΑΡΙΣΤΕΙΔΗΣ »  ΣΤΗ ΓΡΑΜΜΗ ΒΑΣΙΛΙΚΗ ΛΕΥΚΑΔΑΣ – ΦΙΣΚΑΡΔΟ ΚΕΦΑΛΛΗΝΙΑΣ  AΠΟ 01-05-2021 ΜΕΧΡΙ ΚΑΙ ΤΗΝ 13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spacing w:before="0" w:after="119"/>
        <w:ind w:left="57" w:right="57" w:hanging="0"/>
        <w:jc w:val="both"/>
        <w:rPr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’ ΑΙΤΗΜΑΤΑ ΔΡΟΜΟΛΟΓΙΩΝ ΕΠΟΜΕΝΗΣ ΔΡΟΜΟΛΟΓΙΑΚΗΣ ΠΕΡΙΟΔΟΥ 2021-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74" w:type="dxa"/>
        <w:jc w:val="left"/>
        <w:tblInd w:w="-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18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ΚΑΘΟΡΙΣΜΟΣ ΔΡΟΜΟΛΟΓΙΩΝ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Ε/Γ-Ο/Γ 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Ε/Γ-Δ/Ρ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ΠΛΟΙΩΝ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ΓΡΑΜΜΗΣ ΠΕΡΑΜΑΤΟΣ-ΠΑΛΟΥΚΙΩΝ ΣΑΛΑΜΙΝΑΣ ΑΠΟ ΤΟ ΚΕΝΤΡΙΚΟ ΛΙΜΕΝΑΡΧΕΙΟ ΠΕΙΡΑΙ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ΚΑΘΟΡΙΣΜΟΣ ΔΡΟΜΟΛΟΓΙΩΝ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ΠΛΟΙΩΝ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ΓΡΑΜΜΗΣ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ΦΑΝΕΡΩΜΕΝΗ ΣΑΛΑΜΙΝΟΣ – ΠΕΡΑΜΑ ΜΕΓΑΡΙΔΟ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Ο ΚΕΝΤΡΙΚΟ ΛΙΜΕΝΑΡΧΕΙΟ ΕΛΕΥΣΙΝ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ΣΑΜΑΡΙΑ Ι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lineRule="auto" w:line="240" w:before="0" w:after="119"/>
              <w:ind w:left="57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iCs/>
                <w:color w:val="1C1C1C"/>
                <w:sz w:val="22"/>
                <w:szCs w:val="22"/>
              </w:rPr>
              <w:t>Ε/Γ-Ο/Γ ΔΑΣΚΑΛΟΓΙΑΝΝΗΣ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 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ΝΕΠΤΟΥΝΕ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)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ΑΓΙΑ ΡΟΥΜΕΛΗ 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ΚΑΛΥΨΩ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ΑΓΙΑ ΓΑΛΗΝΗ-ΠΛΑΚΙΑΣ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ΔΕΛΦΙΝΙ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ΓΛΥΚΑ ΝΕΡΑ-ΛΟΥΤΡΟ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ΘΟΡΙΣΜΟΣ ΔΡΟΜΟΛΟΓΙΩΝ Ε/Γ-Ο/Γ ΠΛΟΙΩΝ ΓΡΑΜΜΗΣ ΠΕΙΡΑΙΑΣ-ΑΡΓΟΣΑΡΩΝΙΚΟΣ ΔΡΟΜΟΛΟΓΙΑΚΗΣ ΠΕΡΙΟΔΟΥ 2021 - 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ΚΑΘΟΡΙΣΜΟΣ ΔΡΟΜΟΛΟΓΙΩΝ Ε/Γ-Ο/Γ ΠΛΟΙΩΝ ΓΡΑΜΜΗΣ 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ΛΑΦΟΝΗΣΟΣ-ΠΟΥΝΤΑ ΛΑΚΩΝΙΑΣ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Β) ΔΙΑΚΟΠΗ ΔΡΟΜΟΛΟΓΙΩΝ Ε/Γ-Ο/Γ ΚΑΤΩ ΝΗΣΙ ΣΥΜΦΩΝΑ ΜΕ ΠΑΡ. 5 ΑΡΘΡΟΥ ΕΚΤΟΥ ΣΤΗ ΓΡΑΜΜΗ ΕΛΑΦΟΝΗΣΟΣ – ΠΟΥΝΤΑ ΛΑΚΩΝΙΑΣ ΑΠΟ 11-11-2021 ΕΩΣ 25-12-2021 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Γ) ΔΙΑΚΟΠΗ ΔΡΟΜΟΛΟΓΙΩΝ Ε/Γ-Ο/Γ ΕΛΑΦΟΝΗΣΟΣ ΣΥΜΦΩΝΑ ΜΕ ΠΑΡ. 5 ΑΡΘΡΟΥ ΕΚΤΟΥ ΣΤΗ ΓΡΑΜΜΗ ΕΛΑΦΟΝΗΣΟΣ – ΠΟΥΝΤΑ ΛΑΚΩΝΙΑΣ ΑΠΟ 11-12-2021 ΕΩΣ 24-01-2022 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) ΔΙΑΚΟΠΗ ΔΡΟΜΟΛΟΓΙΩΝ Ε/Γ-Ο/Γ ΜΑΡΙΛΕΝΑ ΣΥΜΦΩΝΑ ΜΕ ΠΑΡ. 5 ΑΡΘΡΟΥ ΕΚΤΟΥ ΣΤΗ ΓΡΑΜΜΗ ΕΛΑΦΟΝΗΣΟΣ – ΠΟΥΝΤΑ ΛΑΚΩΝΙΑΣ ΑΠΟ 09-02-2022 ΕΩΣ 25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Δ/Ρ ΧΡΗΣΤΟΣ ΣΤΗ ΓΡΑΜΜΗ ΥΔΡΑ-ΕΡΜΙΟΝΗ ΑΠΟ 29-11-2021 ΕΩΣ 12-01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ΦΡΗΝΤΟΜ ΙΙ ΣΤΗ ΓΡΑΜΜΗ ΥΔΡΑ-ΜΕΤΟΧΙ ΑΠΟ 17-09-2022 ΕΩΣ 31-10-2022 ΣΥΜΦΩΝΑ ΜΕ ΤΙΣ ΔΙΑΤΑΞΕΙΣ ΠΑΡ. 5 ΑΡΘΡΟΥ ΕΚΤΟΥ 6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ΦΡΗΝΤΟΜ ΙΙΙ ΣΤΗ ΓΡΑΜΜΗ ΥΔΡΑ-ΜΕΤΟΧΙ ΑΠΟ 30-01-2022 ΕΩΣ 15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ΑΓΚΙΣΤΡΙ ΕΞΠΡΕΣ ΣΤΗ ΓΡΑΜΜΗ ΑΙΓΙΝΑ-ΑΓΚΙΣΤΡΙ ΑΠΟ 01-03-2022 ΕΩΣ 31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ΠΟΣΕΙΔΩΝ ΕΛΛΑΣ  ΣΤΗ ΓΡΑΜΜΗ ΠΕΙΡΑΙΑΣ – ΑΡΓΟΣΑΡΩΝΙΚΟΣ  ΑΠΟ 19-09-2022 ΕΩΣ 31-10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ΧΑΙΟΣ  ΣΤΗ ΓΡΑΜΜΗ ΠΕΙΡΑΙΑΣ - ΑΡΓΟΣΑΡΩΝΙΚΟΣ ΑΠΟ 11-11-2021 ΕΩΣ 25-12-2021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ΦΟΙΒΟΣ  ΣΤΗ ΓΡΑΜΜΗ ΠΕΙΡΑΙΑΣ - ΑΡΓΟΣΑΡΩΝΙΚΟΣ ΑΠΟ 10-01-2022 ΕΩΣ 23-02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ΠΟΛΛΩΝ ΕΛΛΑΣ  ΣΤΗ ΓΡΑΜΜΗ ΠΕΙΡΑΙΑΣ - ΑΡΓΟΣΑΡΩΝΙΚΟΣ ΑΠΟ 08-03-2022 ΕΩΣ 19-04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ΝΤΙΓΟΝΗ  ΣΤΗ ΓΡΑΜΜΗ ΠΕΙΡΑΙΑΣ - ΑΡΓΟΣΑΡΩΝΙΚΟΣ ΑΠΟ 31-12-2021 ΕΩΣ 13-02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ΓΙΟΣ ΝΕΚΤΑΡΙΟΣ ΑΙΓΙΝΑΣ  ΣΤΗ ΓΡΑΜΜΗ ΠΕΙΡΑΙΑΣ - ΑΙΓΙΝΑ ΑΠΟ 18-01-2022 ΕΩΣ 03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ΘΕΜΑ 2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ΣΥΜΗ  ΣΤΗ ΓΡΑΜΜΗ ΠΕΙΡΑΙΑΣ - ΑΙΓΙΝΑ ΚΑΙ ΑΓ.ΚΩΝ/ΝΟΣ-ΓΛΥΦΑ-ΣΚΙΑΘΟΣ-ΓΛΩΣΣΑ-ΜΑΝΤΟΥΔΙ-ΑΓΝΩΝΤΑΣ-ΑΛΟΝΝΗΣΟΣ ΑΠΟ 01-11-2021 ΕΩΣ 15-12-2021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ΕΓΚΡΙΣΗ ΠΡΟΓΡΑΜΜΑΤΟΣ ΑΚΙΝΗΣΙΑΣ ΓΙΑ ΔΙΑΣΤΗΜΑ ΠΕΡΑΝ ΤΩΝ ΕΞΗΝΤΑ (60) ΗΜΕΡΩΝ ΛΟΓΩ ΕΠΟΧΙΑΚΗΣ ΚΙΝΗΣΗΣ 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 -Δ/Ρ ΜΥΚΟΝΟΣ ΤΖΟΥΕΛ – ΜΥΚΟΝΟΣ ΣΤΑΡ-  ΜΥΚΟΝΟΣ ΣΠΙΡΙΤ - ΟΡΚΑ - ΜΥΚΟΝΟΣ ΡΙΒΙΕΡΑ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ΑΠΟ 01-11-2021 ΕΩΣ 31-03-2022 ΚΑΙ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-Δ/Ρ  ΜΑΡΓΑΡΙΤΑ Χ - ΔΗΛΟΣ ΕΞΠΡΕΣ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ΑΠΟ 01-12-2021 ΕΩΣ 31-03-2022 ΣΤΙΣ ΓΡΑΜΜΕΣ Α) ΜΥΚΟΝΟΥ-ΔΗΛΟΥ, Β) ΠΑΛΑΙ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ΜΥΚΟΝΟΥ-ΝΕ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ΜΥΚΟΝΟΥ ΚΑΙ Γ) ΠΑΛΑΙ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A ΜΥΚΟΝΟΥ- ΛΙΜΕΝΑ ΚΑΛΑΜΟΠΟΔ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ΕΓΚΡΙΣΗ ΠΡΟΓΡΑΜΜΑΤΟΣ ΑΚΙΝΗΣΙΑΣ ΓΙΑ ΔΙΑΣΤΗΜΑ ΠΕΡΑΝ ΤΩΝ ΕΞΗΝΤΑ (60) ΗΜΕΡΩΝ ΛΟΓΩ ΕΠΟΧΙΑΚΗΣ ΚΙΝΗΣΗΣ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-Δ/Ρ ΑΝΤΙΠΑΡΟΣ ΣΤΑΡ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ΚΑΙ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>Ε/Γ-Δ/Ρ ΕΞΠΡΕΣ ΠΑΝΟΡΜΙΤΗΣ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ΣΤΗ ΓΡΑΜΜΗ ΠΑΡΟΙΚΙΑ ΠΑΡΟΥ-ΑΝΤΙΠΑΡΟ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ΕΥΒΟΙΑ ΣΤΑΡ Ν.Π. 10823  ΣΤΗ ΓΡΑΜΜΗ ΡΑΦΗΝΑ - ΜΑΡΜΑΡΙ ΑΠΟ 15-03-2022 ΕΩΣ 19-04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7">
    <w:name w:val="Λεζάντα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3">
    <w:name w:val="Κανονικό (Web)3"/>
    <w:basedOn w:val="Normal"/>
    <w:qFormat/>
    <w:pPr>
      <w:suppressAutoHyphens w:val="false"/>
      <w:spacing w:lineRule="auto" w:line="240" w:before="280" w:after="119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1:00Z</dcterms:created>
  <dc:creator>user</dc:creator>
  <dc:description/>
  <dc:language>en-US</dc:language>
  <cp:lastModifiedBy>dtkron</cp:lastModifiedBy>
  <cp:lastPrinted>2021-07-01T15:04:00Z</cp:lastPrinted>
  <dcterms:modified xsi:type="dcterms:W3CDTF">2021-07-0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