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40005</wp:posOffset>
            </wp:positionV>
            <wp:extent cx="45402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0005</wp:posOffset>
            </wp:positionV>
            <wp:extent cx="394970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2226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6pt;height:87.7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2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Νέο καθεστώς μετακινήσεων με πλοία προς τα νησιά -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Διαδικασία επιβίβασης στα πλοία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Νέο καθεστώς μετακινήσεων με πλοία προς τα νησιά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Από τη Δευτέρα 05 Ιουλίου 2021, η</w:t>
      </w:r>
      <w:r>
        <w:rPr>
          <w:rFonts w:cs="Cambria" w:ascii="Cambria" w:hAnsi="Cambria"/>
          <w:sz w:val="24"/>
          <w:szCs w:val="24"/>
        </w:rPr>
        <w:t xml:space="preserve"> επιβίβαση των επιβατών στα πλοία, καθώς και στα θαλάσσια ταξί από λιμάνια της ηπειρωτικής Ελλάδος προς τα νησιά</w:t>
      </w:r>
      <w:r>
        <w:rPr>
          <w:rFonts w:cs="Cambria" w:ascii="Cambria" w:hAnsi="Cambria"/>
          <w:color w:val="FF66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και μεταξύ των νησιών επιτρέπεται εφόσον οι επιβάτε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Έχουν ολοκληρώσει προ τουλάχιστον δεκατεσσάρων (14) ημερών τον εμβολιασμό για κορωνοϊό COVID-19 και επιδεικνύουν πιστοποιητικό εμβολιασμού, ή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Έχουν διαγνωσθεί αρνητικοί είτε σε εργαστηριακό έλεγχο για κορωνοϊό COVID-19 με τη μέθοδο PCR που έχει διενεργηθεί με τη λήψη στοματοφαρυγγικού ή ρινοφαρυγγικού επιχρίσματος εντός των τελευταίων εβδομήντα δύο (72) ωρών πριν την προγραμματισμένη ώρα ταξιδίου είτε σε εξέταση ταχείας ανίχνευσης αντιγόνου κορωνοϊού COVID-19 (rapid test) εντός των τελευταίων σαράντα οκτώ (48) ωρών πριν την προγραμματισμένη ώρα ταξιδίου. Η αρνητική διάγνωση του εργαστηριακού ελέγχου με τη μέθοδο PCR και του ελέγχου ταχείας ανίχνευσης αντιγόνου rapid test αποδεικνύονται με την επίδειξη σχετικής βεβαίωσης, ή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</w:rPr>
        <w:t>Επιδεικνύουν πιστοποιητικό νόσησης που εκδίδεται τριάντα (30) ημέρες μετά από τον πρώτο θετικό έλεγχο και η ισχύς του διαρκεί έως εκατόν ογδόντα (180) ημέρες μετά από αυτόν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</w:rPr>
        <w:t>Από την ανωτέρω υποχρέωση εξαιρούνται οι ανήλικοι έως δώδεκα (12) ετών (γεννημένοι μετά την 1.7.2009), ενώ για τους ανήλικους από 12-18 ετών (γεννημένοι πριν τις 30.6.2009) η υποχρέωση καλύπτεται με βεβαίωση αρνητικού self test από τον κηδεμόνα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ις ως άνω υποχρεώσεις εξαιρούνται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επιβάτες που μετακινούνται μεταξύ διαφορετικών Περιφερειακών Ενοτήτων για λόγους εργασίας σε καθημερινή βάση, οι οποίοι δύνανται να πραγματοποιούν τις μετακινήσεις τους και με διενέργεια εβδομαδιαίου αυτοδιαγνωστικού ελέγχου (self-test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επιβάτες που μετακινούνται σε ακτοπλοϊκές συνδέσεις μεταξύ νήσων της ίδιας Περιφερειακής Ενότητας, οι οποίοι δύνανται να πραγματοποιούν τις μετακινήσεις τους και με διενέργεια αυτοδιαγνωστικού ελέγχου (self-test), είτε σε εβδομαδιαία βάση, σύμφωνα με τα γενικώς ισχύοντα, είτε εντός είκοσι τεσσάρων (24) ωρών πριν από την προγραμματισμένη ώρα ταξιδίου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επιβάτες που μετακινούνται στις πορθμειακές γραμμές Πέραμα-Παλούκια Σαλαμίνας, Πέραμα Μεγαρίδος-Φανερωμένη Σαλαμίνας, Ρίο-Αντίρριο, στις ακτοπλοϊκές συνδέσεις από την ηπειρωτική Χώρα προς την Εύβοια, καθώς και στις πορθμειακές γραμμές Πόρου-Γαλατά Τροιζηνίας, Πούντα-Ελαφόνησος Λακωνίας και Τρυπητή-Αμμουλιανή Χαλκιδικής, οι οποίοι δύνανται να πραγματοποιούν τις μετακινήσεις τους και με διενέργεια αυτοδιαγνωστικού ελέγχου (self-test) είκοσι τεσσάρων (24) ωρών πριν την προγραμματισμένη ώρα ταξιδίου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ανήλικοι από δώδεκα (12) έως δεκαεπτά (17) ετών οι οποίοι δύνανται να πραγματοποιούν τις μετακινήσεις τους και με διενέργεια εβδομαδιαίου αυτοδιαγνωστικού ελέγχου (self-test) είκοσι τέσσερις (24) ώρες πριν την προγραμματισμένη ώρα ταξιδίου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Διαδικασία επιβίβασης στα πλοία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Τονίζεται ότι η διαδικασία επιβίβασης στα πλοία θα πραγματοποιείται ως ακολούθω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Όλοι οι επιβάτες θα πρέπει να φέρουν σε έγχαρτη ή ηλεκτρονική μορφή το πιστοποιητικό εμβολιασμού ή τη βεβαίωση αρνητικής διάγνωσης του εργαστηριακού ελέγχου με τη μέθοδο PCR ή του ελέγχου ταχείας ανίχνευσης αντιγόνου rapid test ή το πιστοποιητικό νόσησης,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 όπως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εξάγονται με τη μορφή ψηφιακού ή εκτυπωμένου αντιγράφου από την πλατφόρμα gov.g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Δεκτές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θα γίνονται επίσης οι βεβαιώσεις εμβολιασμού της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>Ευρωπαϊκής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>Ένωσης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(ψηφιακό πιστοποιητικό COVID)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καθώς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και τρίτων χωρ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>ώ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Κατά την επιβίβαση στα πλοία των επιβατών που φέρουν τα πιο πάνω πιστοποιητικά/βεβαιώσεις θα διενεργείται ηλεκτρονικός έλεγχος πιστοποίησης αυτών από το πλήρωμα του πλοίου με την παρουσία και υπό την εποπτεία στελέχους της αρμόδιας Λιμενικής Αρχή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Παράλληλα, θα διενεργείται έλεγχος ταυτοπροσωπίας των επιβατών με το έγγραφο ταυτότητας ή το διαβατήριο ή οιοδήποτε προβλεπόμενο έγγραφο που πιστοποιεί την ταυτότητα  αυτών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</w:rPr>
        <w:t xml:space="preserve">Σε κάθε περίπτωση, για την επιβίβαση των επιβατών από λιμάνια της ηπειρωτικής Ελλάδας προς τα νησιά και αντίστροφα, συμπληρώνεται υποχρεωτικά το Ερωτηματολόγιο Δήλωσης Υγείας πριν την Επιβίβαση που περιλαμβάνεται στο Παράρτημα 1 των μέτρων πρόληψης και αντιμετώπισης κρουσμάτων COVID-19 στα επιβατηγά και επιβατηγά – οχηματαγωγά πλοία που εκτελούν θαλάσσιες ενδομεταφορές, τα οποία βρίσκονται αναρτημένα στην ιστοσελίδα του Υπουργείου Ναυτιλίας και Νησιωτικής Πολιτικής https://www.ynanp.gr/el/. καθώς και στην ιστοσελίδα https://sea.travel.gov.gr/ 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Για την αποφυγή καθυστερήσεων, παρακαλούνται οι επιβάτες να προσέρχονται στα λιμάνια για την επιβίβασή τους τουλάχιστον μια ώρα πριν την προγραμματισμένη ώρα απόπλου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24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hd w:fill="FFFFFF" w:val="clear"/>
        <w:szCs w:val="24"/>
        <w:color w:val="000000"/>
        <w:lang w:val="el-GR" w:eastAsia="zxx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FFFFFF" w:val="clear"/>
        <w:szCs w:val="24"/>
        <w:color w:val="000000"/>
        <w:lang w:val="el-GR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zxx" w:bidi="ar-SA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shd w:fill="FFFFFF" w:val="clear"/>
      <w:vertAlign w:val="baseline"/>
      <w:lang w:val="el-GR" w:eastAsia="zxx" w:bidi="zxx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21-07-02T05:29:00Z</dcterms:modified>
  <cp:revision>2</cp:revision>
  <dc:subject/>
  <dc:title>ΔΦΔΦΔΦΔΦ</dc:title>
</cp:coreProperties>
</file>