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5755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204" t="4449826" r="436020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63525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632" t="2550199" r="2397632" b="255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6250" cy="9988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1087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.15pt;height:87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7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Θάνατοι λουομένων στην Αχαΐα στην Πιερία και στη Θεσσαλονίκη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ημεδαπού για ναρκωτικά και απείθεια στον Πειραιά -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Διακομιδές ασθενών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μεσημβρινέ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ώρες χθ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 θαλάσσια περιοχή παραλίας Διακοπτού, 82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Η ανωτέρω διακομίστηκε με ασθενοφόρο του ΕΚΑΒ στη Νοσηλευτική Μονάδα Αιγίου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ab/>
        <w:t>Προανάκριση διενεργείται από το Γ΄ Λιμενικό Τμήμα Αιγίου του Κεντρικού Λιμεναρχείου Πάτρ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απογευματινέ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ώρες χθ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 θαλάσσια περιοχή Αλυκών Κίτρους Ν. Πιερίας, 63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Η ανωτέρω διακομίστηκε με ασθενοφόρο του ΕΚΑΒ στο Γενικό Νοσοκομείο Κατερίνης, όπου διαπιστώθηκε ο θάνατός της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Γ΄ Λιμενικό Τμήμα Σκάλας Κατερίνης του Κεντρικού Λιμεναρχείου Θεσσαλονίκης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απογευματινέ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ώρες χθ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 θαλάσσια περιοχή παραλίας Αρετσούς Καλαμαριάς Ν. Θεσσαλονίκης, 42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Ο ανωτέρω διακομίστηκε με ασθενοφόρο του ΕΚΑΒ στο Γενικό Νοσοκομείο Θεσσαλονίκης “ΑΓΙΟΣ ΠΑΥΛΟΣ”, όπου διαπιστώθηκε ο θάνατός του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Κεντρικό Λιμεναρχείο Θεσσαλονίκη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 σύλληψη ενός 29χρονου ημεδαπού, προέβησαν, μεσημβρινές ώρες χθες,  στελέχη της Περιφερειακής Ομάδας Δίωξης Ναρκωτικών του Κεντρικού Λιμεναρχείου Πειραιά (Π.Ο.ΔΙ.Ν./Κ.Λ. Πειραιά)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του Τμήματος Ασφάλειας και Ανάκρισης του Κεντρικού Λιμεναρχείου Πειραιά, για παράβαση του Ν. 4139/13 “περί εξαρτησιογόνων ουσιών”, σε συνδυασμό με το άρθρο 169 του Π.Κ. “Απείθεια”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ιδικότερα, στο πλαίσιο ελέγχων από τα παραπάνω στελέχη, σε Ε/Γ-Ο/Γ πλοίο προ του απόπλου του από τον λιμένα Πειραιά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και με την συνδρομή χειριστή - συνοδού αστυνομικού σκύλου ανίχνευσης ναρκωτικών ουσι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Λ.Σ.-ΕΛ.ΑΚΤ. “BRUTUS”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ατελήφθη ο 29χρονος να έχει στην κατοχή τ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μία νάιλον συσκευασία με ποσότητα κοκαΐνης μικτού βάρους τριάντα δύο γραμμαρίων και δύο δεκάτων του γραμμαρίου(32,2γρ.)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Ο εν λόγω συλληφθείς τράπηκε σε φυγή προσπαθώντας να αποφύγει τον έλεγχο, ενώ στη συνέχεια ακινητοποιήθηκε από τα ανωτέρω στελέχη, πλησίον του χώρου γεφυροπλάστιγγας,  εντός του λιμένα. 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Από το Κεντρικό Λιμεναρχείο Πειραιά που διενεργεί την προανάκριση, κατασχέθηκε η ανωτέρω ποσότητα ναρκωτικής ουσίας.</w:t>
      </w:r>
    </w:p>
    <w:p>
      <w:pPr>
        <w:pStyle w:val="Normal"/>
        <w:shd w:fill="FFFFFF" w:val="clear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ar-SA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67χρονου, από τον λιμένα “ΜΕΡΙΧΑ” ν. Κύθνου στον λιμένα Λαυρίου,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93χρονης, από τον λιμένα ν. Πάτμου στον λιμένα Παρθενίου ν. Λέρου, με το Ε/Γ-Τ/Ρ “ΔΕΛΦΙΝΙ” Ν.Λ. 56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92χρονου και 66χρονου, από τον λιμένα ν. Ανάφης στον λιμένα ΑΘΗΝΙΟ ν. Θήρας, με το Ε/Γ-Τ/Ρ “ΣΗ ΣΤΑΡ” Ν.Θ. 68 και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55χρονου, από τον λιμένα Γαυρίου ν. Άνδρου στον λιμένα Λαυρίου, με περιπολικό σκάφος Λ.Σ.-ΕΛ.ΑΚΤ.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074</w:t>
    </w:r>
    <w:r>
      <w:rPr>
        <w:lang w:val="en-US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