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3850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015" t="4449826" r="436001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61620" cy="31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08" t="2550088" r="2397508" b="255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4345" cy="9969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pt;height:87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7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Θάνατος ημεδαπής στην Κυλλήνη - Θάνατος ημεδαπής στην Στυλίδα - Συλλήψεις αλλοδαπών στην Πάτ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σάραξη Τ/Χ σκάφους στον Πόρο -  Προσάραξη Ε/Γ-Τ/Ρ σκάφους στον Όρμο Παναγιάς -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ης ανασύρθηκε, μεσημβρινές ώρες σήμερα, από τη θαλάσσια περιοχή Κυλλήνης, 76χρονη ημεδαπή. Η ανωτέρω διεκομίσθη από ασθενοφόρο όχημα του ΕΚΑΒ στο Κέντρο Υγείας Γαστούνη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σορός της πρόκειται να μεταφερθεί στο Νοσοκομείο Ρίου για την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Λιμεναρχείο Κυλλήνη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ης ανασύρθηκε, μεσημβρινές ώρες σήμερα, από τη θαλάσσια περιοχή Γλύφας, 87χρονη ημεδαπή. Η ανωτέρω διεκομίσθη από ασθενοφόρο όχημα του ΕΚΑΒ στο Κέντρο Υγείας Στυλίδα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σορός της πρόκειται να μεταφερθεί στο Γενικό Νοσοκομείο Στυλίδας για την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Α' Λιμενικό Τμήμα Γλύφας του Λιμεναρχείου Στυλίδα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Στη σύλληψ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ρι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(03) αλλοδαπών, ηλικίας  56, 25 και 31 ετών, προέβησαν, απογευματινές ώρες χθες,  στελέχη του Κεντρικού Λιμεναρχείου Πάτρα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υγκεκριμένα, σε έλεγχο που πραγματοποιήθηκε από στελέχη του Κεντρικού Λιμεναρχείου Πάτρας, στον επιβατικό σταθμό του νότιου λιμένα Πατρών, σε Ι.Χ.Ε.  με οδηγό τον 56χρονο και προορισμό το εξωτερικό, διαπιστώθηκε ότι ο 25χρονος ως συνεργός, κατείχε και επέδειξε πλαστό ταξιδιωτικό έγγραφο, με τη διευκόλυνση του 56χρονου και της 31χρονης, η οποία συνόδευε το ανήλικο τέκνο της, με σκοπό την παράνομη έξοδό τους από τη χώρα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 συνέχεια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κατά την πληκτρολόγηση των στοιχείων του ανωτέρω σε Η/Υ του Κεντρικού Λιμεναρχείου Πάτρας, εμφάνισε ταυτότητ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CHENGEN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έτρο  «άρνηση εισόδου σε έδα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CHENGE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οανάκριση διενεργείται από τη Λιμενική Αρχή Πάτρας ενώ κατασχέθηκε το ανωτέρω πλαστό έγγραφο καθώς και το Ι.Χ.Ε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color w:val="000000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το Λιμεναρχείο Πόρου, για προσάραξη του Τ/Χ σκάφους “ΣΕΝΤΕΦΙ” Τ.Π.1520-ΣΤ πλησίον της νησίδας “ΛΑΖΑΡΕΤΟ” ν. Πόρου, με δυο (02) ημε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, στην περιοχή μετέβησαν, ένα (01) περιπολικό σκάφος Λ.Σ.-ΕΛ.ΑΚΤ. και δυο (02) Ε/Γ Λάντζες, από τις οποίες αποκολλήθηκε το εν λόγω Τ/Χ σκάφος, ενώ στη συνέχεια ρυμουλκήθηκε και κατέπλευσε με ασφάλεια στο “ΝΕΩΛΚΕΙΟ ΜΟΥΓΙΟΥ”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Λιμενική Αρχή Πόρου, που διενεργεί την προανάκριση, απαγορεύτηκε ο απόπλους του  “ΣΕΝΤΕΦΙ”, ενώ από το περιστατικό δεν προκλήθηκε τραυματισμός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το Γ' Λιμενικό Τμήμα Νέου Μαρμαρά, για προσάραξη του Ε/Γ-Τ/Ρ “ΤΟΡΩΝΑΙΟΣ” Ν.Θ. 1213 σε αβαθή, στη θαλάσσια περιοχή του λιμένα Αχλάδας Σάρτης Χαλκιδικής, με επιβαίνοντες μέλη πληρώματος του σκάφ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, στην περιοχή μετέβη το Ε/Γ-Τ/Ρ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“MARABU”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5477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με τη συνδρομή του οποίου αποκολλήθηκε το “ΤΟΡΩΝΑΙΟΣ”, ενώ στη συνέχεια κατέπλευσε με ασφάλεια στον οικείο λιμένα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, απαγορεύτηκε ο απόπλους του  εν λόγω Ε/Γ-Τ/Ρ σκάφους, ενώ από το περιστατικό δεν προκλήθηκε τραυματισμός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- Ελληνικής Ακτοφυλακής διεκομίσθη, μεσημβρινές ώρες σήμερα, από τον λιμένα ν. Ηρακλειάς στον λιμένα ν. Νάξου, με το Ε/Γ-Τ/Ρ ''ΚΥΡΙΑΡΧΟΣ ΙΙΙ'' Ν.Ν. 62, 75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074</w:t>
    </w:r>
    <w:r>
      <w:rPr>
        <w:lang w:val="en-US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