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0675"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675" t="4449826" r="4359675" b="4449826"/>
                    <a:stretch>
                      <a:fillRect/>
                    </a:stretch>
                  </pic:blipFill>
                  <pic:spPr bwMode="auto">
                    <a:xfrm>
                      <a:off x="0" y="0"/>
                      <a:ext cx="320675" cy="248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8445" cy="30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49889" r="2397321" b="2549889"/>
                    <a:stretch>
                      <a:fillRect/>
                    </a:stretch>
                  </pic:blipFill>
                  <pic:spPr bwMode="auto">
                    <a:xfrm>
                      <a:off x="0" y="0"/>
                      <a:ext cx="258445"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1170" cy="993775"/>
                <wp:effectExtent l="0" t="0" r="109855" b="109855"/>
                <wp:wrapNone/>
                <wp:docPr id="3" name="Frame1"/>
                <a:graphic xmlns:a="http://schemas.openxmlformats.org/drawingml/2006/main">
                  <a:graphicData uri="http://schemas.microsoft.com/office/word/2010/wordprocessingShape">
                    <wps:wsp>
                      <wps:cNvSpPr txBox="1"/>
                      <wps:spPr>
                        <a:xfrm>
                          <a:off x="0" y="0"/>
                          <a:ext cx="566102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75pt;height:86.9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Πέμπτη</w:t>
      </w:r>
      <w:r>
        <w:rPr>
          <w:rFonts w:cs="Cambria" w:ascii="Cambria" w:hAnsi="Cambria"/>
          <w:sz w:val="24"/>
          <w:szCs w:val="24"/>
        </w:rPr>
        <w:t>, 08 Ιουλ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κυβερνησία Ι/Φ σκάφους στη Νάξο - Σύλληψη αλλοδαπών και του αλλοδαπού διακινητή τους στην Ηγουμενίτσα - </w:t>
      </w:r>
      <w:bookmarkStart w:id="0" w:name="page-title"/>
      <w:bookmarkEnd w:id="0"/>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δυναμία προσέγγισης Ε/Γ – Ο/Γ πλοίου στην Θηρασία</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napToGrid w:val="false"/>
        <w:spacing w:lineRule="atLeast" w:line="200" w:before="0" w:after="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χθες, η Λιμενική Αρχή Νάξου από το Ενιαίο Κέντρο Συντονισμού Έρευνας και Διάσωσης του Λ.Σ.-ΕΛ.ΑΚΤ., για ακυβερνησία του Ι/Φ σκάφους ''ΣΑΝΤΡΑ'' Ν.Π. 9719, λόγω μηχανικής βλάβης, στη θαλάσσια περιοχή εξωτερικά του λιμένα Νάξου, με επτά (07) επιβαίνοντε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Για την ανωτέρω περιοχή απέπλευσαν ένα περιπολικό σκάφος Λ.Σ.-ΕΛ.ΑΚΤ. και το Ε/Γ-Τ/Ρ “ΑΡΓΟΚΟΙΛΙΩΤΙΣΣΑ” Ν.Ν. 165, το οποίο ρυμούλκησε το εν λόγω Ι/Φ σκάφος, με τη συνοδεία του περιπολικού σκάφους, στον οικείο λιμένα, όπου κατέπλευσε με ασφάλεια.</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Λιμεναρχείο Νάξου, που διενεργεί την προανάκριση, απαγορεύτηκε ο απόπλους του ''ΣΑΝΤΡΑ'', μέχρι την αποκατάσταση της βλάβης και την προσκόμιση πιστοποιητικού αξιοπλοΐας από τον νηογνώμονα που το παρακολουθεί, ενώ από το συμβάν δεν αναφέρθηκε τραυματισμός και δεν παρατηρήθηκε θαλάσσια ρύπανση.</w:t>
      </w:r>
    </w:p>
    <w:p>
      <w:pPr>
        <w:pStyle w:val="Normal"/>
        <w:spacing w:lineRule="atLeast" w:line="200" w:before="0" w:after="0"/>
        <w:rPr/>
      </w:pPr>
      <w:r>
        <w:rPr/>
      </w:r>
    </w:p>
    <w:p>
      <w:pPr>
        <w:pStyle w:val="Normal"/>
        <w:shd w:fill="FFFFFF" w:val="clear"/>
        <w:tabs>
          <w:tab w:val="clear" w:pos="720"/>
          <w:tab w:val="left" w:pos="736" w:leader="none"/>
        </w:tabs>
        <w:spacing w:lineRule="atLeast" w:line="200" w:before="0" w:after="0"/>
        <w:jc w:val="center"/>
        <w:rPr>
          <w:rFonts w:ascii="Arial;Helvetica" w:hAnsi="Arial;Helvetica" w:cs="Arial;Helvetica"/>
          <w:b w:val="false"/>
          <w:b w:val="false"/>
          <w:i w:val="false"/>
          <w:i w:val="false"/>
          <w:caps w:val="false"/>
          <w:smallCaps w:val="false"/>
          <w:color w:val="545454"/>
          <w:spacing w:val="0"/>
          <w:sz w:val="21"/>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200" w:before="0" w:after="0"/>
        <w:rPr>
          <w:rFonts w:ascii="Arial;Helvetica" w:hAnsi="Arial;Helvetica" w:cs="Arial;Helvetica"/>
          <w:b w:val="false"/>
          <w:b w:val="false"/>
          <w:i w:val="false"/>
          <w:i w:val="false"/>
          <w:caps w:val="false"/>
          <w:smallCaps w:val="false"/>
          <w:color w:val="545454"/>
          <w:spacing w:val="0"/>
          <w:sz w:val="21"/>
        </w:rPr>
      </w:pPr>
      <w:r>
        <w:rPr>
          <w:rFonts w:cs="Arial;Helvetica" w:ascii="Arial;Helvetica" w:hAnsi="Arial;Helvetica"/>
          <w:b w:val="false"/>
          <w:i w:val="false"/>
          <w:caps w:val="false"/>
          <w:smallCaps w:val="false"/>
          <w:color w:val="545454"/>
          <w:spacing w:val="0"/>
          <w:sz w:val="21"/>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τριών (03) αλλοδαπών καθώς και του 58χρονου αλλοδαπού διακινητή τους, προέβησαν, πρώτες πρωινές ώρες σήμερα, τα στελέχη της Λιμενικής Αρχής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αλείας του λιμένα, ως συνοδού χειριστή σκύλου βιοανίχνευσης, εντός του λιμένα εξωτερικού Ηγουμενίτσας, διαπιστώθηκε ότι ο 58χρονος οδηγός Φ/Γ οχήματος με επικαθήμενο ψυγείο, μετέφερε στο χώρο του επικαθήμενου, ανάμεσα στο φορτίο το οποίο ήταν γαλακτοκομικά προϊόντα, τους τρεις (03) αλλοδαπούς, οι οποίοι στερούνταν ταξιδιωτικών εγγράφων, με σκοπό να τους μεταφέρει παράνομα στο εξωτερικό.</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spacing w:lineRule="atLeast" w:line="200" w:before="0" w:after="0"/>
        <w:rPr/>
      </w:pPr>
      <w:r>
        <w:rPr/>
      </w:r>
    </w:p>
    <w:p>
      <w:pPr>
        <w:pStyle w:val="Normal"/>
        <w:shd w:fill="FFFFFF" w:val="clear"/>
        <w:tabs>
          <w:tab w:val="clear" w:pos="720"/>
          <w:tab w:val="left" w:pos="736"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νημερώθηκε, πρωινές ώρες σήμερα, η Λιμενική Αρ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ήρ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πό τον Πλοίαρχο του Ε/Γ-Ο/Γ “OLYMPUS” σημαίας Κύπρου, το οποίο εκτελούσε προγραμματισμένο δρομολόγιο από λιμένα Πειραιά για Σίφνο-Μήλο-Θηρασία-Θήρα, ότι αδυνατεί να καταπλεύσει στον λιμένα 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ηρασί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λόγω των δυσμενών καιρικών συνθηκών που επικρατούσαν στην περιοχή.</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ο εν λόγω πλοίο ανέμεναν προς αποβίβαση εννέα (09) επιβάτες, δύο (02) Ι.Χ.Ε. και δυο (02) Φ/Γ ενώ στον λιμένα Θήρασίας δεν ανέμεναν επιβάτες προς επιβίβαση. Το “OLYMPUS” κατέπλευσε στο λιμένα ν. Θήρας, ενώ οι επιβάτες με προορισμό τη ν. Θηρασία, θα μεταβούν στους προορισμούς τους με μέριμνα της πλοιοκτήτριας εταιρείας.</w:t>
      </w:r>
    </w:p>
    <w:p>
      <w:pPr>
        <w:pStyle w:val="Normal"/>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708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