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68935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06705" cy="35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33060" cy="9232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0331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45pt;height:81.35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08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Θάνατος άνδρα στη Ρόδο – Θάνατος άνδρα στα Νέα Μουδανιά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–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Παροχή συνδρομής σε λουομένη από στέλεχος Λ.Σ.-ΕΛ.ΑΚΤ.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–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Μηχανική βλάβη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Ε/Γ- Δ/Ρ πλοίου στην Ύδρα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– Προσάραξη Ε/Γ-Τ/Ρ σκάφους στη Χαλκιδική – Διακομιδή ασθενούς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ab/>
        <w:t xml:space="preserve">Χωρίς τις αισθήσεις του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εντοπίστηκε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 xml:space="preserve">πρωινές ώρες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 xml:space="preserve">σήμερα,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59χρονος αλλοδαπός, στην παραλιακή περιοχή Ιξιάς Ρόδου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ab/>
        <w:t>Ο ανωτέρω διεκομίσθη με ασθενοφόρο όχημα του ΕΚΑΒ στο Γενικό Νοσοκομείο Ρόδου 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Ρόδου, που διενεργεί την προανάκριση, παραγγέλθηκε 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ab/>
        <w:t xml:space="preserve">Χωρίς τις αισθήσεις του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εντοπίστηκε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 xml:space="preserve">μεσημβρινές ώρες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s-ES" w:eastAsia="el-GR" w:bidi="zxx"/>
        </w:rPr>
        <w:t xml:space="preserve">σήμερα,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>77χρονος αλλοδαπός,από την θαλάσσια περιοχή Νέας Τρίγλιας Χαλκιδικής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zxx"/>
        </w:rPr>
        <w:tab/>
        <w:t>Ο ανωτέρω διεκομίσθη με ασθενοφόρο όχημα του ΕΚΑΒ στο Κέντρο Υγείας Νέων Μουδανιών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Β' Λιμενικό Τμήμα Νέων Μουδανιών του Κεντρικού Λιμεναρχείου Θεσσαλονίκης που διενεργεί την προανάκριση, παραγγέλθηκε η διενέργεια νεκροψίας – νεκροτομής στην Ιατροδικαστική Υπηρεσία Θεσσαλονίκης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, πρωινές ώρες σήμερα, το Ενιαίο Κέντρο Συντονισμού Έρευνας και Διάσωσης του Λιμενικού Σώματος – Ελληνικής Ακτοφυλακής, για 70χρονη ημεδαπή σε δυσχερή θέση, στη θαλάσσια περιοχή του λιμένα Μυτιλήνη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τέλεχος Λ.Σ.-ΕΛ.ΑΚΤ., κατά τη διάρκεια εκτέλεσης υπηρεσίας, εντόπισε την ανωτέρω λουομένη να αιτείται συνδρομή, καθότι κατά τη διάρκεια λήψης θαλάσσιου λουτρού υπήρχε έντονος κυματισμός και δεν μπορούσε να προσεγγίσει την ακτή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το εν λόγω στέλεχος έπεσε στη θάλασσα και την ανέσυρε με ασφάλεια στην ακτή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Η 70χρονη εξετάστηκε από πλήρωμα ασθενοφόρου ΕΚΑΒ έχοντας πλήρως τις αισθήσεις της και καλά στην υγεία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Ενημερώθηκε η Λιμενική Αρχή Ύδρας, πρωινές ώρες σήμερα, από τον κυβερνήτη του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Ε/Γ-Δ/Ρ ''ΕΛΕΝΑ ΣΤΑΡ'' Ν.Υ. 196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, ότι ενώ το πλοίο βρισκόταν στον λιμένα Ύδρας και επρόκειτο να αποπλεύσει για λιμένα Ερμιόνης, διαπιστώθηκε ηλεκτρολογική βλάβη στην δεξιά κύρια μηχανή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zh-CN" w:bidi="ar-SA"/>
        </w:rPr>
        <w:t xml:space="preserve"> 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zh-CN" w:bidi="ar-SA"/>
        </w:rPr>
        <w:t>Α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πό την οικεία Λιμενική Αρχή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παγορεύτηκε ο απόπλους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C1C1C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μέχρι αποκατάστασης της βλάβης και προσκόμισης βεβαιωτικού διατήρησης κλάσης από τον παρακολουθούντα νηογνώμονα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            *****       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 πρωινές ώρες σήμερα η Λιμενική Αρχή Όρμου Παναγιάς για την προσάραξη τυ Ε/Γ-Τ/Ρ ''ΤΟΡΩΝΑΙΟΣ'' Ν. Θεσσαλονίκης 1213 σε ξέρα έμπροσθεν του λιμένα Αχλάδα Σἀρτης, χωρίς επιβαίνοντες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πό το περιστατικό δεν προκλήθηκε τραυματισμός ατόμων και δεν παρατηρήθηκε θαλάσσια ρύπανση. Από την οικεία  Λιμενική Αρχή που διενεργεί την προανάκριση απαγορεύτηκε ο απόπλους του  ''ΤΟΡΩΝΑΙΟΣ''.       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*****   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διεκομίσθη, μεσημβρινές ώρες σήμερα, από το λιμένα Σαμοθράκης προς λιμένα Αλεξανδρούπολης με  περιπολικό σκάφος Λ.Σ.-ΕΛ.ΑΚΤ., 52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084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02-14T09:23:00Z</cp:lastPrinted>
  <dcterms:modified xsi:type="dcterms:W3CDTF">2019-11-27T08:14:00Z</dcterms:modified>
  <cp:revision>3</cp:revision>
  <dc:subject/>
  <dc:title>ΔΦΔΦΔΦΔΦ</dc:title>
</cp:coreProperties>
</file>